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0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8DAFD1A0BEE2CFA23910C6A83600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8DAFD1A0BEE2CFA23910C6A83600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7uP5YW45ZSv576O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luiuuOavj+S4gOWkqeW5tuS4jeS8m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eahOS4gOWkqe+8jOS9huavj+S4gOWkqeS4reiHs+WwkemDveS8muacieS4gOS6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erOmXtOOAguaXqeWuieOAgjwvcD48cD48ZW0+Mi48L2VtPuWwj+mbqOa3he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3i+a5v+S6hui/meWFreaciOeahOWkqeOAguW+iOS5heayoeacieingeWIs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S6hu+8jOaflOi9r+e8oOe7te+8jOS4gOWmguS9oOeahOebruWFie+8jOi9u+i9u+aL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iQveWvnueahOWPjOiCqeOAgumXu+S4gOesuuS5pummme+8jOS8q+eri+eql+WJj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+mBk+S4gOWjsO+8muaXqeWuie+8gTwvcD48cD48ZW0+My48L2VtPuavj+S4qua4h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edgOmYs+WFieS4iui3r++8jOa4heaWsOeahOepuuawlOe6r+WHgOedgOeBtemtg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eahOS6kemcnuWPmOW5u+edgOiJsuW9qeOAgue7meiHquW3seS4quW+rueske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S7iuWkqeS8muabtOe+juWlveOAguaXqeWuie+8gTwvcD48cD48ZW0+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mBh+WIsOeahOmXrumimO+8jOmDveaYr+S4uuS9oOmHj+i6q+WumuWBmu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Lh+aVoumdouWvueOAguacieS6m+i3r++8jOayoeacieaNt+W+hO+8m+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7neWvue+8m+acieS6m+S6uu+8jOayoeacieaHpuW8se+8jOWPquacie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efpemBk++8jOS6uueUn+eahOW8r+i3r++8jOmdnui1sOS4jeWPr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UqOS5kOingueahOW/g+aDheWBmuS6i++8jOeUqOWWhOiJr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oOW+heS6uuOAguaXqeWuie+8geWRqOacq+aEieW/q++8gTwvcD48cD48ZW0+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wuOi/nOeahOaZtOWkqe+8jOS5n+ayoeacieawuOi/nOeahOmbqOWto+OAguaZtO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kuWkqumYs++8jOmbqOWkqeWQrOWQrOmbqOWjsO+8jOavj+S4gOWkqemDveaYr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XqeWuie+8gTwvcD48cD48ZW0+Ny48L2VtPuS9oOeahOecvOedm+aYr+aYn+aYn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aIkeeahOWknOepuumHjOaCrOaMguedgO+8jOW/vemXquW/vemXqu+8jOWDj+mj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tjOWjsO+8jOS+neeogOeahOiKsemmmeOAguaXqeWui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aYr+S4gOenjeeUn+a0u+aAgeW6pu+8jOS4juW5tOm+hOaXoOWFs+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7gOS5iOaXtuWAme+8jOecn+ato+iDvea/gOWKseS9oO+8jOa4qeaalu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9oOeahO+8jOS4jeaYr+WKseW/l+ivreW9leW/g+eBtem4oeaxpO+8jOS5n+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l+eahOaVheS6i++8jOiAjOaYr+WFhea7oeato+iDvemHj+eahOS9oOiHquW3s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S48L2VtPuS4jeimgeeWkeaDkeS4uuS7gOS5iOWIq+S6uu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pOWus+S9oO+8jOmXrumXruS9oOiHquW3seS4uuS9leS9oOS4gOebtOWFgeiuuOi/me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PkeeUn+OAguaXqeWuie+8gTwvcD48cD48ZW0+MTAuPC9lbT7lnY7lnbfot6/pg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uqvovrnkuIDku73muKnmmpbvvJvpo47pm6jkurrnlJ/vvIznu5noh6rlt7HkuIDkuK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msqHmnInku4DkuYjlpKfkuI3kuobnmoTkuovmg4XvvIzlnKjml7bpl7TpnaLliY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sI/kuovjgILml6nlronvvIE8L3A+PHA+PGVtPjExLjwvZW0+5LyY56eA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5Sf5ZG95piv5LiA56eN6L+H56iL77yM5pS+5byD5piv5LiA56eN5pm6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6Zm35piv5LiA56eN5oGp5oOg77yM56yR6ICM5LiN6K+t5piv5LiA56eN6LGB6L6+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KiA5piv5LiA56eN5L+u5YW744CC5oKf6YCP6L+Z5Lqb77yM5L2g5bCx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bm456aP55qE5Lq644CC5pep5a6J77yM5Lqy54ix55qE5pyL5Y+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ZqOabpueahOmYs+WFiea3jOi/m+eql+aIt++8jOe7meS9oOmAgeWH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Jk+W8gOaJi+acuuafpeeci++8jOa4qemmqO+8jOS4gOeCueeCueeIrO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iEuO+8jOS9oOaYr+W/q+S5kOeahO+8jOaIkeWwseaYr+W5uOemj+eahO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MuPC9lbT7np6/mnoHnmoTlv4PmgIHvvIznp6/mnoH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aLlvpfliKvkurrlr7nkvaDnmoTlsIrph43jgILml6nlron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6L6T5o6J55qE5Lic6KW/77yM5Y+q6KaB5L2g5oOz77yM5bCx5LiA5a6a6IO9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A54K56LWi5Zue5p2l77yB5YGH5aaC5L2g5oOz5pS26I635pu05aSa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+Z5Liq5riF5pmo5byA5aeL5Yqq5Yqb5ZCn77yB5pep5a6J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njeW/g+e7qu+8jOaAu+S8muWcqOavj+Wkqea4heaZqOaJk+W8gO+8jOaIk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i/veaxguW4jOacm+aipuaDs++8jOacieS4gOenjeaEj+Wig++8jOaAu+S8mu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WQueaLguS4re+8jOiuqeaIkeS7rOmihuaCn+WIsOS6uueUn+eahOWdmuW8u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YuPC9lbT7ml6DorrrkvZXml7bvvIzpg73opoHlvq7nrJHjgIL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naLlr7nnlJ/mtLvvvIzlvq7nrJHlr7nlvoXku5bkurrvvIzlvq7nrJHnnIvlvoXkuI3l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jlpJrml7blgJnvvIzmiJHku6zlhoXlv4PkuZ/orrjkuI3lvIDlv4PvvIzkvYb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nu6fnu63vvIzlvq7nrJHov5jopoHlrabkvJrjgILml6nlron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77yM5pys5p2l5bCx5piv5LqU5ZGz5L+x5YWo77yM57y65bCR5LqG5ZO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OB5bCd77yM6YO95Lya5aSx5Y675pys55yf55qE5oSP5ZGz77yB57uP5Y6G6L+H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L+H77yM5aSa5aW944CC5pep5a6J77yBPC9wPjxwPjxlbT4xOC48L2VtPuWugeWPr+e0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3r+S4iu+8jOS5n+S4jeiDvemXsuatu+WcqOWutumHjO+8geWugeWPr+WOu+eisOWj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DveWOu+mdouWjgeOAguaYr+eLvOWwseimgee7g+WlveeJme+8jOaYr+e+i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g+WlveiFv+OAguaXqeWuie+8gTwvcD48cD48ZW0+MTkuPC9lbT7ml6DorrrkuJbnlY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5jvvIzorqTnnJ/lgZrkuovnmoTkurrmgLvkvJrmnInlm57miqXnmoTvvIzlj6ropo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aLmnJvlpKrlpJrvvIzohJrouI/lrp7lnLDljrvliqrlipvvvIzmgLvkvJrmnIn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sr7lvankuI7miJDlip/vvIHml6nlronvvIE8L3A+PHA+PGVtPjIwLjwvZW0+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mN5rip77yM6YKj5piv6ICB5aSp55qE77yM6aOO5a+S77yM6YKj5piv6IuN5aS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77yM6YKj5piv5pe26Ze055qE77yM5a+S5Ya377yM6YKj5piv6Ieq5bex55qE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YKj5piv5b+F6aG755qE77yM5by66Lqr77yM6YKj5piv5Yqh5b+F55qE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b2T5Y2z55qE77yM5o+Q6YaS77yM6YKj5piv5Luj6KGo5oOF5oSP55qE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by65L2T5YGl5oqX5YyX6aOO77yM5L+d5pqW5pyJ5pa55LiN5oOn5Ya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wuOi/nOimgeavlOmCo+aKk+S4jeS9j+eahOW/g+i4j+WunuOAg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S4nOilv++8jOmavuaYr+mavu+8jOe7iOeptuS8mui/h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kuI3og73mmK/kuIDlj6rmqZnlrZDvvIzmioroh6rlt7HmpqjlubL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sLHooqvkurrmiZTmjonjgILkvaDor6XmmK/kuIDmo7XmnpzmoJHvvIzmmKXljY7np4v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nuYHojILjgILmnInmnJ/lvoXnmoTkurrvvIzmr4/kuIDlpKnpg73mmK/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jgILml6nlronvvIE8L3A+PHA+PGVtPjIzLjwvZW0+5aaC5p6c5L2g6L+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Kx6YO96KaB5Yir5Lq65byA5a+85L2g77yM6YO96KaB5Lq655uv552A77yM55yL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552A77yM6byT5Yqx552A77yM5Yqd5L2g6L+Y5piv5Yir5bmy5LqG77yM6YKj5L2g5bCx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6m377yB6L+Z5piv5LiN5piv6bih5rGk77yM6L+Z5piv546w5a6e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XoueEtuS4iuS6hueUn+a0u+eahOi0vOiIue+8jOmCo+Wws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S5kOeahOa1t+ebl++8jOaKrOWktOaAu+S8muaciemYs+WFieOAgu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rrnlJ/lsLHlg4/muIXmmajvvIzlubjnpo/mmK/mmajlhYn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mmajmm6bvvIzmoqbmg7PmmK/mmajpo47vvIzmiormj6Hlpb3mr4/kuIDkuKrmuIX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nu4jkvJrlhYnovonvvIzml6nlronvvIzmnIvlj4v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5+l6YGT77yM5oOz6YCB5L2g5Zue5a6255qE5Lq677yM5Lic5Y2X6KW/5YyX6YO9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5oS/5oSP6Zmq5L2g5ZCD6aWt55qE5Lq677yM6YW455Sc6Ium6L6j6YO954ix5Z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B5L2g55qE5Lq677yM5Y2D5bGx5LiH5rC06YO96IO96LW25p2l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PquacieS6uuaso+i1j+S9oOeahOaIkOWKn++8jOayoeacie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S9oOeahOWKquWKm++8jOi/meS4quekvuS8muWwseaYr+i/meS5iOeOsOWunu+8jO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WLh+awlO+8jOaKrOWktOeci+WunuWKm+OAguaXqeWui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ku6PkuLDlr4zkuobkvaDmiJHnmoTnnLzvvIzljbTov7fkubHkuobkvaDmiJH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I5LjwvZW0+5oOF6LCK5piv5LqS5Yqo77yM6LWg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mL5pyJ5L2Z6aaZ77yb6Zeu5YCZ5piv5riF6aOO77yM55Sf5rS75YCm5oCg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+D5ram6IKg77yb54m15oyC5piv57q95omj77yM5omj5Zyo5L2g6Lqr5LiK77yM5om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K77yb5pel5a2Q5LmP5ZGz5aaC5rC077yM6IGU57uc5Yqg54K557OW77yM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b+Y77yB5pep5pmo5aW977yBPC9wPjxwPjxlbT4zMC48L2VtPua4heaZqOi1t+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8leW/q+S5kOeahOaZqOWFie+8jOS4pOS4neiIkuW/g+eahOa4hemjju+8jOS4ieaK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mbqOmcsu+8jOWbm+S7vee+juWlveeahOW/g+aDhe+8jOS6lOenjeWIq+agt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tO+8jOWFreS7veWli+i/m+eahOa/gOaDhe+8jOS4g+agt+enr+aegeeahOW/g+aA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oueOsuePkeeahOmrmOWFtO+8jOS5heS5heS4jeaBr+eahOelneemj++8jOWPquS4uu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ahOWmguaEj++8jOelneS9oO+8jOaXqeWuie+8gTwvcD48cD48ZW0+MzE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ov5zvvIzkvaDlsLHog73otbDlpJrov5zvvIzlgZrkuIDkuKrmuKnmmpb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tYXnrJHvvIzovbvovbvniLHjgILml6nlronvvIE8L3A+PHA+PGVtPjMyLjwvZW0+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6Kej5Yaz5Lu75L2V6Zeu6aKY77yb5LiO5YW25oqx5oCo77yM5LiN5aaC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2a5oyB77yM6L+Z5Lik5a2X5bCx6L+Z5LmI5Yeg56yU77yM5oiR5Lus6YO95YG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pep5a6J77yBPC9wPjxwPjxlbT4zMy48L2VtPuS8tOedgOaYqOWknOe+juaip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iIkueIveaZqOmjju+8jOS6suWQu+e+juS4veabmeWFie+8jOW4puedgOe+juWlve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uuS6huW/g+S4reeQhuaDs++8jOWWnOi/juaWsOeahOS4gOWkqe+8jOaal+WRv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ayue+8jOelneaCqOeyvuelnuaKluaTnuOAguaXqeWui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plb/ov5nkuIDot6/lsLHmmK/mh4Llvpfpl63lmLTliqrlipvvvIznn6XpgZPkvY7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pgIrvvIzlrabkvJrlvLrlpKfoh6rlt7HvvIzlnKjmr4/kuIDkuKrlgLzlvpfnj43mg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i7zlkb3ljrvmiJDkuLroh6rlt7Hmg7PmiJDkuLrnmoTkurrvvIz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mnIjvvIE8L3A+PHA+PGVtPjM1LjwvZW0+5LiN6KaB5aSx5Y675biM5pyb77yM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5+l6YGT5piO5aSp5Lya5bim5p2l5LuA5LmI44CC5b6I5aSa5LqL54q55aaC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4Ot5oiW6ICF5riQ5riQ5Ya377yM562J5Yiw5oOK5oKf77yM5bey6L+H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44CC6LaB5bm06Z2S77yM6LaB5qKm5oOz6L+Y5Zyo77yM5oOz5Y6755qE5Zyw5pa5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x5Y6744CC5oOz5YGa55qE5LqL5oOF77yM546w5Zyo5bCx5YGa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ci+WPi+W/g+i/nuW/g++8jOefreS/oeS8oOS9s+mfs++8m+S6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puS5puadpe+8jOasouaEieWFpeiDuOaAgO+8m+mbgeWtl+aRhumAoOWei++8jOWjsOWj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LpO+8m+ecn+aDheawuOS4jeaUue+8jOeJteaMguWmguayp+a1t++8m+aYjuacne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jjuaJrO+8jOWlvei/kOS8tOS9oOe/lO+8m+WRqOS4gOmrmOWFtOasouaE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nKjkuIDlubTnmoTmr4/kuKrml6XlrZDvvIzlnKjkuIDlpKn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lnKjkuIDlsI/ml7bnmoTmr4/kuIDliIbpkp/vvIzlnKjkuIDliIbpkp/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vvIzmiJHpg73lnKjmg7PkvaDjgILml6nlronvvIE8L3A+PHA+PGVtPjM4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6Ziz5YWJ5rSS5Zyo56qX5LiK77yM5oqK5b+D5Lit55qE5biM5pyb54K55Lqu77y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6L+b5b+D6YeM77yM54+N6JeP5q+P5LiA5Lu9576O5aW95Zue5b+G77yb6Ziz5YWJ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Zy+5pWj5Y6777yM6Ziz5YWJ5rC45a2Y5biM5YaA77yb5bKB5pyI5L6d54S26Z2Z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ep5a6J77yBPC9wPjxwPjxlbT4zOS48L2VtPuS9oOiiq+S7gOS5iOS/n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iq+S7gOS5iOmZkOWItu+8jOiDvee7meS9oOmBrumjjuaMoembqOeahO+8jOWQjOag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S4jeingeWkqeaXpeOAguaXqeWuie+8gTwvcD48cD48ZW0+NDAuPC9lbT7lho3ng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msLTov5jmmK/kvJrlh4nvvIzlho3ppbHmu6HnmoTng63mg4Xov5jmmK/kvJrpgID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iLHnmoTkurrkuZ/orrjkvJrnprvlvIDvvIzmiYDku6XkvaDopoHkuZbopoH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lvKDlj6PlsLHmmK/mnaXml6Xmlrnplb/vvIzogIzopoHkuaDmg6/kurrotbD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Lml6nlronvvIE8L3A+PHA+PGVtPjQxLjwvZW0+5aaC5p6c5L2g55qE55Sf5rS75bey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O6LC377yM6YKj5bCx77yM5aSn6IOG6LWw77yM5Zug5Li65L2g5oCO5qC36LWw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R5LiK44CCPC9wPjxwPjxlbT40Mi48L2VtPuawuOi/nOWIq+W/mOS6huaLiei/h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eahOS6uu+8jOWNs+S9v+acieS4gOWkqeS7luS4jeWGjeW4ruWKqeS9oOS6hu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W+l+S7lueahOWlve+8jOWboOS4uuS7luabvue7j+WcqOS9oOS4vuebruWbm+acm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tuS4jeefpeaJgOaOquaXtuW4ruWKqei/h+S9oOOAguWtpuS8muaEn+aBqe+8jO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hOiJr+eahOW/g++8jOWBmuS4gOS4quW/g+aAgOWWhOW/teeahOS6u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ubjov5Dku47mnaXkuI3mmK/lgbbnhLbvvIzkvaDmiYDlg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7bkuovvvIzpg73kvJrmnInmg4rllpznrYnlvoXnnYDkvaDjgIL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i06YeM6K+055qE5Lq655Sf77yM5bCx5piv6Ieq5bex5Lul5ZC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pep5a6J77yBPC9wPjxwPjxlbT40NS48L2VtPuWkp+mbqumjmOmjmOWxleesk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h+eJh+aZtuiOueW/q+S5kOmjnu+8m+iWhOmbvuW8pea8q+Wlvei/kOiHs++8jOWGsOmc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WHneiBmuemj++8m+mXruWAmeadpeaKiuaDheS8oOmAku+8jOelneemj+mAgei+vuaa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OAguWkp+mbquiKguawlO+8jOaEv+S9oOWBpeW6t++8jOW/q+S5kO+8jOW5uOemj+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YuPC9lbT7kurrnlJ/lsLHmmK/kuIDliJflvIDlvoDlnZ/l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fovabvvIzot6/pgJTkuIrkvJrmnInlvojlpJrnq5nvvIzlvojpmr7mnInkurr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4voh7Pnu4jpmarnnYDotbDlrozjgILlvZPpmarkvaDnmoTkurropoHkuIvovab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uI3oiI3kuZ/or6Xlv4PlrZjmhJ/mv4DvvIznhLblkI7mjKXmiYvpgZPliKv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3LjwvZW0+5oiR5pu+6LeL5raJ5LiH5rC05Y2D5bGx77yM57u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6ZyT6Jm577yM56m/6L+H6KGX6KeS55qE5YeJ6aOO77yM5Y675a+75om+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77yM55u05Yiw5Zyo5LiA5Liq5pm05aW955qE5pel5a2Q6YGH6KeB5L2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2g5piv5LiA5YiH576O5aW955qE5oC75ZKM44CC5pep5a6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KiuaXtumXtOiKseWcqOivpeiKseeahOS6i+aDhemHjO+8jOWIq+avj+Wkqe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+S4g+aDs+WFq+eahO+8jOS9oOi/mOiDveWKquWKm+eahOaXtumXtOS4jeWkmu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h+WIsOeCueiKnem6u+iSnOearueahOS6i+WwseeOu+eSg+W/g++8jOWPquimgeS9o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i+aWl+i1t+adpe+8jOS9oOWwseS8muWPkeeOsOiHquW3seWOn+adpei/mOaYr+S4jemU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XqeWuie+8gTwvcD48cD48ZW0+NDkuPC9lbT7mnIvlj4vml6DpnIDmj5Dotbfljb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ibXmjILvvIznn6Xlt7Hml6DpnIDmjILpvb/ljbTlv4PpoobnpZ7kvJrvvIzkuqTlvoD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uoblvbzmraTnmoTpu5jlpZHvvIzml7blhYnop4Hor4Hkuoblj4vosIrnmoTlhYnov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mr4/kuIDmrKHnmoTngrnnvIDvvIzljbTopoHmiornnJ/mjJrnmoTlv4PmhI/pgIH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UwLjwvZW0+5oiR57uZ5LiN5LqG5L2g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A5YiH77yM5Y+v5piv5oiR5LiA5a6a5Lya5oqK5oiR5pyA5aW955qE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5Y+q5pyJ5L2g55+l5oiR55qE5oOF57uq77yM5Lmf5Y+q5pyJ5L2g6IO9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F57uq44CC5pep5a6J77yBPC9wPjxwPjxlbT41MS48L2VtPuWkp+mbquWIsO+8j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+8jOWkqeawlOmYtOWGt+aZtOWkqeWwkeOAguWvkua1gei3ke+8jOWGt+awlOmXu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S6i+S4muWFpeS9jua9ruOAguWbpOiEguiCqu+8jOWKoOWkluWll++8jOmjjuWIgOmc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/h+aLm+OAguaOp+aDhee7qu+8jOimgeWNj+iwg++8jOaUvuadvuW/g+aDheS8muW/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IuPC9lbT7kvaDnnIvlsbHlt53lpJrmuIXnp4DvvIzmmJ/ovrD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mgbDkvLzkvaDnmoTnnLznnLjjgILml6nlro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aSc55qE5b+D57uq5a6J54S277yM5LiA5pW05aSc55qE5b+D5aKD5Z2m54S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c55qE5b+D5oOF5oKg54S277yM5LiA5pW05aSc55qE5b+D5oCd5oCh54S277yM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b+D5oSP5paQ54S277yM6L+O5p2l5LqG5LiA5pW05aSc5ZCO55qE5p6c54S2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G77yM5pep5a6J77yBPC9wPjxwPjxlbT41NC48L2VtPuWvueS9oOeahOeJteaMg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suS5puiIrOaCoOi/nOa1gemVv++8m+WvueS9oOeahOWFs+aAgO+8jOWDj+epuuawlOiI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S4jeWcqO+8m+WvueS9oOeahOmXruWAme+8jOWDj+W/g+eBteiIrOayoeacie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S9oOeahOelneemj++8jOWDj+icguicnOiIrOeUnOicnOa4qemmqOOAguaEv+S9o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j+iKseWEv+S4gOagt+e+juS4veWKqOS6uu+8jOeUn+a0u+WDj+W9qeiZueS4gOagt+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keaWk++8geaXqeWuie+8gTwvcD48cD48ZW0+NTUuPC9lbT7ml6nkuIrlpb3vvIz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nmoTpl67lgJnvvIzmuKnppqjnmoTnpZ3npo/vvIzmuIXmmajvvIznvo7lpb3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npZ3kvaDku4rlpKnnsr7npZ7mo5Lmo5LvvIzmtLvlipvlpJrlpJrvvIzlv4Pmg4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DliIfpg73lpb3vvIE8L3A+PHA+PGVtPjU2LjwvZW0+55Sf5rS75pyJ6Ium5pyJ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r5a6M5pW077yb54ix5oOF5pyJ6Ze55pyJ5ZKM77yM5omN5Y+r5oOF6Laj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J5oKy5pyJ5Zac77yM5omN5Y+r5L2T5Lya77yb5pel5a2Q5pyJ6Zi05pyJ5pm0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eq54S244CC5oS/5q+P5aSp5pyJ56yR5pyJ5LmQ77yB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ahOWWhOiJr+W/hemhu+W4pueCuemUi+iKku+8jOiAjOS4jeaYr+aXoOW6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uqOWlveOAguaXqeS4iuWlveOAgjwvcD48cD48ZW0+NTguPC9lbT7miormr4/kuKrn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kI7nmoTml6nmmajlvZPmiJDkuIDku7bnpLznianvvIzmiormr4/kuKrlvIDlv4P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vZPmiJDkuIDkuKrkuaDmg6/jgILmnIvlj4vvvIznn63kv6HnpZ3kvaD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q7nrJHku4rlpKnvvIzlv6vkuZDmsLjov5z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rKh5LuA5LmI5Y+v5oeK5oG855qE77yM6IO96KKr5ouG5pWj55qE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5bGe5LqO5L2g55qE77yM57un57ut5LiL5LiA5Liq5ZCn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cgOWbsOmavueahOaXtuWAme+8jOWwseaYr+i3neemu+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S6huOAguiLpumavuS4juW5uOemj+S4gOagt++8jOmDveaYr+eUn+WRveebm+W8g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OAguaXqeWuie+8gTwvcD48cD48ZW0+NjEuPC9lbT7msqHmnInku4DkuYjmnaXml6X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h6HkuovopoHotoHml6njgILml6nlronvvIE8L3A+PHA+PGVtPjYy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2g5peg5bC955qE6LSi5a+M77yM5L2G5oiR5Y+v5Lul57uZ5L2g5peg5bC9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pep5a6J44CCPC9wPjxwPjxlbT42My48L2VtPua4heaWsOeahOepuuawl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wlOaBr++8jOmAj+i/h+epuuawlOWwhOWFpeS9oOeahOeBtemtgumHjO+8jOWwh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vOWQuO+8jOWwhuW5uOemj+aKsei1t++8jOazoeadr+eUnOicnOeahOWSluWVoe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uOemj+eahOaEj+S5ie+8jOaOpeWPl+elneemj+eahOS/oeaBr++8jOelneS9oOaXqeWu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XoOavlO+8gTwvcD48cD48ZW0+NjQuPC9lbT7ku7vkvZXkuIDpopflv4PngbX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pg73lv4Xpobvnu4/ov4flr4Llr57nmoTmtJfnpLzlkozlraTni6znmoTno6jngr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Dns5/ns5XnmoTmhJ/lj5fvvIzlsLHmmK/kuI3lvpfkuI3mgIDnlpHlhYjliY3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3nlpHnmoTkuJzopb/jgILml6nlronvvIE8L3A+PHA+PGVtPjY1LjwvZW0+5oCd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77yM5piv5a+55LuW55qE5rex5rex5oOm6K6w77yM5piv5YiG5YiG56eS56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piv5pe25pe25Yi75Yi755qE56Wd56aP77yM5piv5pel5pel5aSc5aSc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44CC5pep5a6J77yBPC9wPjxwPjxlbT42Ni48L2VtPuiHquaatOiHquW8g+S+v+aYr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ltOmatu+8jOiHquW8uuS4jeaBr+aYr+eUn+WRveeahOWkqeS9v++8m+aIkeS4jeaD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axl+awtOa1h+eBjOiHquW3seeahOW/g+eBte+8jOaIkeWPquaDs+WgguWg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o+eahOWBmuS6uu+8jOaIkeWPquaEv+WFieaYjuejiuiQveWBmuS6i++8jOivpeius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4jeS8mumBl+W/mO+8jOivpemBl+W/mOeahOaIkeS4jeS8muWtmOaUv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kuI3opoHnnYDmgKXvvIzmnIDlpb3nmoTmgLvkvJrlnKj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nmoTml7blgJnlh7rnjrDjgILpgqPmiJHku6zopoHlgZrnmoTlsLHmmK/vvJr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IzmnJvljrvliqrlipvvvIzpnZnlvoXnvo7lpb3nmoTlh7rnjrDvvIzlkajkuID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4LjwvZW0+5rS7552A5bCx6K+l6YCi5bGx5byA6Lev77yM6YG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qGl44CC55Sf5rS777yM5L2g57uZ5oiR5Y6L5Yqb77yM5oiR6L+Y5L2g5aWH6L+5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OS48L2VtPuWmguaenOeUn+WRveaciea8qea2oe+8jOmCo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S9oOWdmuW8uuOAgui/meaXtuWAmeWmguaenOS9oOaKiuaXtumXtOWSjOeyvuWKm+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KseaAqO+8jOmCo+S9oOWwsemUmei/h+S6huaIkOmVv+WSjOicleWPmOeahO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zAuPC9lbT7lsoHmnIjkuK3ot4vmtonvvI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h6rlt7HnmoTmlYXkuovvvIznnIvmt6Hlv4PlooPmiY3kvJrnp4DkuL3vvIznnI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iY3kvJrmmI7lqprjgILntK/ml7bmrYfkuIDmrYfvvIzpmo/muIXpo47mvKvoi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l7bpnZnkuIDpnZnvvIzkuI7oirHojYnlh53nnLjvvIzmgKXml7bnvJPkuIDnvJPvvI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q7nrJHjgILml6nlronvvIE8L3A+PHA+PGVtPjcxLjwvZW0+5L2g6KaB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5aOw6Imy55qE5aSn5Lq65LqG44CC5LiN5YeG5oOF57uq5YyW77yM5LiN5YeG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M5LiN5YeG5Zue5aS055yL44CC5Y676L+H6Ieq5bex5Y+m5aSW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ZCs6K+d77yM5LiN5piv5omA5pyJ55qE6bG86YO95Lya55Sf5rS75Zyo5ZC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44CC5pep5pmo5aW977yBPC9wPjxwPjxlbT43Mi48L2VtPuWPr+S7peWTr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qO+8jOS9huS4jeWPr+S7peS4jeWdmuW8uu+8jOWboOS4uuWQjumdoui/mOacieS4gOWk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+8jOetieedgOeci+S9oOeahOeskeivneOAguaXqeWuie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YHlvIDnnLzvvIznvJPkuIDnvJPvvJvlv6votbfluorvvIzkvLjmh5LohbDvvJvnr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vo7lpb3nmoTkuIDlpKnlj4jlvIDlp4vkuobjgILml6nlronvvIznpZ3kvaD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lt6XkvZzpobrliKnvvIznlJ/mtLvnlJznvo7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6YaS5p2l6YO95pyJ5Lik5Liq6YCJ5oup77yM57un57ut5YGa5qKm5oiW6LW3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YCQ5qKm5oOz44CC5pep5a6J77yBPC9wPjxwPjxlbT43NS48L2VtPuS4gOS7o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o+WPiOadpe+8jOWkp+WcsOawuOi/nOmVv+WtmOOAguWkqumYs+WNh+i1t+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QveS4i++8jOWkqumYs+eFp+W4uOWNh+i1t+OAgkJZ44CK5Zyj57uPJm1pZGRvdDvml6f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l6nlronlnLDnkIPvvIHml6nlronmsbblt53vvIHml6nlronlkITkvY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q+P5Liq57uG5bCP55qE5qKm5oOz77yM6YO95LiN6K+l6KKr6L6c6LSf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Ny48L2VtPuS6uueUn+S4jei/h+WmguatpO+8jOS4lOihjOS4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iHquW3seawuOi/nOaYr+iHquW3seeahOS4u+inku+8jOS4jeimgeaAu+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Ij+WJp+mHjOWFheW9k+edgOmFjeinkuOAgjwvcD48cD48ZW0+NzguPC9lbT7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lr7nnnYDplZzlrZDor7TvvJrnkIbnlLHlsJHkuIDngrnvvIzogprph4/lpKf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LTlt7TnlJzkuIDngrnvvIzohL7msJTlsI/kuIDngrnvvIzooYzliqjlv6vkuI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ofpq5jkuIDngrnvvIzlvq7nrJHpnLLkuIDngrnjgILmnIvlj4v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7uZ6Ieq5bex5LiA5Liq55uu5qCH77yM57uZ6Ieq5bex5LiA5Li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7uZ6Ieq5bex5LiA5Lu954ix5LiA5Lu95rip5pqW77yM5Y+q5Li65LuK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65pio5aSp54Om5oG877yM6Ieq5bex54Wn6aG+5aW96Ieq5bex77yM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4MC48L2VtPuS6uueUn+ayoeacieWNgeWFqOWNgee+j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PkeeOsOmUmeS6hu+8jOmHjeaWsOWGjeadpe+8jOWNg+S4h+S4jeimgeeUqOS4gOS4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WOu+aOqeebluWPpuS4gOS4qumUmeivr+OAguS4gOS4quS6uuS4jeW6lOivpeS7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7j+mqjOWSjOingueCueWOu+W9seWTjeWPpuS4gOS4quS6uu+8jOS7luS4j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S4jeaYr+S7luOAguavj+S4gOS4quS6uuaIkOmVv+eahOi/h+eoi+mDveaYr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OAguS6suS7rO+8jOaXqeWuie+8gTwvcD48cD48ZW0+ODEuPC9lbT7kuIDkuKr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lj6/ku6XmmK/kuIDkuKrnu5PmnZ/vvJvkuIDkuKrovazouqvvvIzkuZ/lj6/ku6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DnmoTlvIDlp4vvvJvkuJbnlYzvvIzml6nlron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RicHF0NHI3dWc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0YnBxdDRyN3V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8DAFD1A0BEE2CFA23910C6A83600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