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3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F8AE1060C6A57D37FF2B2246145E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F8AE1060C6A57D37FF2B2246145E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6KaB5rS75b6X57K+6Ie055+t5Y+l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PC9wPjwvZm9udD48L2NlbnRlcj48cD48ZW0+MS48L2VtPuecn+ato+aciemtheWKm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cqOS6i+S4muS4iuaJjeWNjuWwveeOsO+8jOaHguW+l+WmguS9leWcqOekvuS6pO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uuiHquW3seeahOaZuuaFp+OAgeWPkeaMpeiHquW3seeahOaJjeW5s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aYr+S4gOS4qumYs+WFieWls+Wtqe+8jOW+iOenr+aege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+8jOavj+S4gOWkqeedgeW8gOecvOWwseiDveaKmuaRuOWIsOWkqumYs+eahOWFiei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y48L2VtPuaZmuS4iuaXqeeCueWbnuWutu+8jO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9pu+8jOi2hei/h+WNgeeCueimgeaJk+eahOWjq++8jOaIluiAheiuqeS6uuadpeaO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C48L2VtPuaIkei1sOeahOW+iOaFou+8jOS9hu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WQjumAgOWboOS4uu+8jOS4gOS4quS6uueahOWKquWKm++8jOawuOi/nOaYr+WK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uOS/oeWKquWKm+eahOWKm+mHj++8jOaXqeS4iuWlve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aXtue7meiHquW3seeCueS4gOiireWWnOasoueahOmmmeiWsO+8jOiuqemmmeWRs+WF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v+mXtOOAguaEieaCpuOAguaXqeWuie+8gTwvcD48cD48ZW0+Ni48L2VtPuaJk+egt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qeaYjuWkqee7p+e7reS4i+WOu++8jOaXqeWuieOAgjwvcD48cD48ZW0+N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eLrOeri++8muS4jeS+nei1lueUt+S6uuOAguiHquW8uuiHqueri+eahOS4gOS4q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abtOiHquS/oeOAgeabtOacieS6uuagvOmtheWKm+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oOS4uuW5tOi9u+aIkeS7rOS4gOaXoOaJgOacie+8jOS5n+ato+WboOS4u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S7rOWwhuaLpeacieS4gOWIh+OAguaXqeWuie+8gTwvcD48cD48ZW0+OS48L2VtPuac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S5i+aXtu+8jOWwseaYr+aIkeS7rOemu+aIkOWKn+S4jei/nOS5i+aXp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u7vkvZXlnLrlkIjvvIzmjIHnu63lupTmnInnmoTmtrXl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bkuaDlubbpoobmgp/or7TlpJrosKLovpvoi6bmgqjlr7nkuI3otbfjgILlgZrplJ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opoHmh4LlvpfpgZPmrYnlkozmlLnov4fjgILml6nlron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piv5rC077yM5LiN5ZCM55qE5rC06LSo6IO95rOh5Ye65LiN5ZCM5Y+j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b55S35Lq65piv6Iy277yM5LiN5ZCM6LSo5Zyw5Y206IO96K6p5rC05oul5pyJ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44CC5pep5a6J77yBPC9wPjxwPjxlbT4xMi48L2VtPuWkp+iDhuaMkeaI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Au+S8muiuqeatpeOAguWmguaenOacieaXtuWAmeS9oOiiq+Wug+aJk+i0p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sOaMkeaImO+8jOWug+aAu+S8muWxiOacjeeah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oHmnI3nlY/mg6fjgIHlu7rnq4voh6rkv6HnmoTmnIDlv6vmnIDnoa7lrp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vvIzlsLHmmK/ljrvlgZrkvaDlrrPmgJXnmoTkuovvvIznm7TliLDkvaDojrflvp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nu4/pqozjgILml6nlronvvIE8L3A+PHA+PGVtPjE0LjwvZW0+5oqx5pyA5aSn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i65pyA5aSn55qE5Yqq5Yqb77yM5YGa5pyA5Z2P55qE5omT566X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jeimgeS7peS4uuiHquW3seaIkOWKn+S4gOasoe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S5n+S4jeimgeS7peS4uui/h+WOu+eahOWFieiNo+WPr+S7peiiq+awuOi/nO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XqeWuie+8gTwvcD48cD48ZW0+MTYuPC9lbT7nl5voi6bnlZnnu5nnmoTkuIDli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u4bliqDlm57lkbPvvIHoi6bpmr7kuIDnu4/ov4fljrvvvIzoi6bpmr7lsLHlj5jkuLrn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ml6nlronvvIE8L3A+PHA+PGVtPjE3LjwvZW0+5LiA5Liq5aWz5a2Q5pyA6IO9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aJ55qE6L+35Lq65LmL5aSE77yM6I6r6L+H5LqO5Zyo5LiA5Liq55S35a2Q5rGJ5aS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5qE6IO45oCA5YmN6KGo546w5Ye65p2l55qE5aiH5byx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/gOWKseWIq+S6uumHh+WPluihjOWKqOeahOacgOWlveWKnuazl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RiuivieS7luS4gOS4quecn+WunueahOaVheS6i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53or4HnnaHnnKDlhYXotrPvvIzotrPlpJ/nmoTnnaHnnKDkvJrkvb/nmq7o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IHnu4bohbvvvIzmmK/lpKnnhLbnmoTnvo7lrrnmlrnms5XvvIzov5jkuI3nlKjoirH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IwLjwvZW0+5Yir5Li65Yir5Lq655qE5LqL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piv5L2g55qE5YWE5byf5aeQ5aa577yM5LuW5Lus5pyJ6Ieq5bex55qE55Sf5rS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ZCE5Lq65pyJ5ZCE5Lq655qE5ZG944CC5pep5a6J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mxvOS8mumAhua1geiAjOS4iu+8jOatu+mxvOaJjeS8mumaj+azoumAkOa1g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IuPC9lbT7mnpXlpLTkuIvlp4vnu4jmlL7kuIrkuIDmnKzku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lj6/ku6Xnm4rkurrlv4PmmbrvvIzmgKHkurrmgKfmg4XvvIzmu4vlhbvkurrnl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zLjwvZW0+5aaC5p6c5Y+v5Lul5qyi56yR77yM5ZOq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6YCJ5oup5ZOt5rOj77yb5aaC5p6c5Y+v5Lul5L6d6Z2g77yM5ZOq5Liq5aWz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4us56uL44CC5pep5a6J77yBPC9wPjxwPjxlbT4yNC48L2VtPuS4gOS7o+S4j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o++8jOS4gOS7o+avlOS4gOS7o+i+m+iLpu+8jOi/meS4gOS7o+acgOi+m+iLpueahO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upOS4uui+m+iLpuaYr+eQhuaJgOW9k+eEtueahOS4gOS7tuS6i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oLmnpzkvaDoh6rlt7Hpg73kuI3mg7PotZrpkrHvvIzpgqP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tZrkuI3liLDvvIHlvLrng4jnmoTljp/lp4vliqjlipvlhrPlrprkvaDmiJDlip/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gILkuI3opoHku4DkuYjpg73jgILml6nlronvvIE8L3A+PHA+PGVtPjI2LjwvZW0+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iQ6ZW/77yM5piv5L2g6L+b5q2l55qE5LiA5Liq5py65Lya77yM5LiA5Liq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a6z5oCV55eb6Ium55qE5LqL5oOF44CC5a6D5pyJ5Y+m5LiA6Z2i56ev5p6B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pep5a6J77yBPC9wPjxwPjxlbT4yNy48L2VtPuWIq+WcqOeUt+S6uumdouWJje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S9oOW+iOWdmuW8uu+8jOS9oOS4jemcgOimgeS6uuWFs+W/g++8jOmAguW9k+ekuuW8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7luS7rOS6p+eUn+iHquS/oe+8jOW/g+eUn+aAnOaDnOS5i+aDh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oLmnpzmsqHmnInkurrpmarvvIzlrabnnYDkuIDkuKrkurr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nnIvkuablhpnmloflrZfjgILov5nmmK/kuKrlpb3kuaDmg6/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+Y5pe277yM5b+Y54mp77yM5b+Y5oiR44CC6K+a5a6e77yM5py0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5a6e44CC5pep5a6J77yBPC9wPjxwPjxlbT4zMC48L2VtPuS9oOWwseiusOed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S4jeaAleeWvO+8jOS4jeaAleatu++8jOS4jeimgeiEuO+8jOS9oOWwseayoea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S4i+eahOS4nOilv+OAguaXqeWuie+8gTwvcD48cD48ZW0+MzEuPC9lbT7mnInkurr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tKLlj5bkuJzopb/vvIzlvq7nrJHnnYDmnJvlkJHku5bvvJrkvaDopoHnlKjku4DkuY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mjaLvvJ/ml6nlronvvIE8L3A+PHA+PGVtPjMyLjwvZW0+5Y+q5pyJ5YGa5by65Yq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omN6IO95oul5pyJ5by65Yq/55qE5ZG96L+Q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jeimgeWOu+WPjeWkjeaAneiAg+WQjOS4gOS4qumXrumimO+8jO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ahOaEn+aDhemDveaUvuWcqOS4gOS4quS6uui6q+S4iu+8jOS9oOi/mOaci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ieaci+WPi+OAguaXqeWuie+8gTwvcD48cD48ZW0+MzQuPC9lbT7nkIborrrlvbv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ZbnlaXlh4bnoa7jgILnhLblkI7ku6XmjpLpmaTkuIfpmr7lnZrlrprkuI3np7v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oznsr7npZ7lkJHliY3lubLljrvvvIzlv4XmnInmiJDlip/nmoTkuIDml6X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5Sf5ZG95a+55p+Q5Lqb5Lq65p2l6K+05piv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5Lq655qE5LiA55Sf6YO95Li65p+Q5Liq5aWL5paX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jeimgeaKiuiHquW3seaQnueahOWkque0r++8jOWQiOeQhuWuieaO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6q+WPl+S8mOmbheWSjOaCoOmXsuOAguaXqeWui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kuI3ku4XorqnkvaDnnIvpgI/liKvkurrvvIzkuZ/orqnkvaDorqTmuIX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jlpJrml7blgJnvvIzlsLHmmK/lnKjot4zot4zmi4zmi4zkuK3vvIzmiJHku6z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mtLvjgILml6nlronvvIE8L3A+PHA+PGVtPjM4LjwvZW0+6K6w5L2P5L2g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pel77yM5YyF5ous5L2g55qE5a625Lq677yM5b2T54S277yM6L+Y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zOS48L2VtPumAhuWig+aAu+aYr+acieeahO+8jO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+WHu+iQveS6uuOAguaXqeWuie+8gTwvcD48cD48ZW0+NDAuPC9lbT7miJHov5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gLznmoTmoqbmg7PvvIzkuI3og73mrbvlnKjov5noi6bpgLznmoTnlJ/mtLvkuK3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xLjwvZW0+5LiN566h5piv5ZKM6LCB57qm5Lya6KeB6Z2i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pe26Ze05LmL5YmN5LiA5a6a6KaB5Yiw6L6+44CC5pep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3suWOu+S5i+S6i+S4jeWPr+eVme+8jOW3sumAneS5i+aDheS4jeWPr+aBi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iDveaBi++8jOWwseayoeacieS7iuWkqeOAguaXqeWuie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lkozlubjov5DmmK/pnIDopoHku6Pku7fnmoTvvIzlpKnkuIvmsqHmnInlhY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jppJDjgILml6nlronvvIE8L3A+PHA+PGVtPjQ0LjwvZW0+5aaC5p6c5L2g55yL5Yi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6Zi05b2x77yM5Yir5oCV77yM6YKj5piv5Zug5Li65L2g6IOM5ZCO5pyJ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NS48L2VtPuaXtumXtOacgOS4jeWBj+enge+8jOe7m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DveaYr+S6jOWNgeWbm+Wwj+aXtu+8m+aXtumXtOS5n+aYr+WBj+enge+8jOe7m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DveS4jeaYr+S6jOWNgeWbm+Wwj+aXtuOAguaXqeWuie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ml7bpl7ToirHlnKjov5vmraXkuIrvvIzogIzkuI3mmK/mirHmgKjkuIr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nmoTnp5jor4DjgILml6nlronvvIE8L3A+PHA+PGVtPjQ3LjwvZW0+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77yM576O5aW955qE5L2g77yM576O5aW955qE5oOF5oSP5ruL5ram5L2g77yB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OC48L2VtPuS+nemdoOeUt+S6uueahOWls+S6uuacgOWQj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p+WkseiHquW3se+8jOS+nemdoOiHquW3seeahOWls+S6uuacgOWQjumDveS8mui1o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OAguaXqeWuie+8gTwvcD48cD48ZW0+NDkuPC9lbT7pnZLmmKXlj6rkuLrnrYnlvo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3lrZfjgIHkuIDnp43lkbPpgZPjgIHkuIDlo7Dmi5vlkbzjgIHkuIDkuKrkurr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wLjwvZW0+5Y+q6KaB5L2g6Ieq5bex5LiN5YCS5LiL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6K6p5L2g5YCS5LiL44CC5Y+q6KaB5L2g6Ieq5bex5LiN6K6k6L6T77yM5bCx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T6LSl5L2g44CC5pep5a6J77yBPC9wPjxwPjxlbT41MS48L2VtPuS4jeimgeebmOeu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imgemhuuWFtuiHqueEtuOAguivpeaYr+S9oOeahOe7iOS8muW+l+WIs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IuPC9lbT7liqrlipvmmK/kvJrkuIrnmL7nmoTvvIznibnliK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iLDnlJzlpLTkuYvlkI7jgILml6nlronjgII8L3A+PHA+PGVtPjUzLjwvZW0+5YG25bCU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X5ZKM5bmz5pel5LiN5ZCM6aOO5qC855qE5pyN6KOF77yM5o2i5o2i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mf57uZ5Yir5Lq65LiA5Liq5oOK5aWH44CC5pep5a6J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t+aYr+S4gOenjeW/g+aAge+8jOS9oOiLpeS4gOi+iOWtkOWdmuaMgeiHquW3se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aLpeacieWkp+mHj+mHkemSseS5n+aVkeS4jeS6huS9o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kKznnYDpn7PkuZDlubLlrrbliqHvvIzkuI3kvJrop4nlvpfnlrL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vJrop4nlvpfmmK/kuIDnp43kuqvlj5fjgILml6nlron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KG5a+85Yqb5Zyo6aG65aKD55qE5pe25YCZ77yM5q+P5Liq5Lq66YO96IO9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yo6YCG5aKD55qE5pe25YCZ5omN5piv55yf5q2j55qE6aKG5a+85Yqb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WSjOW8guaAp+S4iuWPuOS/neaMgee7neWvuei/n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OAguWBh+WmguS7luWIu+aEj+eisOS9oOWTquaAleaYr+S4gOS4quaJi+aMh+Wk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7peWQjuS9oOimgeiwqOaFjumYsuWkh+S7luOAguaXqeWuie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43mg5zoh6rlt7HnmoTov4fljrvvvIzmu6HmhI/oh6rlt7HnmoTnjrDlnKjvvIz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h6rlt7HnmoTmnKrmnaXjgILml6nlronvvIE8L3A+PHA+PGVtPjU5LjwvZW0+5Yir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L5Yag5Lya5o6J77yM5Yir5rWB5rOq77yM5Z2P5Lq65Lya56yR44CC5qyy5oi05YW2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om/5YW26YeN44CC5pep5a6J77yBPC9wPjxwPjxlbT42MC48L2VtPuaLvOWRvemA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Ut+S6uueahOa1qua8q++8m+aLvOWRveWdmuW8uuaYr+Wls+S6uueahOS5oOaDr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jEuPC9lbT7kvaDmiY3kuozljYHmnaXlsoHvvIzkuI3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kIjnvqTpgqPkuYjkuJbmlYXvvIzlhbblrp7lvZPkvaDkuInljYHlpJrlso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Z/kuI3pnIDopoHvvIzlgZrkvaDoh6rlt7HlsLHlpb3jgILml6nlron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9qYmt6NGxxZD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vamJrejRscWQ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F8AE1060C6A57D37FF2B2246145E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