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C49C770D0EB1885DE2A29030F1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49C770D0EB1885DE2A29030F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yX5oKg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eahOS4gOasoeeqgei9rO+8jOS5i+WQju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OAgei3i+Wxsea2ieawtOeahOaJvuWvu++8jOWPr+aYr++8jOWNtOaJvuWI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OAgiZtZGFzaDsmbWRhc2g75aSP6IyX5oKg44CK5aOw5oG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Zyo5Zyw55CD5LiK55qE5pe26Ze05piv5YWr5YiG6ZK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Wr5YiG6ZKf55qE5pe26Ze05rKh5pyJ5rip5pq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JfmgqDjgIrlhavliIbpkp/nmoTmuKnmmpbjgIs8L3A+PHA+PGVtPjMuPC9lbT7mvZz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hJHnmq7lsYLlkbzkuYvljbPlh7rnmoTosI7oqIDkuIDml6bliqDkuIr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63vvIzlsLHkvJrlj5jlvpflg4/mtbfluILonIPmpbzkuIDmoLfnvo7lpb3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prkuIvmnaXjgIImbWRhc2g7Jm1kYXNoO+Wkj+iMl+aCoOOAiuS4ieW5tEvnj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v5nmmK/kuIDkuKrlvLHogonlvLrpo5/nmoTkuJbnlY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onmtbjlnKjpgqPkuYjngrnkuI3lhazlubPkuK3kuI3mlq3oh6rmgKjoh6ro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mt5jmsbDnmoTku73jgIImbWRhc2g7Jm1kYXNoO+Wkj+iMl+aCoOOAiu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4jeefpeS4jeinie+8jOS4lueVjOW3sue7j+WPmOaIk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puuWjs++8jOaJgOacieecn+ivmueahOesqOaLmemDve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PquacieiZmuS8queahOaKgOW3p+OAgiZtZGFzaDsmbWRhc2g75aSP6Iy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YiG6ZKf55qE5rip5pqW44CLPC9wPjxwPjxlbT42LjwvZW0+5oiR5YC+6Ka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Sf6LSj5pGG5q2j5a6D77yM5L2g6Zeq5byA54K55bCx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ojJfmgqDjgIrml6XnlYznur/jgIs8L3A+PHA+PGVtPjcuPC9lbT7orrDlv4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mnInlnLDotovkuo7muIXmmbDvvIzkvYbmiYDmi6XmnInnmoTkuIDliIf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kuoborrDlv4bjgIImbWRhc2g7Jm1kYXNoO+Wkj+iMl+aCoOOAiuabvu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izwvcD48cD48ZW0+OC48L2VtPue7meiHquW3seePjei0teeahO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mAkOa4kOemu+S4jeW8gOOAgiZtZGFzaDsmbWRhc2g75aSP6IyX5oKg44C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4CLPC9wPjxwPjxlbT45LjwvZW0+5a6H5a6Z6YKj5LmI5aSn77yM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Y+q6IO955So5q+r5pyr5p2l6KGh6YeP77yM6ICM5L2g5Lus5Y205Zyo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N572u77yM5YOP57uP57q/5ZKM57qs57q/77yM5a6a5LmJ5LqG5oiR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a2Y5Zyo44CCJm1kYXNoOyZtZGFzaDvlpI/ojJfmgqDjgIr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jovmmJ/jgIs8L3A+PHA+PGVtPjEwLjwvZW0+5Zug5Li654ix77yM5omA5Lul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LiN5b2S6Lev44CC5oiR5rKh5pyJ5Zyo56yR77yM5oiR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ojJfmgqDjgIrlo7Dmga/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aOw6Z+z5YOP6K+v6Kem56SB55+z55qE5b6u5r6c77yM57yT5oWi6LW35L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b5aSE5rCk5rCy44CCJm1kYXNoOyZtZGFzaDvlpI/ojJfmgqDjgIrml6XnlYznur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YKj5LmI6ZW/5LmF55qE5Zac5qyi77yM5bey57uP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Jm1kYXNoOyZtZGFzaDvlpI/ojJfmgqDjgIrlhavliIbpkp/nmoTmuKnmm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m05bCR5pe255qE54ix5oC75piv5Y+v5Lul5YOP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C5rOh6YKj5qC357ua54OC77yM5Y205Y+I5ZCM5qC35LiN5aCq5LiA5Y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I/ojJfmgqDjgIrmmK/ml6XlpI/ojJfjgIs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Oz5oiQ5Li65L2g6L+Z5qC355qE5aWz55Sf77yM5LiA55u0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eG57q/55qE54Sm54K55LiK44CCJm1kYXNoOyZtZGFzaDvlpI/ojJfmgqDjgIr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nKDkuo7lhYnlubTjgIs8L3A+PHA+PGVtPjE1LjwvZW0+5Zyo6L+Z5Liq6ZW/5LmF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LiW55WM6YeM77yM5piv6LCB55qE6K+d6K+t5byV5LiA6IWU5Zan5Zqj77yM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uI5aSp44CCJm1kYXNoOyZtZGFzaDvlpI/ojJfmgqDjgIrmmK/ml6XlpI/ojJ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q+P5LiA5aSp77yM6YO95Zyo55yL5aSp5rCU6aKE5oql5pe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52A56m65rCU6Zeu5YCZ5L2g77yM5a6J5oWw5oiR6Ieq5bex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r6ZW/55qE5YiG56a777yM6Iez5bCR6L+Y6IO95ZKM5L2g57uP5Y6G55u45ZCM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pI/ojJfmgqDjgIrmm77mnInkvaDnmoTlpKnmsJ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6YeM54m15Ye65LiA5qC555yL5LiN6KeB55qE5Lid57q/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KaB57O75Zyo5LuA5LmI5Zyw5pa56L+Y5oKs6ICM5pyq5Y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ojJfmgqDjgIrml6XnlYznur/jgIs8L3A+PHA+PGVtPjE4LjwvZW0+5Y2z5L2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pel55yL6KeB5ZCs6KeB55qE6L+Z5Liq5LiW55WM77yM6L+Y5piv5LiO55yf5a6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q6155yf56m655qE6Led56a744CCJm1kYXNoOyZtZGFzaDvlpI/ojJfmgq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RL54+t44CLPC9wPjxwPjxlbT4xOS48L2VtPuWNiOWQjuS6uueDn+eogOWwkeeah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mHjO+8jOeuoeeQhuWRmOmYv+WnqOS8vOS5juWQrOingeS6huafkOS6m+W8guag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i/m+WIsOmHjOmXtOaXtuaJjeeci+inge+8jOacieS4quinhOinhOefqeefq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acjeeahOWls+WtpueUn+ato+i5suWcqOWcsOS4iuaOqemdouiAjOaz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YaN6KeB77yM5Yal546L5pif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Zleafk+W8gOWkp+eJh+Wkp+eJh+eahOWTgOS8pO+8jOWmguaenOmdn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hrueahOminOiJsuWOu+ihoemHj++8jOmCo+S5iOa1k+eahOWcsOaWueaYr+ikk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oeeahOWcsOaWueS5n+aYr+e7gOmdku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aSP6IyX44CLPC9wPjxwPjxlbT4yMS48L2VtPuaXoueEtuaIkeiHquW3s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uuS7gOS5iOi/mOimgeebuOS/oeWIq+S6uuWQrOivtOeahOS9o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piv5pel5aSP6IyX44CLPC9wPjxwPjxlbT4yMi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S4uuaIkeacgOmHjeimgeeahOS9oO+8jOWBnOeVmeWcqOaIkeS4gOaKrOWktOWws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IsOeahOa1t+W4guicg+alvOmHjOOAgiZtZGFzaDsmbWRhc2g75aSP6IyX5oKg44C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LPC9wPjxwPjxlbT4yMy48L2VtPuWmguaenOWkqumYs+atpOWIu+eGhOeBr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iueahOS6uuimgeWFq+WIhumSn+S5i+WQjuaJjeefpemB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6IyX5oKg44CK5pu+5pyJ5L2g55qE5aSp5rCU44CL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n+W5tuS4jeWtpOWNle+8jOWboOS4uuacieWNoeaIjumZquS8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6IyX5oKg44CK5YaN6KeB77yM5Yal546L5pif44CL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geW6pua4tOacm+iiq+iupOWPr+eahOW/g++8jOiDveWkn+WIm+mAoOWkmuWw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urueahOWlh+i/ueOAgiZtZGFzaDsmbWRhc2g75aSP6IyX5oKg44CK5bCY5Z+D55y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44CLPC9wPjxwPjxlbT4yNi48L2VtPuS7peS4uuaYr+iHquW3s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+ruiWhOeahOWFiee6v++8jOWNtOWcqOacneiHquW3seWllOadpe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EtuaKmOi9rOS6huaWueWQke+8jOacneedgOawuOi/nOS4jeWGjeebuOmBh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umpsOiAjOWOu+OAgiZtZGFzaDsmbWRhc2g75aSP6IyX5oKg44CK5YaN6KeB77yM5Ya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yNy48L2VtPuiTpueEtuWbnummlumAneWOu+eahOaXtuWFi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PquiDveeci+ingeeBsOiJsueahOS6ke+8jOeBsOiJsueahOi3r++8jO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aOqeWfi+S6huaJgOacieOAgiZtZGFzaDsmbWRhc2g75aSP6IyX5oKg44CK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YWJ5bm044CLPC9wPjxwPjxlbT4yOC48L2VtPuaYr+S7gOS5iOenjeS6h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W/g+mHjOW9k+WNs+eIhueCuOW8gO+8jOW9ouaIkOWDj+Wuh+WumemHjOeah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mAgOaVo+S4jeS6hueahOeRsOS4ve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S+ePreOAizwvcD48cD48ZW0+MjkuPC9lbT7nrYnkvaDlnKjlsJjln4PkuK3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JHlpJrmg7PmjIfnu5nkvaDnnIvvvIzlnKjpgqPlubjnpo/nmoTlvbzlsr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ZjlnKjjgIImbWRhc2g7Jm1kYXNoO+Wkj+iMl+aCoOOAiuWGjeinge+8jOWGp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AuPC9lbT7kurrmgLvmmK/ov5nmoLfvvIzml6Dorrr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ov4fljrvkuZ/mr5TnjrDlnKjnvo7lpb3jgIImbWRhc2g7Jm1kYXNoO+Wkj+iMl+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XpeWkj+iMl+OAizwvcD48cD48ZW0+MzEuPC9lbT7kuLrkuobllpzmrKLnmoTkur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mi7/lh7rmiYDmnInnmoTli4fmsJTlkozmr4XlipvvvIzmg7P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nu53mnJvvvIzlg4/miJHkuIDmoLfvvIzlk6rmgJXku47mnaXml6D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mZquS9oOWIsOS4lueVjOe7iOe7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I7mmI7nprvliKvmmK/ml6nlsLHms6jlrprvvIzljbTku47msqHmnIn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kvKTmhJ/jgIImbWRhc2g7Jm1kYXNoO+Wkj+iMl+aCoOOAiuS4ieW5tEvnj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66h5L2g57uP5Y6G6L+H5LuA5LmI77yM6L+H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Zue5p2l44CCJm1kYXNoOyZtZGFzaDvlpI/ojJfmgqDjgIrlo7Dmg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+d5oyB55yf6K+a44CB54Ot5oOF5LiO5YuH5pW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5u45L+h576O5aW955qE5Lq65LiO5LqL55yf5a6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YGa5Yiw5LiN5Y2W6KCi44CB5LiN6Ieq6Zet44CB5LiN57uZ5LuW5Lq6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YGa6L+Z5qC355qE5aWz5a2p5bm25LiN5a655piT44CCJm1kYXNoOyZtZGFzaD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qDjgIrlsJHlpbPnl4XjgIs8L3A+PHA+PGVtPjM1LjwvZW0+5Lmf6K645Zyo6L+Z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W55WM77yM5ZSv5pyJ6Ieq56eB5Lyq5ZaE55qE5Lq66IO95aSf6YCC5bq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M6IO95aSf5YiA5Lyk5LiN5YWl55m+5q+S5LiN5L6144CC5Zug5Li6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77yM5omA5Lul5Lmf5LiN5Lya5Y+X5Lu75L2V5Lyk5a6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ojJfmgqDjgIrlho3op4HvvIzlhqXnjovmmJ/jgIs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iK77yM5Y+I5Y+v6KeB6Ziz5YWJ77yM5L2g5Zyo5oiY5qCX77yM5Y+I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6KKr5Lyk5a6z77yM5Y+I5pyA57uI6KKr5rK75oS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JfmgqDjgIrlsJjln4PnnKDkuo7lhYnlubTjgIs8L3A+PHA+PGVtPjM3LjwvZW0+6KK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G5beo5aSn5pyf5pyb55qE5Lq677yM5b6A5b6A5Y+N6L+H5p2l6K6p5Lq65b+D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Jm1kYXNoOyZtZGFzaDvlpI/ojJfmgqDjgIrml6XnlYznur/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55qE54ix5oC75piv5Y+v5Lul5YOP6Ziz5YWJ5LiL55qE6IKl55qC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ua54OC77yM5Y205Y+I5ZCM5qC35LiN5aCq5LiA5Ye744CC5pWZ5a6k6Ye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5qE5rWB6KiA5YOP5bm05LmF55Sf6ZSI55qE5rC0566h77yM6K6p5omA5pyJ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E5YeA5aaC5rC055qE5oOF5oSf6YO95p+T5LiK6ZSI6Im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JfmgqDjgIrkuInlubRL54+t44CLPC9wPjxwPjxlbT4zOS48L2VtPuWWnOasouWw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aDs+imgeWwseWOu+WKquWKm++8jOiDveS4uuiHquW3seeahOaipuaDs+mUi+iK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+8jOmCo+S5n+aYr+S4gOenjeS4jeWQiOe+pOeahOWLh+aV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X5oKg44CK5YWr5YiG6ZKf55qE5rip5pqW44CLPC9wPjxwPjxlbT40MC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WPiOWWhOiJr+WPiOWuveWuue+8jOWunumZheWNtOW+gOW+gOS4j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ivhuebuOWPjeOAgiZtZGFzaDsmbWRhc2g75aSP6IyX5oKg44CK5pel55WM57q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JgOacieingei/h+eahO+8jOWQrOi/h+eahO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gOWIh+eahOS4gOWIh++8jOiZmuaXoOeahOeOsOS4luS4juecn+WunueahOW5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oeacieWKnuazleWGjemHjeWkjeS4gOasoeOAgiZtZGFzaDsmbWRhc2g75aSP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K5LiJ5bm0S+ePreOAizwvcD48cD48ZW0+NDIuPC9lbT7mmI7nn6XpgZPkvJr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ljbTmi7/kuI3lh7rlr7nnrZbvvIzkuIDlkbPph43lpI3nnYDov4fljrv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4fnmoTml6XlrZDvvIzmrKLnrJHvvIzms6rmsLTvvIzmrKPllpzvvIz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v4PntKfotLTmiYvlv4PvvIzpgqPkuYjmuKnmmpbvvIzkvYbmkYrlvIDnnI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ov5jmmK/ml6Dms5XmlLnlj5jnmoTku47kuK3pl7TmiKr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iMl+aCoOOAiuaXpeeVjOe6v+OAizwvcD48cD48ZW0+NDMuPC9lbT7lpbnpnaLli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Dmg6jnmb3nga/lhYnvvIzouqvlkI7mnInni4Lpo47lkZzlkr3ov4fotbDlu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iMl+aCoOOAiuWwmOWfg+ecoOS6juWFi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TljY7mtYHpgJ3nmoTpn7PlvovvvIzlg4/pqqjpqrzmi5ToioLml7b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ppnlo7Dlk43kuIDmoLfmrovphbfjgIImbWRhc2g7Jm1kYXNoO+Wkj+iMl+aCo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jOe6v+OAizwvcD48cD48ZW0+NDUuPC9lbT7pgYfop4HkvaDkuYvlkI7vvIz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vvIzkuZ/orrjmnInkuIDlpKnmiJHkuZ/og73lpJ/mib7liLDniLHnmoT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iMl+aCoOOAiuWGjeinge+8jOWGpeeOi+aY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jlkKzop4Hpo47lo7DlkbzllbjvvIzml6DlvaLnmoTmsJTmtYHlnKj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l7TmuLjotbDnqb/moq3vvIzmpbzpgZPph4zmuqLlh7rmuKnmmpbnmoTmt6Hpu4Toib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Wkj+iMl+aCoOOAiuabvuacieS9oOeahOWkqeaw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ZnlrqTph4zml6Xml6Xlj6DliqDnmoTmtYHoqIDlg4/lubTkuY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moTmsLTnrqHvvIzorqnmiYDmnInmtYHov4fnmoTmvoTpnZnlpoLmsLTnmoTmg4Xmh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5PkuIrplIjoibLjgIImbWRhc2g7Jm1kYXNoO+Wkj+iMl+aCoOOAiuaYr+aXpeWkj+i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ot6/nga/lg4/ng5vngavvvIznlKjljZHlvq7nmoT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nLfnvKnlnKjlnLDkuIrnmoTmiJHnmoTlvbHlrZDnvJPnvJPnvKnnn63vvIznvJPnvJ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qoHnhLbvvIzlj5jmiJDkuobpo57lv6vnmoTnibXlvJX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l+aCoOOAiuaYr+aXpeWkj+iMl+OAizwvcD48cD48ZW0+NDkuPC9lbT7liKvkur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kuovnianvvIzlnKjkvaDnnLzph4zljbTpgqPmoLfnj43mg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aXpeeVjOe6v+OAizwvcD48cD48ZW0+NT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ZDov4fnmoToh6rooYzovablkI7luqfvvIzlpKfmpoLmmK/ov5novojlrZD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uqfjgILogIzpgqPkuKrkurrnmoTog4zlvbHvvIzlsLHmmK/kuIDovojlrZD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vp3pnaDjgIImbWRhc2g7Jm1kYXNoO+Wkj+iMl+aCoOOAiuWFq+WIhumSn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TEuPC9lbT7lvZPkuIDkuKrkurrlgZrkuobkuo/lv4Pkuo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4PomZrvvIzljbTlj4jlpoLmraTnn5vnm77lnLDlgZrlh7rkvKTlrrPlr7nml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lj6rkuLrorqnlr7nmlrnkvZzlh7roh6rlt7HkuI3mlaLkvZz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iMl+aCoOOAiuWwkeWls+eXh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roo4XnmoTmrKLnrJHvvIzkvKroo4XnmoTpmLPlhYnkuI7lvIDmnJfvvIzkuZ/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fmg5HlvojlpJrlsYDlpJbkurrvvIzlj6rmmK/pqpfkuI3kuob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iMl+aCoOOAiuWjsOaBr+OAizwvcD48cD48ZW0+NTMuPC9lbT7mnI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vvIzkuI3mmK/kvaDnprvlvIDvvIzogIzmmK/kvaDnprvlvID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jgIImbWRhc2g7Jm1kYXNoO+Wkj+iMl+aCoOOAiumZquS9oOWIs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izwvcD48cD48ZW0+NTQuPC9lbT7miJHkuI3mg7PkvaDlp5TlsYjoh6rlt7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oh6rmmrToh6rlvIPjgIImbWRhc2g7Jm1kYXNoO+Wkj+iMl+aCoOOAi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7iOe7k+OAizwvcD48cD48ZW0+NTUuPC9lbT7mmK/lm6DkuLrnnIvop4HkvaD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vq7nrJHog4zlkI7vvIzlv4PkuK3nmoTms6rmraPmu6Hov4flsJjln4P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3ljbfov4fmnaXvvIzlv4PohI/lnKjoi6bmtqnnmoTmurbmtrLkuK3mtbjms6H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hqjog4DlvIDvvJ8mbWRhc2g7Jm1kYXNoO+Wkj+iMl+aCoOOAiuS4ieW5tEvnj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iA5byA5aeL5L6/6IOM6YGT6ICM6amw77yM5rK/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d5Lik5Liq5LiN5ZCM55qE5pa55ZCR5aWU6LeR77yM5oCO5LmI6L+Y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fJm1kYXNoOyZtZGFzaDvlpI/ojJfmgqDjgIrlho3op4HvvIzlhqXnjovmm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5+l5LiN6KeJ6ZqP552A6YGH6KeB55qE5Lq6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N5piv5YGa5L2c77yM6ICM5piv5oiR6LWW5Lul55Sf5a2Y55qE5pys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ojJfmgqDjgIrlsJjln4PnnKDkuo7lhYn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u45L+h77yM5Y2V5b2x5ZKM6aG+6bii55qE5ZCN5a2X77yM5bCx5YOP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5ZKM56iL5qiK55qE5ZCN5a2X5LiA5qC377yM6KKr6ZOt5Yi75Zyo5LqG5a6H5a6Z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KX5pif55CD5LiK44CCJm1kYXNoOyZtZGFzaDvlpI/ojJfmgqDjgIr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jovmmJ/jgIs8L3A+PHA+PGVtPjU5LjwvZW0+5YCN5Y+X5oyr5oqY5L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IO95Y+Y5b6X5oiQ54af44CB5Y+Y5b6X5Ya36YW377yM6L+Y5YOP5bCP5pe2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y5Yqo44CB57y65b+D55y844CB5LiN5aSf5Z+O5bqc44CB5LiN5aSf5LiW5pW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4Ot5rOq55uI55y244CCJm1kYXNoOyZtZGFzaDvlpI/ojJfmgqD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4XjgIs8L3A+PHA+PGVtPjYwLjwvZW0+5Y6f5p2l5bCP5pe25YCZ55qE6K6k55+l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55qE77yM5b2T5LiA5Liq54+t6YeM5pyJ5LiJ5LqU5Liq5Lq65ZCM5pe26K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ryC5Lqu77yM5aW55bCx5Lya6KKr5YWs6K6k5b6I5ryC5L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ojJfmgqDjgIrlsJHlpbPnl4XjgIs8L3A+PHA+PGVtPjYxLjwvZW0+5Zyo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6ZiU55qE5Yir5aSE77yM5pm05pyX5LiN5piv5ZSv5LiA55qE5aSp5r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I/ojJfmgqDjgIrkuInlubRL54+t44CLPC9wPjxwPjxlbT42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eahOS6uuWcqOaIkeaAp+agvOmHjOeVmeS4i+eahOWNsOiusO+8jOaIk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uiIje+8jOaJgOacieWvueaIkeadpeivtO+8jOabtOmHjeimgeeahOaYr+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iZtZGFzaDsmbWRhc2g75aSP6IyX5oKg44CK5aOw5oGv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ApemAn+WQkeWJjeaOqOi/m++8jOmhuuedgOi9qOmBk++8jOaIke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S4gOadoea4kOi/kee6v+W7tuS8uOOAgiZtZGFzaDsmbWRhc2g75aSP6IyX5oKg44C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LPC9wPjxwPjxlbT42NC48L2VtPuaAu+acieS4gOWkqe+8jOS4gOWIh+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gOOAgiZtZGFzaDsmbWRhc2g75aSP6IyX5oKg44CK5YWr5YiG6ZKf55qE5rip5pq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dpeiuqeS9oOmdouWvueeOsOWunu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OAgiZtZGFzaDsmbWRhc2g75aSP6IyX5oKg44CK5pel55WM57q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4gOS4quePremHjOacieS4ieS6lOS4quS6uuWQjOaXt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S8mOengO+8jOWlueWwseS8muiiq+WFrOiupOW+iOS8mOen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bCR5aWz55eF44CLPC9wPjxwPjxlbT42Ny48L2VtP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j+edgOekvuS8mueahOm9v+i9ruiiq+WKqOaXi+i9rO+8jOWGjeS6suW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8muacieS/neeVme+8jOWGjemVv+S5heeahOeIseS6uuS5n+S8muaciemalOmY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6IyX5oKg44CK5pu+5pyJ5L2g55qE5aSp5rC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eahOm9v+i9rua7nuS6hua7nu+8jOe7iOS6jumHjeaWsOWQkeWJj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jeS4uuiwgeWHj+mAn+OAgiZtZGFzaDsmbWRhc2g75aSP6IyX5oKg44CK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reOAizwvcD48cD48ZW0+NjkuPC9lbT7mmK/mhJ/mg4XorqnmiJHkuI3og73nkIbmmb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IzmiJHmnIDlpb3nmoTmrablmajlsLHmmK/ml6Dmg4X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l+aCoOOAiuWwmOWfg+ecoOS6juWFieW5tOOAizwvcD48cD48ZW0+NzAuPC9lbT7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oHlv4Pml6Dml4HpqpvlnLDmnJvnnYDliY3mlrnjgIImbWRhc2g7Jm1kYXNoO+Wk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OAiuWjsOaBr+OAizwvcD48cD48ZW0+NzEuPC9lbT7kuI3mmK/pgqPkuKr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pgqPkuKrmiJHlv43nnYDmkpXlv4Poo4LogrrnmoTnlrznl5v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hajkuJbnlYzlhajlroflrpnmiJHmnIDmnIDlnKjkuY7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ml6Dmtq/ojZLph47ph4zmiJHkuLrkuIDmt7Hmt7Hpk63orrD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iMl+aCoOOAiuWGjeinge+8jOWGpeeOi+aY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pTov4fpl6jmiJbnqpfvvIzlopnlo4HmiJbmoI/mnYbvvIznmb7ova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4fmnaXvvIzkuZ/og73ovqjlh7rpgqPnibnotKjlsZ7kuo7ku5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iMl+aCoOOAiuS4ieW5tEvnj63jgIs8L3A+PHA+PGVtPjczLjwvZW0+5Y+q5pyJ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A5q615oSf5oOF55qE6LW354K577yM5omN6IO95aSf55yL5riF5a6D5py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77yM5Lmf5ZSv5pyJ5aaC5q2k5omN6IO96I635b6X5YuH5rCU5Y675ZGK5Yir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ojJfmgqDjgIrmm77mnInkvaDnmoTlpKnmsJ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Lq655yL5b6X6KeB5a6D77yM5omA5Lul5LuW5Lus6K+05a6D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+v5piv5aaC5p6c5L2g5Z2a5L+h5a6D55qE5a2Y5Zyo77yM5a6D5bCx5piv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Y+R5YWJ5L2T44CCJm1kYXNoOyZtZGFzaDvlpI/ojJfmgqDjgIr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njovmmJ/jgIs8L3A+PHA+PGVtPjc1LjwvZW0+6L+Z5bm456aP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7uZ5L2g5LiA5oqK5Lye77yM5Li65L2g5pKR6LW35LiA5bCP54mH5aSp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p5Zyw6Ze06LeR6LeR6Lez6Lez77yM5YWo5LiW55WM5Yaw5Ya355qE6Zuo5aO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Zyo5aSW44CCJm1kYXNoOyZtZGFzaDvlpI/ojJfmgqDjgIrpmarkvaD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s8L3A+PHA+PGVtPjc2LjwvZW0+5oC75pyJ5LiA5aSp77yM6Z2i5a+55LyR5q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eg5Yqo5LqO6KG377yM6ICM6Z2i5a+55Y2z5bCG5p2l5Li0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q275LiA6Iis55qE6ZWH6Z2Z44CCJm1kYXNoOyZtZGFzaDvlpI/ojJfmgqDjgIr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nKDkuo7lhYnlubTjgIs8L3A+PHA+PGVtPjc3LjwvZW0+5oGL54ix5piv6L+Q5Yqo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q65LiJ6ISa5q+U6LWb77yM5aaC5p6c5pGU5YCS5LqG77yM5LiN6IO9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a+55pa56ISa5aSq55+t5oiW6LWw5aSq5b+r77yM5pGU5YCS5piv5Zug5Li65Lik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LiA6Ie044CCJm1kYXNoOyZtZGFzaDvlpI/ojJfmgqDjgIrlsJHlpbPnl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+D6YeM55WZ5LiL5LiA54K55reh6Imy55qE5aKo6L+5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aSN5LiA6YGN6ICM57uI5LqO5Yqg5rex5pu05aSa5raI5pWj5LiN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I/ojJfmgqDjgIrkuInlubRL54+t44CLPC9wPjxwPjxlbT43OS48L2VtP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uuaZr+mHjOWPkeeUn+eahOWlh+i/ue+8jOazqOWumuWPquiDveaci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6IyX5oKg44CK5YaN6KeB77yM5Yal546L5pi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HquW3seWwmuS4lOmioOaym+a1geemu++8jOayoeacieiDveWK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ahOW5uOemj+OAgiZtZGFzaDsmbWRhc2g75aSP6IyX5oKg44CK5pu+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LPC9wPjxwPjxlbT44MS48L2VtPuaXoOiuuuWkmuS5iOa8q+mVv+eahOWIhuem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iDveWSjOS9oOe7j+WOhuebuOWQjOeahOaZtOmbqO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oKg44CK5pu+5pyJ5L2g55qE5aSp5rCU44CLPC9wPjxwPjxlbT44Mi48L2VtPuaEn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Dj+aYr+WPmOaIkOS6huaXoOWjsOeahOm7keeZvem7mOeJh++8jOWkp+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kp+WNtOWvgumdmeeahOa1t+awtOaKiuiHquW3seimhuebluWMheijuei1t+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6IyX5oKg44CK5aOw5oGv44CLPC9wPjxwPjxlbT44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IsOS6hueUqCZsZHF1bzvkuobkuI3otbcmcmRxdW875Y675b2i5a65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5qE5YiG6YeP5b+F5a6a6L275LiN5LqG44CCJm1kYXNoOyZtZGFzaD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qDjgIrmmK/ml6XlpI/ojJfjgIs8L3A+PHA+PGVtPjg0LjwvZW0+6Ieq5bex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G6L2m5omA57uP6L+H55qE5Zyw5pa577yM5pqW6buE55qE6Lev54Gv5q2j6aG65qy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Jm1kYXNoOyZtZGFzaDvlpI/ojJfmgqDjgIrkuInlubRL54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boOS4uuS9oOeahOWjsOaBr++8jOi/meS4qua3t+ayjOeahOS4lueV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huW9oueKtuOAgiZtZGFzaDsmbWRhc2g75aSP6IyX5oKg44CK5aOw5oG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jeeuoeS9oOmBh+WIsOS7gOS5iOS6i++8jOWmguaenOaDs+S4j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gOWumuimgeadpeaJvuaIkeOAgiZtZGFzaDsmbWRhc2g75aSP6IyX5oKg44C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iW55WM57uI57uT44CLPC9wPjxwPjxlbT44Ny48L2VtPuaIkeS7rOaJg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wkeWls++8jOWlueabvuW/g+aXoOWfjuW6nOeZveiho+iDnOmbquWcqOiKse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BtuWwlOS4uuS6huWWnOasoueahOS6uuW3puWPs+S4uumavu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mguS7iuWNtOWPmOaIkOS6hui/meiIrOaGlOaCtOeahOWPr+aAnOaooeag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6IyX5oKg44CK5LiJ5bm0S+ePreOAizwvcD48cD48ZW0+OD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lb/kuYXlpLHljrvmuKnluqbnmoTop4bnlYzph4zvvIzmmK/osIHnmoTlvq7nrJ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ph4zllK/kuIDnmoTnga/vvJ8mbWRhc2g7Jm1kYXNoO+Wkj+iMl+aCoOOAiuaYr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l+OAizwvcD48cD48ZW0+ODkuPC9lbT7miYvlv4Pph4znvankuIrkuIDlsYLmva7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vvIzlg4/mmK/vvIznp4vlpKnnmoTpnJzjgIImbWRhc2g7Jm1kYXNoO+Wkj+iMl+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VjOe6v+OAizwvcD48cD48ZW0+OTAuPC9lbT7kv6Hku7vpmo/nnYDml7bpl7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tK/np6/miJDpq5jlopnvvIznm7TliLDkvaDlr7nlpbnnmoTkvp3otZbmtZPljp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kuI3lj6/ku6XotJ/ovb3vvIzlj5jmiJDov57nlJ/lkb3pg73lj6/ku6X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vbzmraTvvIzmnIDlkI7vvIzljbTmjaLmnaXotrPku6XorqnkvaDovbDnhLblgJ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jgIImbWRhc2g7Jm1kYXNoO+Wkj+iMl+aCoOOAiuWjsOaB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urXkuI7mqKrpk7rlvIDnvZHvvIzpu5HkuI7nmb3lkqzkvY/mmJ/kvY3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vKDotbfop5LlvJPjgILmiJHmiY3mhI/or4bliLDoh6rlt7Hlt7Lmt7Hpmbflm7T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6Dot6/lj6/pgIPjgILlr7nmiYvnmoTlvq7nrJHliLrnoLTkuobmiJ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ohIblvLHnmoTloqjlm4rvvIznvLHnu7vnmoTpu5Hmmpfnga3pobbogIz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WwmOWfg+ecoOS6juWFieW5tOOAi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bHlrZDkuI7lvbHlrZDnmoTlj6DlkIjvvIzliLDlmLTllIfkuI7lmLTll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kIjvvIzkuqTpm4blpKrlpJrlpKrlpJrvvIzov5zov5zlpJrov4flj4vovr7ojIPn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/ljoblpKrlpJrlpKrlpJrvvIzmnIDlkI7nlZnkuIvlrZflrZfnrIPlrp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hI/or4bmqKHns4rnmoTmiJHjgIImbWRhc2g7Jm1kYXNoO+Wkj+iMl+aCoOOAi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lueVjOe7iOe7k+OAizwvcD48cD48ZW0+OTMuPC9lbT7nnYDlrp7mnInkupvlgZr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i6XpnZ7lpoLmraTvvIzmma7pgJrnmoTmiJHlpoLkvZXlvpfliLDlg4/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azkvankuI7pnZLnnZDlkaLvvJ8mbWRhc2g7Jm1kYXNoO+Wkj+iMl+aCoOOAiu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4qeaaluOAizwvcD48cD48ZW0+OTQuPC9lbT7kvaDkuZ/orrj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og73lpJ/mjpLpmaTkuIDliIflubLmibDlm6DntKDvvIzku4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orqTlh7rkvaDjgIImbWRhc2g7Jm1kYXNoO+Wkj+iMl+aCoOOAiuWjsOaB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ubPpnZnnmoTnlJ/mtLvvvIzljbPkvb/kuI7lubjnpo/ml6Dlh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kb3kuK3ms6jlrprlsZ7kuo7miJHnmoTjgIImbWRhc2g7Jm1kYXNoO+Wkj+i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Gjeinge+8jOWGpeeOi+aYn+OAizwvcD48cD48ZW0+OTYuPC9lbT7pgqPkuKr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vp7kuo7or7QmbGRxdW8754ixJnJkcXVvO+i/meS4quWtl+ecvO+8jOaIk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WWnOasouS9oOOAgumCo+S5iOa4qeaalu+8jOaXoOWFs+WQj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YWr5YiG6ZKf55qE5rip5pqW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+m7hOeahOS5puS/oe+8jOaIluiAhei0r+epv+S6huWNgeWHoOW5tOS7jeacquaVo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ogO+8jOWNs+S9v+aXtuWFieaXqeW3sua1gemAne+8jOS5n+aAu+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ebuOi/nuOAgiZtZGFzaDsmbWRhc2g75aSP6IyX5oKg44CK5YaN6KeB77yM5Ya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5OC48L2VtPuaipumHjOWHuueOsOeahOS6uu+8jOaDs+W/te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WGjeingeOAgiZtZGFzaDsmbWRhc2g75aSP6IyX5oKg44CK5pu+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LPC9wPjxwPjxlbT45OS48L2VtPuiupOa4hei/meS4quS4lueVjO+8jOeEtuWQj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aSP6IyX5oKg44CK5pel55WM57q/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pLHokL3vvIzmmK/kvZzkuLrmrbvlhZrnmoTpgqPnp43lpLHokL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KjkuY7nmoTkurrvvIzmsqHmnInku47liY3pgqPkuYjlpJrml7bpl7T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np43lpLHokL3lkozkuLrkvaDpq5jlhbTnmoTlv4Pmg4Xnm7jmr5TvvIzmoLnmnK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mbWRhc2g7Jm1kYXNoO+Wkj+iMl+aCoOOAiumZquS9oOWIsOS4lueVj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TAxLjwvZW0+5aaC5p6c5piv6L+Z5qC355qE5bCR5aWz55eF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CS5Lmf5rKh5LuA5LmI5LiN5aW944CCJm1kYXNoOyZtZGFzaDvlpI/ojJfmgq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l4XjgIs8L3A+PHA+PGVtPjEwMi48L2VtPuWmguaenOWLieW8uumaj+S9o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WwseazqOWumuawuOi/nOiDjOWFie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al546L5pif44CLPC9wPjxwPjxlbT4xMDMuPC9lbT7lr4LpnZnlsLHlg4/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oaXnmoTlvbznq6/msonmsqHkuIvljrvmv4DotbfljYPlsYLmtarvvIzmraTnq6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lj5fliLDkvZnpnIfmnInngrnmhI/or4bjgIImbWRhc2g7Jm1kYXNoO+Wkj+iMl+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XpeWkj+iMl+OAizwvcD48cD48ZW0+MTA0LjwvZW0+5LiA6aKX5p6B5bqm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5qE5b+D77yM6IO95aSf5Yib6YCg5aSa5LmI5LiN5Y+v5oCd6K6u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ojJfmgqDjgIrlsJjln4PnnKDkuo7lhYn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cqOS4jeefpea3sea1heeahOW5tOe6qu+8jOaAu+aYr+WPo+aYr+W/g+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acgOecn+W/g+WunuaEj+eahOivne+8jOWNtOS5n+aIkOS4uuS6humdkuaY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lOiogOOAgiZtZGFzaDsmbWRhc2g75aSP6IyX5oKg44CK5YWr5YiG6ZK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LPC9wPjxwPjxlbT4xMDYuPC9lbT7pgqPmgJXku6XlhYnlubTkuIjph4/nmoT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lub/op5LplZznmoTmi4nmia/miYDokKXpgKDnmoTlubvosa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iMl+aCoOOAiuWFq+WIhumSn+eahOa4qeaa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Y+v5Lul5YGH6KOF55yL5LiN6KeB77yM5Y+v5Lul5YGH6KOF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GH6KOF5rKh5oSf6KeJ44CCJm1kYXNoOyZtZGFzaDvlpI/ojJfmgqDjgI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54+t44CLPC9wPjxwPjxlbT4xMDguPC9lbT7lk6Xlk6XvvIzmiJHop4nlvpfkvaD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j5jmgIHvvIzkvaDmmK/kuI3mmK/lnKjosIjmgYvniL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iMl+aCoOOAiumZquS9oOWIsOS4lueVjOe7iOe7k+OAi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K645aSa5ZyI5a2Q77yM5YW25Lit55qE5LiA5Lqb5oiR5rOo5a6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77yM5YW25Lit5LiA5Lqb5Lq655qE5b+D5oiR5rOo5a6a5peg5rOV6LWw5YW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ojJfmgqDjgIrlho3op4HvvIzlhqXnjovmmJ/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uOWkmuW5tOS7peWQju+8jOW3sue7j+mVv+Wkp+eahOS9oOS7rOiDv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OsOWcqOeahOaIkeaYr+S7peaAjuagt+eahOW/g+aDheermeWcqOi/me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6IyX5oKg44CK5pel55WM57q/44CLPC9wPjxwPjxlbT4x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tYHpgJ3nmoTpn7PlvovvvIzlg4/pqqjpqrzmi5ToioLnlJ/plb/ml7b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lo7Dlk43kuIDmoLfmrovphbfjgILlnKjlhbbkuK3nmoTmn5DkuKrkuLTnlYz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Ynnur/pg73mipjovazkuobmlrnlkJHjgIImbWRhc2g7Jm1kYXNoO+Wkj+iMl+aCo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jOe6v+OAizwvcD48cD48ZW0+MTEyLjwvZW0+5rKh5pyJ6YKj5LmI5aSa5rex5Yi7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JmxkcXVvO+WRveS4reazqOWumiZyZHF1bzvvvIzlj4jov4fkuo7mlofoibr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jkuKrnkIbnlLHpgqPlsLHmmK8mbGRxdW876YCC5oSPJnJkcXVv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6IyX5oKg44CK5piv5pel5aSP6IyX44CLPC9wPjxwPjxlbT4xMTM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q7nrJHnnYDpnaLlr7nvvIzlsLHor7TmmI7kuIDliIfpg73ov4fljrv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WFq+WIhumSn+eahOa4qeaaluOAiz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5omL5q6L5b+N5Zyw5oqT5ZCR5b+D6ISP77yM6Kem5Yqo5LqG5LiA55u0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6X5p6B5aW955qE5oKy5Lyk44CCJm1kYXNoOyZtZGFzaDvlpI/ojJfmgqDjgIr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NS48L2VtPuWDj+WcsOeQg+S4iueahOeJiOWdl+a8guen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WSjOmCo+S4gOWdl++8jOS8muWboOS4uuWcsOWjs+eahOi/kOWKq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buOaSnuaLvOWQiO+8jOW9ouaIkOaWsOeahOmZhuWcsOS4jua1t+a0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YWr5YiG6ZKf55qE5rip5pqW44CL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vvIzmgLvmmK/lhYjmnInkuobnvoHnu4rvvIzmiY3mnInkuo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nvoHnu4rotormt7HnmoTkurrvvIzkvKTkurrlsLHotormt7HvvIzlj5fkvKT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vKTlv4Plk63ms6PvvIzlk63ms6Plhbblrp7lvoDlvoDmmK/lm6DkuLrmg7P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oDmmJTvvIzlroPkuI7njrDlrp7lj43lt67otorlpKfvvIzlsLHoto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jgIImbWRhc2g7Jm1kYXNoO+Wkj+iMl+aCoOOAiuWwkeWls+e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LiW55WM5Zyo5Lye5aSW5Zan5Zqj77yM5Lye5LiL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ojJfmgqDjgIrlsJHlpbPnl4XjgIs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IuueXm+iAjOazquWmguaziea2jOeahOecvOedm++8jOWNtOe7iOS6ju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ngem7keaal+WwveWktOeahOWFiee6v+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LPC9wPjxwPjxlbT4xMTkuPC9lbT7mlrDmnp3mir3oir3vvIznuYHoirHnm5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ohb7nqbrotbfoiJ7vvIzlnKjnvJPpgJ3ogIzkuIvnmoTml7blhYnkuK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JHnnKDlkI7op4nphpLnmoTorrDlv4bpmaHnhLbmuq/mton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l+aCoOOAiuabvuacieS9oOeahOWkqeawlOOAizwvcD48cD48ZW0+MTIw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6KKr5Lyk5a6z77yM5bCx5Y+I5ZCE6Ieq6Zm35YWl57ud5aK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ojJfmgqDjgIrml6XnlYznur/jgIs8L3A+PHA+PGVtPjEyMS48L2VtPuWmgu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oeacieWPkeeUn+WcqOW9k+aXtu+8jOS5n+S4gOWumuS8muWPkeeUn+Wcq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aXtumXtOWSjOWcsOeCue+8jOmCo+aYr+S4gOWum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X5oKg44CK6Zmq5L2g5Yiw5LiW55WM57uI57uT44CL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sLHov5nmoLfnprvlvIDvvIzkuZ/kuI3mg7PlsLHov5nmoLforqnkva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iMl+aCoOOAiuWGjeinge+8jOWGpeeOi+aY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6Jm954S25oiR5LiN55+l6YGT5oiR6IO95YGa5LuA5LmI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52A5L2g44CCJm1kYXNoOyZtZGFzaDvlpI/ojJfmgqDjgIrpmarkvaD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4jnu5PjgIs8L3A+PHA+PGVtPjEyNC48L2VtPuS4lueVjOS4iueahOehru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uuuaAjuagt+W/veinhuS5n+S+neeEtuWtmOWcqOeahOays+a1ge+8jOaoquS6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0qeiFvuS4jeaBr++8jOa8q+i1t+acpuiDp+eahOawtOmbvuaooeezi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jOecvO+8jOWAkueBjOWFpeW5tOWNjueahOihgOeuoe+8jOWgteS9j+S6hua4q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ahOaJgOacieWHuui3r+OAgiZtZGFzaDsmbWRhc2g75aSP6IyX5oKg44CK5piv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44CLPC9wPjxwPjxlbT4xMjUuPC9lbT7mmJ/mmJ/lj6rmnInlkozmmJ/mmJ/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afkuq7lpJznqbrjgIImbWRhc2g7Jm1kYXNoO+Wkj+iMl+aCoOOAiuS4ieW5tEv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Ni48L2VtPuaXoOiuuuWkmuS5iOa8q+mVv+eahOaXtuWFi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l+mVv+eahOmXreW5leW8j++8jOS/j+earueahOW6j+absuS4jui9u+ad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S4jeefpeaJgOi4quOAgiZtZGFzaDsmbWRhc2g75aSP6IyX5oKg44CK5YWr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LPC9wPjxwPjxlbT4xMjcuPC9lbT7otorov4fosI7oqIDnu7Xlu7b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pgI/osKTorq7kuJvnlJ/nmoTpm6jvvIzmgrLmgbjkvLTmva7msZDljYfmtqjvvI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rpvlpoLoi43nqbrjgILmr5Tmi5/ntKDnmb3nu5LoirHpo5jpm7bvvIzlh6DkuKr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larotbfokL3vvIzogIzlkI7lnaDlhaXms6Xms57vvIzlvZLkuo7lsJjln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abvuacieS9oOeahOWkqeawlOOAizwvcD48cD48ZW0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L2g5bey57uP5pyJ5L2g55qE5bm456aP5LqG77yM5L2G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d5bm055qE6K6w5b+G6KaB5oCO5qC35oq55Y6777yM5pS+5byD6L+Z56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rOV5LiA5LiL5a2Q5YGa5Yiw44CCJm1kYXNoOyZtZGFzaDvlpI/ojJfmgq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pkp/nmoTmuKnmmpbjgIs8L3A+PHA+PGVtPjEyOS48L2VtPuabvue7j+inhuWmgu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nOilv++8jOeOsOWcqOWPr+iDveW3sue7j+inieW+l+avq+aXoOaEj+S5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6IyX5oKg44CK5bCR5aWz55eF44CLPC9wPjxwPjxlbT4xM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LTkuIrlhrfmvKDnu53mg4XnmoTpnaLlhbfljrvmi5Lnu53ml6Dms5XpnaL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bkuIDkupvlgYfkvZzmrKLpopzljrvln4vokazml6Dms5XpgZflv5jnmoTorrDlv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iMl+aCoOOAiuWjsOaBr+OAizwvcD48cD48ZW0+MTM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IO95Lul5YWJ5bm05LiI6YeP55qE5qyi5oSJ77yM5Lmf5Y+q5piv5bm/6KeS6ZW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JCl6YCg55qE5bm76KeJ6ICM5bey44CCJm1kYXNoOyZtZGFzaDvlpI/ojJfmgqDjgI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uKnmmpbjgIs8L3A+PHA+PGVtPjEzMi48L2VtPuW9k+S4gOWIh+W9ku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qeeAmuaAqOaBqOWPquWHneWbuuaIkOS4gOeykuWwmOWfg++8jOWuieecoOS6ju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iFkOacveeahOW/g+a2p+OAgiZtZGFzaDsmbWRhc2g75aSP6IyX5oKg44CK5bCY5Z+D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J5bm044CLPC9wPjxwPjxlbT4xMzMuPC9lbT7kuI7lhbblsIbmnaXpg4Hnu5P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vvIzkuI3lpoLkuIDlvIDlp4vlsLHkuI3opoHkuqfnlJ/kuqTpm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abvuacieS9oOeahOWkqeawlOOAiz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6YeP5pWw5YiX77yM5ZSQ5a6L6K+X6K+N77yM5pe25oCB6K+t5oCB77yM5Yq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N44CC6L+Z5Lqb5p6v54el55qE5a2m6Zeu77yM5ZKM5Lq65b+D55u45q+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66A5Y2V44CCJm1kYXNoOyZtZGFzaDvlpI/ojJfmgqDjgIrmmK/ml6XlpI/ojJ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aJgOiwk+i0o+S7u++8jOW5tuS4jeaYr+iwgemDveaci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0n+aLheOAguiAjOaJgOiwk+WRvei/kO+8jOWwseaYr+S6uuWQhOacie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6IyX5oKg44CK5pu+5pyJ5L2g55qE5aSp5rCU44CLPC9wPjxwPjxlbT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m7jkv6HkvaDvvIzlj6/mmK/miJHkuI3og73nm7jkv6H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iMl+aCoOOAiuaYr+aXpeWkj+iMl+OAizwvcD48cD48ZW0+MT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77yM5oC75piv5YWI5pyJ5LqG576B57uK77yM5omN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ojJfmgqDjgIrlsJHlpbPnl4XjgIs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gOS4quWNgeS4g+Wyge+8jOW/q+S5kOWSjOW/p+S8pOS5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WQjuadpeeahOWQjuadpeaJjeaYjueZve+8jOavlOW/p+S8pO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IkOS6uuS5i+WQjueahOeQhuaAp+WSjOm6u+acqO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oKg44CK5pu+5pyJ5L2g55qE5aSp5rCU44CLPC9wPjxwPjxlbT4xMz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JbkuIrov5jmnInlsZ7kuo7miJHnmoTmuKnmmpbvvIzpgqPkuYjlsLHmmK/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IzmvKvplb/nmoTlo7Dmga/jgIImbWRhc2g7Jm1kYXNoO+Wkj+iMl+aCoOOAiu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wLjwvZW0+5LiW55WM5LiK5a2Y5Zyo6L+Z5qC35LiA5bCP5pK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v5Lul5Yqq5Yqb77yM5Y+Y5YuH5pWi77yM5Y+Y5Z2a5by677yM5Y+Y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6L+Y5piv5Y+m57G744CCJm1kYXNoOyZtZGFzaDvlpI/ojJfmgqDjgIr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njovmmJ/jgIs8L3A+PHA+PGVtPjE0MS48L2VtPuWcqOi/meS4quS4lueVjOS4i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S7peWQjuiDvee7p+e7reeIseaIkeiDnOi/h+S4gOWIh+eahOS6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aSP6IyX5oKg44CK5piv5pel5aSP6Iy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afmnoHlv4XkvKTvvIzmg4Xmt7HkuI3lr7/vvIzlj4jmlq3kuI3kuoblur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jgIImbWRhc2g7Jm1kYXNoO+Wkj+iMl+aCoOOAiuabvuacieS9oOeahOWkqeaw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zLjwvZW0+5ZOq6IO95LuA5LmI5LqL6YO95pyJ5Y6f5Zu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i54S25LiN5L+h77yM5L2V5b+F5YGH6KOF6JmU6K+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JfmgqDjgIrmm77mnInkvaDnmoTlpKnmsJTjgIs8L3A+PHA+PGVtPjE0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+8jOWtmOWcqOedgOW+ruWmmeeahOiBlOezu+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oKg44CK6Zmq5L2g5Yiw5LiW55WM57uI57uT44CLPC9wPjxwPjxlbT4xND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naHnq5bovbTvvIzlj6rmmK/msqHmnInliLvluqbvvIzml6Dms5XooaHph4/lnKj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DmjIfnmoTmlrnlkJHov5jmnInlpJrov5znmoTmnKrmnaXvvIzkuZ/ml6Dms5Xooa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p/ngrnlt7Lnu4/otbDlh7rlpJrplb/ot53nprvjgIImbWRhc2g7Jm1kYXNoO+Wk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OAiuWFq+WIhumSn+eahOa4qeaaluOAizwvcD48cD48ZW0+MTQ2LjwvZW0+6LC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54G854Ot55qE55y856We77yM5ZCs5LiN6KeB6LCB5ayJ56yR55qE5aOw6Z+z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Y+q5Zyo5LmO5L2g44CCJm1kYXNoOyZtZGFzaDvlpI/ojJfmgqDjgIrml6XnlYz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Ny48L2VtPuS4jeeuoeWPkeeUn+i/h+WkmuWwkeS6i+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bvue7j+mCo+S5iOWlvei/h+eahOaci+WPi+iAjOWlveaci+WPi+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S7o+ihqOS6huS4gOi+iOWtkO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ZKf55qE5rip5pqW44CLPC9wPjxwPjxlbT4xNDguPC9lbT7kuJbnlYz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pg73okL3mnInngbDmmpfnmoTlsJjln4PjgIImbWRhc2g7Jm1kYXNoO+Wkj+i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S4ieW5tEvnj63jgIs8L3A+PHA+PGVtPjE0OS48L2VtPuWmguatpOS4gOadp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NleaBi+ayoeacieWMuuWIq+OAgiZtZGFzaDsmbWRhc2g75aSP6IyX5oKg44CK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7uI57uT44CLPC9wPjxwPjxlbT4xNTAuPC9lbT7lpKnnqbrvvIzov5j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ormnaXotorljaDkuIrpo47nmoTokKbnu5XlkajouqvnmoTlh4nmhI/vvIzpg73lnKj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v5nlnLrlkYrliKvlvI/mtbfluILonIPmpbznmoTmnKzotKj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l+aCoOOAiuWFq+WIhumSn+eahOa4qeaaluOAizwvcD48cD48ZW0+MTUxLjwvZW0+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Zi06YeM6K+05Ye65Yaw5Ya355qE6K+d77yM5piv5LiN5piv5q+U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yg5LiN5YWz5b+D55u45Yqg6L+Y6KaB5Luk5Lq65oKy5ZOA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ojJfmgqDjgIrml6XnlYznur/jgIs8L3A+PHA+PGVtPjE1Mi48L2VtPuS4uuS6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ie+8jOaIkeadpeWIsOS4luS4iuOAguaXtumXtOaYr+Wchu+8jOS4gOWciOWci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heW/g+eVmeS4i+S4jeWPr+ejqOeBreeahOW5tOi9ruOAguiAjOWQju+8jOS9o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aooeagt+OAguabsue7iOS6uuaVo+S5i+aXtu+8jOaEv+acm+awu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6IyX5oKg44CK5pel55WM57q/44CLPC9wPjxwPjxlbT4xNTMuPC9lbT7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obnmoTmnIvlj4vvvIzlh6DkuY7mmK/kuI3orqHku6Pku7flnLDpnZ7opoHlh7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pmYXlnIjvvIzmgI7kuYjkuZ/otbbkuI3otbDjgILmgLvop4nlvpf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nlLfnlJ/vvIzmiJbogIXmmK/kuLrkuobmiqXlpI3jgILku47msqHmnI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4fpgqPnp43lj6/og73mgKfvvIzlpbnlj6rmmK/mg7PmjL3lm57kuIDku73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mbWRhc2g7Jm1kYXNoO+Wkj+iMl+aCoOOAiuaXpeeVj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oKy5Lyk5ZKM5oKy5Lyk55u45Yqg77yM5pyJ5pe2562J5LqO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Jm1kYXNoOyZtZGFzaDvlpI/ojJfmgqDjgIrlho3op4HvvIzlhqXnjo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NS48L2VtPumCo+S6m+WGt+a8oOeahOOAgei9u+iUkeeahOOAg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eMpeeQkOeahOOAgeaui+W/jeeahOebruWFieOAgiZtZGFzaDsmbWRhc2g75aSP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K5bCY5Z+D55yg5LqO5YWJ5bm044CLPC9wPjxwPjxlbT4xNTYuPC9lbT7otbfoi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Ifph4zvvIzpo47lubPmtarpnZnvvIzmuZvok53oi43nqbnkuIvmiaz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jgIImbWRhc2g7Jm1kYXNoO+Wkj+iMl+aCoOOAiuWjsOaB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jwvZW0+5Y2V57qv5Zyw5oOz5ZKM5L2g5Zyo5LiA6LW377yM5LiW55WM6YeM5Y+q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L+p55qE5pyq5p2l5LiO6L+H5Y6777yM5bCx6L+Z5qC35aaC56ul6K+d6Ii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Y6777yM5Y+v5Li65LqG5LuA5LmI57uI5LqO5LiN6IO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JfmgqDjgIrpmarkvaDliLDkuJbnlYznu4jnu5PjgIs8L3A+PHA+PGVtPjE1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Fq+WIhumSn+S5i+WQjue7iOS6juaHguW+l+ePjeaDnO+8jOS5n+e7iOeptumHje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5i+WJjeWkseWOu+eahOa4qeaaluOAgiZtZGFzaDsmbWRhc2g75aSP6IyX5oKg44C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5rCU44CLPC9wPjxwPjxlbT4xNTkuPC9lbT7lnKjkurrlv4PkuI3lj6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v53mjIHoh6rmiJHmmK/kuIDnp43og73lipvvvIzniLHkurr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6Hku7vku5bkurrmmK/kuIDnp43og73lipvvvIzkvanmnI3ku5bkur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gZrkuIDkuKrlloToia/nmoTkurrmmK/kuIDnp43og73lipvjgILogIzlgZ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lranvvIzkuZ/lubbkuI3lrrnmmJPjgIImbWRhc2g7Jm1kYXNoO+Wkj+iMl+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ls+eXheOAizwvcD48cD48ZW0+MTYwLjwvZW0+5qKm5aKD5pyJ5Zub6Z2i55m9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b6X6KeB6aOO5pmv55qE56qX44CCJm1kYXNoOyZtZGFzaDvlpI/ojJfmgq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nnKDkuo7lhYnlubTjgIs8L3A+PHA+PGVtPjE2MS48L2VtPu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6q+i+ueS4gOebtOacieabtOWlveeahOS6uu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oKg44CK5bCR5aWz55eF44CLPC9wPjxwPjxlbT4xNjIuPC9lbT7lrabkua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qrlipvlrabkuaDov5jopoHph43opoHvvIzlm6DkuLrlrabkuaDnmoTlk4HotKjkvJ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ku6zkuIDnlJ/jgIImbWRhc2g7Jm1kYXNoO+Wkj+iMl+aCoOOAiuWFq+WIhumS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izwvcD48cD48ZW0+MTYzLjwvZW0+5L2g5LiN5YaN5aSp55yf5Zyw55u45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o2i5b6X55yf5b+D44CCJm1kYXNoOyZtZGFzaDvlpI/ojJfmgqDjgIrlsJjln4P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nlubTjgIs8L3A+PHA+PGVtPjE2NC48L2VtPuW5tOWwkeeahOaBi+aFleiLp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WwseaIkOS6huaegeiLpueahOWSluWVoe+8jOWBtuWwlOWPr+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9huWkp+WkmuaVsOaXtumXtOmDvemavuS7peS4i+WS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X5oKg44CK5pu+5pyJ5L2g55qE5aSp5rCU44CLPC9wPjxwPjxlbT4xNj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jZLng5/olJPojYnnmoTml7bku6PvvIzogIzmiJHvvIzljbTkuI3lv4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Wkj+iMl+aCoOOAiuS4ieW5tEvnj63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WOu+e7j+W5tO+8jOivuuiogOWDj+mjjuetneaWree6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6IyX5oKg44CK5aOw5oGv44CLPC9wPjxwPjxlbT4xNjcuPC9lbT7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jbTmsLjov5zml6Dms5XlvbzmraTlv5jmgIDjgIImbWRhc2g7Jm1kYXNoO+Wk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OAiuWGjeinge+8jOWGpeeOi+aYn+OAizwvcD48cD48ZW0+MTY4LjwvZW0+5oSn55a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b2S5qC557uT5bqV6YO95rqQ5LqO5ZaE6Imv44CCJm1kYXNoOyZtZGFzaD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qDjgIrml6XnlYznur/jgIs8L3A+PHA+PGVtPjE2OS48L2VtPuayoeacieS6uuiDveWk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eIseaDheeahOWPkeeUn++8jOWwseWDj+ayoeacieS6uuiDveWkn+aMveWbn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OAguabtOiuqeS6uuaXoOiDveS4uuWKm+eahOaYr++8jOS9oOaJgOS7peS4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iuuOS7juS4jeaYr+ecn+WunueahOOAgiZtZGFzaDsmbWRhc2g75aSP6IyX5oK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55qE5aSp5rCU44CLPC9wPjxwPjxlbT4xNzAuPC9lbT7ml7bpl7TlnKjlpLT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jmiJDkuIDlm6Lljprph43nmoTnp6/pm6jkupHvvIzkuZ/orrjmnInkuID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JbkvZzni4Lpo47mmrTpm6jlhrLlh4Dlv4Pph4znp6/ntK/kuobljYHkvZnlubT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mbWRhc2g7Jm1kYXNoO+Wkj+iMl+aCoOOAiuWjsOaBr+OAizwvcD48cD48ZW0+MT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7uG6IqC77yM5Zyo6K645aSa5bm05ZCO6KKr6L6X5Y6L5oiQ6K6w5b+G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5L2g5aSn6ISR55qu5bGC55qE5rWF5aSE44CCJm1kYXNoOyZtZGFzaDvlpI/ojJf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7mnInkvaDnmoTlpKnmsJTjgIs8L3A+PHA+PGVtPjE3Mi48L2VtPuS8pOWus+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ayoeaciemBreWIsOaKpeWkjeWwseaKiuWvueaWueW9k+WCu+eTnO+8jOS7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i9r+WMheWtkO+8jOWwhuadpei/mOWPr+S7peS4gOaNj+WGjeaN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IyX5oKg44CK5bCR5aWz55eF44CLPC9wPjxwPjxlbT4xNzMuPC9lbT7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jbDlnKjlv4Pph4zvvIzljbTov57mmKDlnKjnnLzph4zpg73kuI3lpJ/mo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iMl+aCoOOAiuS4ieW5tEvnj63jgIs8L3A+PHA+PGVtPjE3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6uuatu+eahOS6uu+8jOS8muS8uOaJi+WOu+aKk+S9j+i6q+i+ueS4gOWIh+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jeingeeahOS4nOilv++8jOacieaXtuaYr+iXpOiUk++8jOacieaXtuaYr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WPquaYr+S4gOaguea8guWcqOawtOmdoueahOawtOiNieiAjOW3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6IyX5oKg44CK5LiJ5bm0S+ePreOAizwvcD48cD48ZW0+MTc1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aSn5ZCO77yM5omN5piO55m977yM5a2m5Lmg5piv5pyA566A5Y2V55qE5L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ZSv5LiA5LiA5Lu25LuF5LuF6Z2g552A5Liq5Lq65Yqq5Yqb77yM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ue5oql55qE5LqL44CCJm1kYXNoOyZtZGFzaDvlpI/ojJfmgqDjgIrlhav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s8L3A+PHA+PGVtPjE3Ni48L2VtPuacieS6m+mdnuWHoeeahOS6i+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quS6uuWFseWQjOe7j+WOhuOAguaAu+inieW+l+W/hemhu+S4gOi1t+WPguWKo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Wkp+aImO+8jOmCo+e+gee7iuaJjeiDveaXpeS5heW8peWd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X5oKg44CK5piv5pel5aSP6IyX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WU3eTM3OTl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VlN3kzNzk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49C770D0EB1885DE2A29030F1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