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E64517CF7F0C6672686D81DF8D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E64517CF7F0C6672686D81DF8D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aH6Im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vOmFkumdnuWFs+mFku+8jOmXu+mm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OAgjwvcD48cD48ZW0+Mi48L2VtPumFkuiDveS4uuaIkeS7rOW4puadpe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uee+jumFkueahOWTgeWRs+WSjOmFkueyvueahOS9nOeUqO+8jOiuqeaIkeS7rOi6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S4lu+8jOWNtOiDveiOt+W+l+i2heS4lueahOS9k+mqjO+8jOW+rumGuuacg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Oq+eskea0gei6q+aXoOmavuS6i++8jOWwmOWfg+S4je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mFku+8gTwvcD48cD48ZW0+NC48L2VtPuaXtumXtOWwseWDj+S4gOadr+mFku+8jOmG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epuuOAgumFkuiCieS7juatpOepv+iCoOi/h++8jOS4gOWmguS6uueUn+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+8jOWwmOW9kuWwmO+8jOWcn+W9kuWcn++8jOi1t+eCueWPiOWbnuWIsOS6hu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bhuWHieawtOmFkumGkuWQju+8jOS9juWktOS5luS5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k+adv+OAgjwvcD48cD48ZW0+Ni48L2VtPuWWnemFkuS4jeimgei2hei/h+WFreWIh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S4jeimgei2hei/h+S4g+WIhumlse+8jOeIseS4gOS4quS6uuS4jeimgei2h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aDheOAgjwvcD48cD48ZW0+Ny48L2VtPuWWnemFkuS4jemXueS6i+WEv++8jOmCo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eWKsuWEv++8jOWWnemFkumXueS6huS6i+WEv++8jOmCo+aYr+mFkueahOS6i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W3puaJi+aJp+iMtu+8jOWPs+aJi+mlrumF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mavuW+l+WHoOWbnumGie+8jOimgeWWneS4gOWumuWWn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AuPC9lbT7kuI7kurrkuqTlvoDvvIzmj6HljYHmrKHmi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p3kuIDpob/phZLjgII8L3A+PHA+PGVtPjExLjwvZW0+5LiA5Lq66aWu6YWS6Y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Q5LmQ77yM5piv5rKJ6YaJ5LqO6Ieq5bex55qE5YaF5b+D5LiW55WM77yM5piv5Ly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5ZCO55qE5bmh54S26YaS5oKf77yM5Lmf5piv5LiA5Liq5Lq657K+56We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aOw5aSn5Y+R6LSi44CCPC9wPjxwPjxlbT4xMi48L2VtPuaVrOiHquW3seS4gOad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eahOiHquW3se+8jOWwkeS6m+ecvOazqu+8jOWkmuS6m+W+rueske+8jOeugOWN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/h+Wlveavj+S4gOWkqeOAgjwvcD48cD48ZW0+MTMuPC9lbT7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mb3nhLbmsqHmnInng63ng4jnmoTmsJTmsJvvvIzmsqHmnInmrKLlo7DnrJHor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sIPvvIE8L3A+PHA+PGVtPjE0LjwvZW0+5LiJ5p2v5Lik55uP5Li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6auY5rao77yM5qyi5aOw56yR6K+t77yM5omL6Iie6Laz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peWQjuiDveeUqOmFkuino+WGs+eahOS6i++8jOWwseS4jem6u+eD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TYuPC9lbT7kurrku6zlvIDlv4Pml7bllp3vvIzmhKTmgJ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3vvIzlk4DkvKTml7bllp3vvIzmrKLkuZDml7bkuZ/llp3vvIzlm6LogZrml7bll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kuZ/llp3vvIzlhbTlpYvml7bllp3vvIzokL3ojqvml7bmm7Tllp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YWS5rKr5Zub5rqF5LmL5pe277yM6YWS5p2v5Lqk6ZSZ5LmL6Ze077yM5Zad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D5ae/55m+5oCB77yM5Lmf5ZOB5Ye65LqG6YWS55qE6YW455Sc6Ium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cqOayoeacieW/mOiusOS9oOeahOi/meauteaXtumX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S4gOS4quS6uuWWnemFkuS6hu+8jOaIkeaAleaIkeWIsOaXtu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HquW3seWPiOaJk+eUteivnemAoOaIkOS9oOaJgOiwk+eahOeD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lLflrannmoTnlrznl5vmmK/phZLvvIzlpbPlrannmoToi6bmpZrmmK/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6ys5LiA5qyh5Zad6YWS5piv5Zyo5Yid5oGL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ZOt77yM6L655ZOt6L655Zad77yM5b2T5pe255yf55qE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5raI5oSB5oSB5pu05oSB44CC5bmz5bi45Z+65pys5LiN56Kw6YWS44CC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Zad54K555yL55yL5pif5pif5pyI5Lqu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XruaIkemFkuaYr+S7gOS5iOa7i+WRs++8n+aIke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aegeS6huaEn+aDheOAgjwvcD48cD48ZW0+MjEuPC9lbT7ph5HpkrH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vvIzmnInnmoTml7blgJnvvIzlrZjpkrHkuI3lpoLlrZjph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f5rS75aaC6YWS77yM6YWS5aaC5Lq655Sf77yM5Zad5pyA5pyJ5ruL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OB5pyA5pyJ5ZGz55qE5Lq655Sf77yM5Zad6YWS5bCx5b6X5Zad6YWx6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6KaB5rS75b6X5r+A5oOF44CB5ZCR5LiK77yb5bCd6YGN6YWx6YWS6YW444CB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6L6j44CB5rap77yb5ZOB5bC95Lq655Sf5oKy44CB5qyi44CB5Zac44CB5LmQ44CB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5aW96YWx6YWS77yM5pWs5Yyg5b+D77yM5pWs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AgOiMtu+8jOS4gOeUn+a4he+8jOS4gOeUn+iLpuOAguS4gOWjt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mGie+8jOS4gOWNiueijuOAguadr+S4reiMtu+8jOadr+S4remFku+8jOWHoeWwmOS/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kOWvu+WRs+OAgjwvcD48cD48ZW0+MjQuPC9lbT7ogZrop57nmb3nnLzmnJvpnZL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poLnjonmoJHkuLTpo47liY3jgII8L3A+PHA+PGVtPjI1LjwvZW0+5rex5aSc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5qE5YW25a6e5piv5LiA56eN5b+D5oOF77yM5pu05piv5LiA56eN5oOF5oC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5qE5pe25YCZ77yM5Y2D5p2v5LiN6YaJ77yM5b+D6YeM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YaJ5Lq65Lq66Ieq6YaJ44CCPC9wPjxwPjxlbT4yNi48L2VtPuawtOWkqumav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KoOWogeWjq+W/jOaJjeWWneW+l+S4i+WOu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m77nvK3nu5XvvIzlronpnZnnh4Png6fvvIzlsLHmmK/ov5nkuYjnroDljZ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mgJ3ogIPjgII8L3A+PHA+PGVtPjI4LjwvZW0+55S35Lq65oq955qE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5qE5piv5a+C5a+e77yM6YWS5Zad55qE5piv5b+D6YW477yM5ZCQ55qE5piv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yOS48L2VtPumFkuWcqOS6uuW/g++8jOadr+awtOiDvemG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azniLbmr43lhbvogrLkuYvmganvvIzmlazmnIvlj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lazoh6rlt7HlvoDlkI7kvZnnlJ/kuI3nlZn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6K+05oiR5rij77yM5oiR5Lmf56yR6ICM5LiN6K+t77yM5Y+q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ISP6K+d54Of6YWS5qC35qC35LiN5beu44CCPC9wPjxwPjxlbT4zMi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r+acieWGjeadpeS4gOadr++8jOS4gOmGieS4h+S6i+S8k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gKLnn6Xlt7Hppa7vvIzor5flkJHkvJrkurrlkJ/vvIznm7jor4b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og73lh6DkurrjgII8L3A+PHA+PGVtPjM0LjwvZW0+5LiN566h5aaC5L2V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ad6YWS55qE57uP5Y6G5oC75piv6K6p5Lq66Zq+5Lul5b+Y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oOiuuuaYr+WWnemFkui/mOaYr+WQuOeDn++8jOaIkeWPqu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ahOWHuueOsO+8jOmCo+S4gOS4quiuqeaIkeaIkueDn+aIku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kuIDlnLrmhIHmoqbphZLphpLml7bvvIzmlpzpmLP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7Hmt7HpmaLjgII8L3A+PHA+PGVtPjM3LjwvZW0+5LyX5omA5ZGo55+l77yM6YWS57K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bq755e55Lq655qE5aSn6ISR77yM6K6p5Lq65b+Y5Y205LiN5oSJ5b+r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6K5LiN55+l77yM5a+55LqO5aSE5LqO5oOF57uq5Lit55qE5oiQ5bm0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7K+5Y+q6IO96bq755e56Lqr5L2T77yM6ICM5aSn6ISR5Y205piv5byC5bi4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tOWPr+aWre+8jOihgOWPr+a1ge+8jOW/l+S4je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phZLnmoTpppnphofvvIzmraPlpoLnm7jmgJ3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jgILlm6DkuLrmnInphZLvvIznm7jmgJ3miY3kvJrogp3ogqDlr7jmlq3vvIz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znm7jmgJ3nmoTmg4XvvIznm7jmgJ3nmoTmhI/vvIzllK/mnInphZLmiY3og7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QwLjwvZW0+55m96YWS6IO95Zad5LqM5LiJ5Lik77yM5aSa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mV5aS044CCPC9wPjxwPjxlbT40MS48L2VtPuWWnemFkueahOWls+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aOqemlsOaJgOacieS6uuWJjeeahOS4jeW/q++8jOWlueS7rOWPquaciemGiemF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o+iEseOAgjwvcD48cD48ZW0+NDIuPC9lbT7phonlkI7kuZDml6DmnoHvvIzlvKX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onml7bjgILliqjlrrnnmobmmK/oiJ7vvIzlsbHor63mgLvmiJD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YWS6YCi55+l5bey5Y2D5p2v5bCR77yM6IO95Zad5aSa5bCR5Zad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S5sOmFkuaIkeS5sOmFku+8jOWWneWujOS4gOi1t+W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OAgjwvcD48cD48ZW0+NDUuPC9lbT7miJHmnInphZLvvIzov5jmnInmlYX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lsLHmmK/mnIvlj4vjgII8L3A+PHA+PGVtPjQ2LjwvZW0+5L2G5pyJ5bCK5Li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H5LqL5LyR44CCPC9wPjxwPjxlbT40Ny48L2VtPuS4gOadr+a1iumFkuaV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S4pOWcsOebuOmalOS4gOadoeS7pe+8jOS7iuaXpeato+mAouaYjuaciO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juWtl+WPmOS6jOS6uuOAgjwvcD48cD48ZW0+NDguPC9lbT7miJHku6z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kuI7lpbPkurrlvojnibXlvLrnmoTmlL7lnKjkuIDotbfvvIzlsLHlg4/nlLfkur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kuI3kvJrmnInovqPovqPnmoTlkbPop4nvvIzlj6/mmK/lpbPkurr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llp3nmb3phZLmnInmkpXllonnmoTnl5vjgII8L3A+PHA+PGVtPjQ5LjwvZW0+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5pyq57y65L6b77yM6YWS6IK05Lqm6IO95aSH44CC5pWw5p2v5aWJ5Lqy6ICB77yM5LiA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WE5byf44CCPC9wPjxwPjxlbT41MC48L2VtPuWWnOasouWls+S6uuWWnee6oumF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aYr+eJueWcsOS4uuWls+S6uuiAjOWItueahOmFku+8jOaZtuiOueWJlOmA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+8jOazouWFiea1gei9rO+8jOebiOebiOS4gOaPoe+8jOS+v+aYr+a1k+eahOWMl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flOaDheWqmuaEj++8gTwvcD48cD48ZW0+NTEuPC9lbT7ojLbkuLrpnZnvvIzphZ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yLjwvZW0+5aWz5Lq654ix5Zad6YWS77yM5YW25a6e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6YWS5oSP5Lit6Z2i6Imy5b6u57qi55qE5aiH5aqa77yM5Zac5qyi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J5pe25rWB5rqi55qE55y85rOi5p+U5p+U77yM5aW555+l6YGT6YKj5pe2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My48L2VtPueOsOWcqOW+iOaDs+WWnemFku+8jOWWneWIs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u++8jOWWneWIsOW/mOiusOS9oOOAgjwvcD48cD48ZW0+NTQuPC9lbT7ml6LnhL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3phZLvvIzlsLHliKvljrvnorDpgqPmna/ng63msL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ad5LiA54K577yM5bCx5LiA5bCP5p2v77yM5LiN5piv5Zug5Li66KaB6Kej5L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KaB55aX5Lyk77yM5LiN5piv5Zug5Li66KaB6Kej6Ze3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6Kej5oSB77yM5bCx5Y+q5piv5oOz5Zad5LiA54K5Jm1kYXNoOyZtZGFzaDvph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x5oSP5Zad6YWS55qE5aWz5Lq677yM5piv6ISG5by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iT5Y+X5Lyk77yM5bCk5YW25a+55oSf5oOF5ou/55qE6LW3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pOeLrOaYr+S4gOS4quS6uuWWnemFku+8jOWvguWvn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vneOAgjwvcD48cD48ZW0+NTguPC9lbT7nm5vlkI3kuYvkuIvpnZ7lpb3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6DlnLrllp3kuI3kvJHjgII8L3A+PHA+PGVtPjU5LjwvZW0+5L2g5LiN6Ya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77yM5a695pWe55qE6ams6Lev57uZ6LCB552h44CCPC9wPjxwPjxlbT42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S6uuivtOS4jeWwve+8jOmBk+S4jeaYjuOAgjwvcD48cD48ZW0+NjEuPC9lbT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o/po47kvKDvvIzphZLlhbTkvLTkuZDlop7jgILpgoDmnIjlkIznm7jppa7vvIzlk6r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Lmt7HjgII8L3A+PHA+PGVtPjYyLjwvZW0+5LuK5aSp5Yir5Lq66Zeu5L2g5Li65ZW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g5Y+v5Lul55CG55u05rCU5aOu55qE5Zue562U77ya5Li65LqG5LiW55WM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4jeeuoeS7t+agvOmrmOS9ju+8j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mFkuOAguaDs+WWneeahOaXtuWAmeiHquW3seS8muWAku+8jOS4jeaDs+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hrOWAkuS5n+aYr+W+kuWKs+OAgjwvcD48cD48ZW0+NjQuPC9lbT7lr7nphZLlvZP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h6DkvZXjgII8L3A+PHA+PGVtPjY1LjwvZW0+5Yeg5Liq5pyL5Y+L5Zad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y6ISG77yM5LiA5Liq5Lq65Zad6YWS6YaJ55qE5peg5omA6LCT44C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eq5Ziy6L+Y5piv5a6J5oWw44CCPC9wPjxwPjxlbT42Ni48L2VtPuWWnemFk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S4gOWIh++8gTwvcD48cD48ZW0+NjcuPC9lbT7oia/lpJzmgbnmgb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poLkvZXvvJ88L3A+PHA+PGVtPjY4LjwvZW0+5LiA5aO25rWK6YWS5Zac55u46YC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q+77yM5Y205Y+I5aaC5q2k5bm46L+Q44CC5Zad5pyA54OI55qE6YWS77yM54ix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7q15oOF5rSS6ISx77yBPC9wPjxwPjxlbT42OS48L2VtPuWPjOiEmu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S4jeeul+OAgjwvcD48cD48ZW0+NzAuPC9lbT7kuIfkvJfnnqnnm67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sLjov5znqIDnvLrvvIzkvaDkuLrkuobnuqLpopzmhL/mhI/nrYn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mjaLlgZrkuIDmrL7nvo7phZLvvIzlkIzmoLfmnInkurrmhL/mhI/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lr7vop4XjgII8L3A+PHA+PGVtPjcxLjwvZW0+5aWz5Lq65aaC6YWS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KaB5pyJ5pys5Lq655qE5ruL5ZGz44CCPC9wPjxwPjxlbT43Mi48L2VtPuS4gOad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dr+aEj++8jOS4ieadr+aJjeaYr+WlveWFhOW8n+OAguS4gOadr+W5su+8jOS6j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eadr+WWneWHuuecn+aEn+aDheOAgjwvcD48cD48ZW0+NzMuPC9lbT7lvIDova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IPvvIzmiorphZLor53moZHpurvjgILlvoXliLDph43pmLPml6XvvIzov5jmnaXlsL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0LjwvZW0+5LiW5Lq655qG6YaJ5L+654us6YaS77yM5Y+I5b6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5Lus5LqG44CCPC9wPjxwPjxlbT43NS48L2VtPumFkumGieS5i+WQjuWQhOS6u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GieebuO+8jOaciemFkuW+t+eahOmGieS6hu+8jOi6uuS4i+edoeS4gOini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zYuPC9lbT7mhaLppa7mmK/kuqvlj5fvvIzni4LngYzkv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3LjwvZW0+55yf5q2j5Zad6YWS55qE5aWz5Lq6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LiO6KGo6Z2i55qE5Ya35ryg5oiQ5Y+N5q+U44CCPC9wPjxwPjxlbT43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mgei+vuWIsOS6huaAjuagt+eahOebrueahO+8jOeIseaJjeaIkOS4uu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eahOeIsemDveaYr+S4gOS7vee+juWlve+8jOS4gOS7vee7k+aenOOAg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W6leeahOeIse+8jOWboOS4uuaXoOengeaXoOassu+8jOWboOS4uua3oeaz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8muaYr+ecn+ato+eahOawuOaBkuOAgjwvcD48cD48ZW0+Nz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lp3mna/phZLvvIzliqDkuKrmsrnvvIzku4rlubTkvJr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LiA5ZC56aOO5bCx5rWB5rOq77yM5LiA5Zad6YWS5bCx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FiOW5suS4uuaVrO+8jOS9o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YDosJPllp3phZLvvIzlsLHopoHnl5vlv6vlnLDllp3vvIznlYXlv6vlnL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W/55qE5aW955yL55qE5omN5pyJ5pWF5LqL77yM5rK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yJ6YWS5Zad77yM6ICM5oiR77yM5rKh5pyJ5pWF5LqL77yM6L+Y6YWS57K+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vuadr+mCgOaYjuaciO+8jOWvueW9seaIkOS4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cieS4gOeJqe+8jOelnuWlh+WPiOaWreiCoO+8jOiuqeS6uuWPiOaBqOWP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e9ouS4jeiDveOAguiLpeWNs+iLpeemu++8jOmsvOS9v+elnuW3ru+8jO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S7luS5i+S6uui/sOWFtumVv+WkhO+8jOaBqOS7luS5i+S6uuiuuuWFtuefr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geiqieWPguWN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jB1bDBsYzN4bC5odG1sIj5odHRwczovL2R1YW5qdXppa3UuY29tL2R1YW5qdXpp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bGMz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E64517CF7F0C6672686D81DF8D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