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DD406B2F74AA492061744B3D73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DD406B2F74AA492061744B3D73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+554ix5Lq65rip6aa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5leW+kOW+kOaLie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heiiheWQueadpe+8jOmXruWAmei9u+i9u+mAgeadpe+8jOS4gOi6q+i9u+adv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S6i+S4muiInuWPsO+8jOW8gOWIm+e+juWlveacquadpe+8jOW5uOemj+iKseW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Ev+S9oOWkqeWkqeaEieW/q++8geS6sueIse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i+S9oOaYr+a7tOetlOS4i+iQveeahOmbqOWjsO+8jOi9u+i9u+aVsuaJk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mXtOS4juS9oOebuOaLpeeahOaipu+8jOaDs+S9oOaYr+mYs+WFiea0kua7oe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lee8lea4qeaDhe+8jOS4juS9oOWNgeaMh+ebuOaJo+ebuOWvueiAjOinhuaAu+aEn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UnOicnOOAgueIseS9oOWcqOW/g+W6leS7juacquWBnOaBr+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Umei/h+S6humdkuaiheeruemprO+8jOmBv+W8gOS6huaDhee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+8jOWIsOWmguS7iuS6uueUn+eahOaEj+S5ie+8jOWwseWPquWJqeS4i+WSjOS9o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OAguaXqeWuie+8gTwvcD48cD48ZW0+NC48L2VtPua4qeaalueahOWRs+mBk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gOaKseS4remmmeeUnOacieiQpeWFu++8jOa1qua8q+eahOWRs+mBk+Wc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lneemj+S4remmmeeUnOWlvea7i+WFu++8jOW5uOemj+eahOWRs+mBk+WcqOacgO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reW/q+S5kOWNh+e6p++8jOS6sueIseeah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WkqeacieaIkeeahOWQjeWtl+S4juS9oOmDiua4uO+8jOWkj+Wkq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mZjeaake+8jOeni+WkqeWQjOaIkeeahOWQjeWtl+WFseS6q+S4sOaU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KseaIkeeahOWQjeWtl+WPluaaluOAgjwvcD48cD48ZW0+Ni48L2VtPuWBmu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WSjOiuqeS9oOasoueskeeahOS6uuWcqOS4gOi1t+OAgueskeWjs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OWQuOS4gOagt+mikee5ge+8jOeIseimgeWSjOeUn+WRveS4gOiIrOmVv+S5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9meeUn+W+iOmVv++8jOaEv+S9oOaLpea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mVv++8jOecvOmHjOmVv+edgOWkqu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OC48L2VtPuaIkeS4gOeCuemDveS4jemBl+aGv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9oO+8jOWboOS4uumBh+ingeS9oOS5i+WQj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JjeW8gOWni+OAguaXqeWuie+8gTwvcD48cD48ZW0+OS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iHquW3se+8mueQhueUseWwkeS4gOeCue+8jOiCmumHj+Wkp+S4gOeCue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S4gOeCue+8jOiEvuawlOWwj+S4gOeCue+8jOihjOWKqOW/q+S4gOeCue+8j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W+rueskemcsuS4gOeCue+8jOiEkeeti+a0u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nmoTkuIDlpKnvvIzpmLPlhYnlpb3lpb3vvIzlv4Pmg4Xlpb3lpb3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IDnm7TkuI3kvJrlj5jjgII8L3A+PHA+PGVtPjEx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N6IO95Y+r5Lq65aSE5aSE5ruh5oSP44CC5L2G5oiR5Lus6Ka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iL5Y6744CC5Lq65rS75LiA55Sf77yM5YC85b6X54ix55qE5Lic6KW/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Liq5LiN5ruh5oSP5bCx54Gw5b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mgeeahOS4jeWkmu+8jOS4gOadr+a4heawtO+8jOS4gOeJh+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IkeeIseS9oOOAguWmguaenOWlouS+iOS4gOeCue+8jOaIkeW4jOacm++8m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WAkueahO+8jOmdouWMheaYr+S9oOe7me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nlronlv4Por63vvIzmr4/lpKnlj6vphpLnmoTkuI3mmK/pl7n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moqbmg7PjgILmr4/lpKnmipvlvIPnmoTkuI3mmK/liKvkurr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h6rlt7HjgILmr4/lpKnov47mnaXnmoTkuI3mmK/mvKvplb/pu5HlpJ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tbfnmoTpu47mmI7jgILml6nlronvvIE8L3A+PHA+PGVtPjE0LjwvZW0+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6L+Z5LiW6Ze055qE57mB5Y2O77yM5Y+q5oOz5ZKM5L2g5bqm6L+H6L+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Y+I55+t5pqC55qE5LiA55Sf77yB5pep5a6J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7jum7keWknOWIsOm7juaYju+8jOS7juWGt+WGrOWIsOaal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ebuOefpe+8jOWIsOS4gOeUn+OAguaXqe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v4XpobvmnInkurrorqnmiJHku6zokL3kuIvnnLzms6rvvIzmiY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IXphpLov4fmnaXvvIzlhbblrp7miJHku6zlupTor6Xmi6XmnInkuIDkuKr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7nrJHnmoTkurrjgILogIHlqYbml6nlronvvIE8L3A+PHA+PGVtPjE3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6Wd5oS/77yM5bGV5byA5bSt5paw5LiA5aSp44CC56aP56aE5a+/5Zac54W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6YO9546w44CC5ZCJ5pif5Ly05L2g6Lqr6L6577yM56aP5pif6Zmq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byA5b+D5b+r5LmQ5aSp5aSp77yM5ZCJ56Wl5aaC5oSP5bm05bm044CC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S26I635paw55qE5ZyG5ruh77yBPC9wPjxwPjxlbT4xOC48L2VtP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HpuW8seeahOihqO+8jOabtOaYr+Wksei0peeahOa6kOWktO+8jOS4lueVjOiZ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4gOS4quWcsOaWueWPr+S7peiuqeS9oOS4gOmAgOWGjemAgOOAgu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aJjeaYr+acgOWlveeahOWHuui3r+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mr4/kuIDliIbpkp/vvIzlnKjmuIXmmajnmoTpmLPlhYnph4zpo5j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grnmu7TvvIzkuIDkuJbkuI7kvaDnm7jkvLT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aB5pep5LiK5LiK54+t5YmN5LiN5piv54m55Yir5YyG5b+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a6D5Lik55uY55uY5Yi35Yi377yM5Yeg5YiG6ZKf44CC6ICB5amG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iuW8r+i3r+i1sOebtOeahOS6uuaYr+iBquaYj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S6huaNt+W+hO+8m+aKiuebtOi3r+i1sOW8r+eahOS6uuaYr+ixgei+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Wkmueci+WHoOmBk+mjjuaZr++8m+i3r+S4jeWcqOiEmuS4i++8jOi3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XqeWuie+8jOaEv+Wlve+8gTwvcD48cD48ZW0+MjIuPC9lbT7kurrkuI3lv4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ropoHmnInkurrmt7HniLHjgILkurrkuI3lv4XlpKrlr4zvvIzlj6ropo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h6HkuovmgbDliLDlpb3lpITlsLHlpb3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YaS5p2l77yM6YCB5L2g5Liq55yf5b+D55qE56Wd56aP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aW96L+Q5peg5pWw77yM5bel5L2c6L275p2+5Y+I6IiS5py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byA5byA5b+D5b+D5bqm44CC5pep5a6J77yB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+8jO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5uOemj+aYr+S4gOS4quebruagh++8jOi+vuWIsOWwseW5uOemj++8m+aIkO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W5uOemj+WOn+adpeaYr+S4gOenjeW/g+aAge+8jOmihuaCn+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jUuPC9lbT7kurLniLHnmoTvvIzml6nkuIrlpb3vv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vvIzmiJH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l6Dmtq/nmoTmspnmvKDkuK3lvpfliLDkuobmuIXms4nvvIzlnKjlsbH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kuIDmnp3pspzoirHjgII8L3A+PHA+PGVtPjI2LjwvZW0+5L2g5piv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mI5aS05p2h77yM5L2g5piv54mb5aW255qE54m55Yir5oql6YGT77yM5L2g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qCH6aKY77yM5L2g5piv5bm456aP55qE54m557qm55Sz6K+356i/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76O5Li955qE5L2g77yM5Lqy54ix55qE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peWtkOWSjOWSjOe+jue+ju+8jOeUn+a0u+W5uOemj+Wui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cgeW/g+ecgeWKm++8jOS6i+S4muiSuOiSuOaXpeS4iu+8jOS4h+S6i+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Ih+mhuumjjumhuuawtO+8jOelneWQm+Wlvei/kO+8jOWuieS6q+W5uOem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kvaDmiorlv4Ppl6jmiZPlvID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pmo/nnYDpo47lhL/po5jov5vmnaXvvJvkvaDmiornqpfmiLfmiZPlvI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rpmo/nnYDpmLPlhYnlsITov5vmnaXvvJvkvaDmiormiYvmnLrmiZPlvI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Jrpmo/nnYDpk4Plo7Dlk43otbfmnaX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6uZ5Zyo6YKj6YeM77yM55yL552A5L2g5a+55oiR56yR77yM5b+9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5m+5bm077yM5LiN6L+H5aaC5q2k77yb5rKn5rW35qGR55Sw77yM5a+l5a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ep5a6J77yBPC9wPjxwPjxlbT4zMC48L2VtPuaKiuS9oOeahOWcsOWdg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hOS4gOS4quaLpeaKse+8jOWSjOS9oOivtOS4gOWjs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vvIzlv4XpobvmnInkurrorqnmiJHku6zokL3kuIv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miJHku6zmuIXphpLov4fmnaXvvIzlhbblrp7miJHku6zlupTor6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TmiJHku6zlvq7nrJHnmoTkurrjgILkurLniLHnmoT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Lqu5LqG5ZCn77yM6Ze56ZOD5ZON5LqG5ZCn77yM5p6B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bqK5LqG5ZCn77yM5oiR55qE6Zeu5YCZ5Y+K5pe26LW25Yiw5LqG5ZCn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YKj5bCx56yR56yR5ZCn44CC5a6d6LSd77yM5pep5a6J77yM56Wd5L2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My48L2VtPuaIkeaDs+eUqOS9meeUn+S4uuS9oOaaluS4gOe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mumjjuW+ruaJrOaXtuWLv+W/mOWbnuWutu+8jO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kuIDnp43lubjnpo/vvIznlrzkvaDmmK/kuIDnp43nj43mg5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kuqvlj5fvvIzlkLvkvaDmmK/kuIDnp43muKnmn5TvvIzmir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vvIzlv7XkvaDmmK/kuIDnp43kuaDmg6/vvIzmg7PkvaD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mK/kuIDnp43ogIPpqozjgILlj6rmg7PlkYror4nkvaDvvJrmnI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lj6vlnIbmu6HvvIzmnInkvaDnmoTml6XlrZDmiY3lj6vmtarmv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q5pyJ5b+D5aKD566A5Y2V5LqG77yM5omN6IO95pyJ5b+D5oCd57uP6J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q5pyJ55Sf5rS7566A5Y2V5LqG77yM5omN6IO95pyJ5pe26Ze0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Lqy54ix55qE44CCPC9wPjxwPjxlbT4zNi48L2VtPua4heaZqO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eFp+S4gOeFp++8jOeskeS4gOeske+8jOaJgOacie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mDgeW/p+aEgeWFqOmDvea2iO+8jOW/q+S5kOiHqueEtuS4jeS8muWwkeOAgumXruWA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dpeaKpeWIsO+8jOe7meS9oOmBk+WjsOaXqe+8jOelneS9oOS4gOWkqe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aXqeWuie+8gTwvcD48cD48ZW0+MzcuPC9lbT7ogL/ogL/kuo7mgIDnnYD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5Dlv5HkuI3lronnnYDmnKrmnaXnmoTkurrvvIzkuZ/luLjluLjmjKXpnI3ml6Dluq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ml6nkuIrlpb3vvIE8L3A+PHA+PGVtPjM4LjwvZW0+54OY54SZ552A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Yay6LCD552A6JOd6Imy55qE6Z+z6LCD77yM6KOF6aWw5LiA54K55qmZ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7u/6Imy55qE5b+D6Lez77yM5rWq5ryr55qE5riF5pmo77yM5oiR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oul5oqx77yM6L+Y5pyJ5LiA5Y+l5pqW5pqW55qEJmxkcXVvO+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jgII8L3A+PHA+PGVtPjM5LjwvZW0+6JOd5aSp5ZC7552A5rW35rSL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6JOd5aSp77yM5oiR5oqK56Wd56aP5YaZ5Zyo6JOd5aSp56Kn5rOi5LiK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PC9wPjxwPjxlbT40MC48L2VtPuS4jeaYr+avj+WkqemDv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WkqemDveS8muWHieeIve+8jOWPquimgeaIkeS7rOW/g+S4r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S8muaYr+aZtOacl++8jOWPquimgeaIkeS7rOW/g+S4reacieWHieeI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Fhea7oeW4jOacm+OAguaXqeWuie+8gTwvcD48cD48ZW0+NDEuPC9lbT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nnYDplZzlrZDnhafvvIznhafkuIDnhafvvIznrJHkuIDnrJHvvIz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t5HmjonvvIzmipHpg4Hlv6fmhIHlhajpg73mtojvvIzlv6vkuZDoh6rnhL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pl67lgJnot5/nnYDmnaXmiqXliLDvvIznpZ3lubjnpo/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6ZyA6KaB54m1552A5L2g55qE5omL77yM5omN6IO95ZGK6K+J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77yM5pep5a6J77yBPC9wPjxwPjxlbT40My48L2VtPuaXqeS4iumGk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/g+aDheW/q+S5kOeyvuelnuWlve+8m+a0u+e7nOiDq+mqqO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peW6t+avj+S4gOenku+8m+S6i+S4muiKnem6u+W8gOiKseiKguiKgum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WkqeWkqeWmme+8geaXqeWuie+8gTwvcD48cD48ZW0+NDQuPC9lbT7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lpITvvIznmobmmK/miJHnnInnnLzmuKnmn5TjgILljJfpvL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6O5Li955qE5pep5pmo77yM54G/54OC55qE5L2g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62J5L2g77yB576O5Li955qE5aSp5rCU77yM576O5aW955qE5L2g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ruL5ram5L2g77yB5riF5paw55qE56m65rCU77yM5riF5pmw55qE5L2g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6Zmq5Ly05L2g77yB5oS/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9k+a4heaZqOeahOesrOS4gOadn+mYs+WFiea0kuS4i++8jOW9k+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a4hemjjuWQueadpe+8jOaIkei9u+i9u+aKiuaIkeeahOesr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+8jOelneS9oOW5uOemj+W5s+Wuie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lubTkuYvorqHlnKjkuo7mmKXvvIzkuIDlpKnkuYvorqHlnKjkuo7ov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nu5nkvaDkuIDkuKrmlrDnmoTlv4Pmg4XvvIz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otbfngrnvvIzmhL/kvaDku47ku4rmmajlvIDlp4vkuIDliIfpobrlv4P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4PmrKLlv4PmsLjov5zlvIDlv4PvvIHml6nlronvvIE8L3A+PHA+PGVtPjQ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S15b2x6ZyA5LiJ5bCP5pe277yM5pyI57y65pyI5ZyG6ZyA5LiA5pyI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6ZyA5LiA5bm077yM5oOz5b+15LiA5Liq5Lq66ZyA5LiA55Sf77yM5Lyg6YC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q6ZyA5LiA56eS6ZKf77ya5aSp5Ya35LqG77yM56qd6YeM5aSa5Z6r54K5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6Zeo5aSa5re754K56KGj77yBPC9wPjxwPjxlbT40OS48L2VtPuS4jeeuoe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uagt+WvkuWGt+eahOWGrOWto++8jOWPquimgeaDs+WIsOS9oO+8jOW/g+mH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eahOa4qeaaluWbm+i1t+OAguaXqeWuie+8jOWunei0n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vvIznlJ/lkb3lj5jlvpflpb3nvo7kuL3vvJvmnInkuobkvaD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b3mtarmvKvvvJvmnInkuobkvaDvvIzkuJbnlYzlj5jlvpflpb3lubjnpo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DliIflj5jlvpflpb3muKnppqjjgIL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5qE6Zye5YWJ54G/54OC5peg5q+U77yM5pep5pmo55qE6Zyy54+g5pm26I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ep5pmo55qE6bKc6Iqx576O5Li95peg5q+U77yM5pep5pmo55qE56m65rCU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ep5pmo55qE5b+D5oOF6IiS55WF5peg5q+U77yM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i/meS4quS4jeWKqOWjsOiJsueahOaXpeWtkOmH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S9oOecn+Wlve+8jOaJgOS7peaIkeWunuWcqOW/jeS4jeS9j++8j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OAguaXqeWuie+8gTwvcD48cD48ZW0+NTMuPC9lbT7mg7PkvaD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nmoTnmb7lkIjoirHvvJvmg7PkvaDvvIzlnKjml6Xph4zlnKjlpJzph4zvvIz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iLHkvaDlnKjmr4/kuIDlpKnvvIzmr4/kuIDliIbvvIzmr4/kuIDnp5L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jgILml6nlronjgII8L3A+PHA+PGVtPjU0LjwvZW0+6Iez5q2k77yM5b+D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77yM5oSP6ams5pyJ57yw44CC5YyX6by777yM5pep5a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BpeW6t+aQheaLjOmmmea1k+eahOWSluWVoe+8jOeUqOW5uOemj+eDmOeDpOWO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douWMhe+8jOeUqOa4qeaaluWPq+mGkuW/q+S5kOeahOS9oO+8m+mYs+WFie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EuO+8jOaZtOWkqee7meS9oOWIt+WIt+eJme+8jOW+rueskeS4gOS4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aJk+awlO+8jOaXqeS4iuWlveOAgjwvcD48cD48ZW0+NTYuPC9lbT7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IXmvojpgI/mmI7vvIzlpJrkuovnmoTonYnlhL/ng63pl7nnmoTpuKPllLH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lpzpuYrmjqnppbDkuI3kvY/lv4PkuK3nmoTllpzmgqbvvIzlj6/kurrnmoTlsI/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Z/lj73lj73llrPllrPvvIzljp/mnaXkvaDphpLkuobvvIzovbvovbvnmoT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6nlronlvIDlv4PkuIDmlbTlpKnjgII8L3A+PHA+PGVtPjU3LjwvZW0+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675pS55Y+Y6L+Z5Liq5LiW55WM77yM5Yir6K6p6L+Z5Liq5LiW55WM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44CC55Sf5ZG95piv5oiR6Ieq5bex55qE77yM5LiN5oOz55S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5qGG5a6a6Ieq5bex55qE5Lq655Sf44CC5b2T5Zue6aaW5Lq655Sf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um77yM5L2g5Lya5Zue5ZGz5Ye65LiA56eN5Z2a5by677yb5b2T5L2g5a2m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Y+R546w5L2g5bey57uP5oul5py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uieW/g+eahOW5uOemj+iOq+i/h+S6juS4ieS7tuS6i++8muac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cieS6uumZquS9oO+8jOacieS6uueti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Lvmg7PmiorkuJbnlYzkuIrmnIDlpb3nmoTpg73nu5nkvaD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b3nmoTlsLHmmK/kvaDjgILml6nlronvvIE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U5aSq6Ziz5pep77yM56ys5LiA57yV5pmo5pum5oqK5L2g5oul5oqx77yb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b2p5LqR5pep77yM56ys5LiA57yV5riF6aOO5oqK5L2g5Lqy5ZC777yb5L2g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bif5YS/5pep77yM56ys5LiA5aOw6bif6bij5ZCR5L2g6Zeu5aW9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MS48L2VtPui1sOWIsOS9oOWutualvOS4i++8j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S9oOS8uOWHuuWktOadpe+8jOWvueS9oOaMpeaMpeaJi++8jOiuqeS9oOefpemBk+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lveaDs+S9oOWRgOOAguiAgeWphuaXqe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kvaDmnKbog6fmrLLnnaHnmoTnnLznpZ7kvb/miJHmoqbkuK3nmoTlpbP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ph4zmjY7mnaXmiJHovbvovbvnmoTpl67lgJnvvIzmjY7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kLvvvIzml6nlronvvIzlrp3otJ3vvIE8L3A+PHA+PGVtPjYz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5m+6Iqx5Zut6YeM77yM6YeH6ZuG6YeR6Imy55qE6bKc6Iqx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5LiA5py157uZ5L2g77yM5L2c5Li65oiR5a+55L2g55qE6Zeu5YCZ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9oOaYr+aIkeeahOWunei0ne+8jOaIkeS4uuS9oO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oOecvOinkuW8r+W8r++8jOWcqOaIkeiEkea1t+S4reW+mOW+iu+8m+S9oO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eVmeaBi++8jOa1k+a1k+a3seaDheS4jeadvuaHiOOAgu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4gOeUn+S8tO+8gTwvcD48cD48ZW0+NjUuPC9lbT7pmLPlhYnnhafojrf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LHmnInmiJHnu5nkvaDnmoTnpZ3mhL/vvIzpm6jmsLTmt4vojrflvpfnm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u5nkvaDnmoTpl67lgJnvvIzmtojmga/og73mirXovr7nmoTlvZPlnL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iLHnmoTkvLTkvqPvvIzml6nkuIrlpb3vvIHnpZ3kvaDlpKnlpKnpq5jlhbT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sLjov5zvvIE8L3A+PHA+PGVtPjY2LjwvZW0+5Lqy54ix55qE77yM5oCV5L2g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eg5Yqp44CC5omA5Lul77yM5q+P5LiA5Liq5pep5pmo77yM6YO95Lya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44CC5q+P5LiA5Y+l5pqW5b+D55qE6K+d77yM6YO95bim552A5pep5pm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77yM5Lmf5bim552A5YaF5b+D6YeM55qE54ix5oSP77yM5raJ6L+H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oq16L6+5L2g55qE6Z2i5YmN44CCPC9wPjxwPjxlbT42Ny48L2VtP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s+acuuWIhuS9oOS4gOS4qu+8jOeEtuWQjuW8gOWQr+W/g+WKqOaooeW8j+OAguWMl+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jguPC9lbT7niLHkuIDkuKrkurrvvIzlsLHmmK/miq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pmarlpbnliLDogIHvvIzmiJHmg7PlkozkvaDkuIDotbfogIHvvIzku47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vvIzku47nibXmiYvliLDlhYnpmLTnmoTlsL3lpLTvvIzml7blhYnmuIX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kuIDotbfogIHjgILml6nlronvvIE8L3A+PHA+PGVtPjY5LjwvZW0+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ZCM5LiA5Liq5pyI5Lqu5LqG77yM5Y+q5oOz5ZKM5L2g5LiA5ZCM55yL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a6d6LSd44CCPC9wPjxwPjxlbT43MC48L2VtPuWmguiLpeebuOeIse+8jO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+8m+WmguiLpemUmei/h++8jOS+v+aKpOS9oOWuie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nmmajvvIzlvZPmnJ3pnJ7oiJ7liqjnnYDlpbnmn5Tmm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sIbmiJHku6znmoTmoqbovbvovbvllKTphpLvvIzkuIDkuJ3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nvJXluKbnu5nmiJHku6zlv6vkuZDnmoTpmLPlhYnvvIzlpJrlpb3llYr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552B5byA55y8552b77yM57uZ5L2g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5YGl5bq3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biM5pyb5L2g5bqm6L+H576O5aW955qE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aIkeWboOS4uuaAleWPl+S8pO+8jOaJgOS7peWwsemAi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8g++8jOaIkeabtOWboOaIkeWkqueIseiHqueUse+8jOaJgOS7peaYjuaYjua4t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S+neeEtuS4jeefpeaAjuagt+iuqeWIq+S6uui/m+WFpe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aXqeS4iuWlve+8gTwvcD48cD48ZW0+NzQuPC9lbT7liJ3ljYfnmoTpqoT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uKnmmpblhYXmuqLmiJHnmoTnnLznnZvvvJvlvq7lvq7nmoTmmajpo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iLHmtJLpgY3miJHnmoTlv4PngbXvvJvpl67lgJnpmo/lv4PvvIzlsIb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b7orqLjgILml6nlronvvIE8L3A+PHA+PGVtPjc1LjwvZW0+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q655Sf77yM5LiO5L2g55u45Ly05bem5Y+z77yM6K6p54ix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6p5oOF6J6N5YyW5L2g55qE5Lq655Sf77yM5pep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guaipumjjui/h+aXoOeXle+8jOWPquS4uuW/g+eahOaAneW/t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1k+a1k+eahOelneemj+OAguS6sueIseeahO+8jOe7meaIke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uieWQu+OAgjwvcD48cD48ZW0+NzcuPC9lbT7phbjnlJzoi6bovqPkuI7kva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lm5vlraPkuI7kvaDlhbHluqbvvIzov5nkurrpl7TmiY3nrpflgLzlvp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4LjwvZW0+5Yig6Zmk5L2g55qE55ay5Yqz77yM5Ymq5Yi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N5Yi25L2g55qE5b+r5LmQ77yM57KY6LS05L2g55qE5bm456aP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5py644CC5riF5pmo5piv56ys5LiA5aOw6Zeu5YCZ6YCB57uZ5L2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S48L2VtPua4heaZqOa3oea3oeeahOWvkumcsu+8jO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u+eSg+S4iuacpuiDp+S6huiWhOmbvu+8jOaIkeeUqOaJi+aMh+eUu+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9u+i9u+WcsOaJk+W8gOeql++8jOaKiua4qeaaluWSjOelneemj++8j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geWIsOS9oOmCo++8jOW4jOacm+S9oOWGrOWkqeW/q+S5k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4PmnInlpJrov5zvvIzkvaDlsLHog73otbDlpJrov5z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vvIzmtYXmtYXnrJHvvIzovbvovbvni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+05LiA5aOw5pep5a6J77yM6YGT5LiA5Y+l5LiH56aP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aSf5LiO5L2g55u45Ly077yM5oOF6IO957uZ5bim5Y675bmz5a6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aHVmZzB5aWV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h1ZmcweWll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DD406B2F74AA492061744B3D73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