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BB2E12DE1894C4750C1296ECD0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B2E12DE1894C4750C1296ECD0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nOaWueacieS9s+S6uu+8jOWmlu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S4veOAgueyiemdouWmguW8gOiOsu+8jOe0oOiCpOiLpeWHneiEguOAgumhvuebvOe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mVv+WVuOawlOiLpeWFsOOAguS4gOeskeWAvuWfjuWnv++8jOWGjeeskeS4h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mgemXruWlueaYr+iwge+8n+WwseaYr+eci+efreS/oeeahOS9oOOAg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i48L2VtPua4qeaflO+8jOaYr+S9oOWQq+iTh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m+aIkOeGn++8jOaYr+mjjumbqOWygeaciOeahOWOhue7g++8m+W+rueske+8j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Fp+S4reeahOWGhea2te+8m+WWhOiJr++8jOaYr+WuveWuueS4jueIseW/g+eahOa6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ieWFq+Wmh+Wls+iKgu+8jOaEn+iwouS9oOaSkei1t+S6huWNiui+ue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awuOmpu++8jOW/q+S5kOW4uOWcqO+8gTwvcD48cD48ZW0+My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+8jOi+m+iLpuaMgeWutuWwveW/g+i0o++8jOWFs+W/g+S9o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S7iuWkqeemj+awlOWkmu+8jOWmh+Wls+iKguWIsOS6hu+8jOaEv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4gOW5tOeahOS9oO+8jOS7mOWHuue7iOacieaKpe+8jOWutuW6reWSjOedp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+8jOeUn+a0u+e+jua7oeW8gOW/g+OAgjwvcD48cD48ZW0+NC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iuqeW/q+S5kOWOn+WcsOi4j+atpe+8jOi3n+maj+aYpemjjueahOmAn+W6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/g+eBte+8jOaKm+aOieeDpuaBvO+8jOWwveaDheWOu+aEn+WPl+i6q+S4u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Ev+S9oOiHqueUseiHquWcqO+8jOaXoOaLmOaXoOadn+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WmiOWmiO+8jOelneaCqOi6q+S9k+WBpeW6t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3peS9nOmhuuWIqeOAguWmiOWmiO+8jOivt+aCqOS7peWQjuiEvuaw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aatOeHpe+8jOmCo+WwseabtOWKoOWPr+aVrOS6hu+8geaIkeS7peWQj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S6i+eahO+8jOS4jeWGjeaDueaCqOeUn+awlO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ieWFq+iKgu+8jOeUt+S6uuimgeS6ieWBmuS4gOWkqeWltOmatu+8muiuqeacneS4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cneilv++8jOiuqeeIrOWHs+WSseS4jeeIrOair++8jOiuqeWQg+mdouWSseS4jeWQ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WWneeZveWSseS4jeWWneWVpO+8jOiuqemAm+ihl+WSseS4jea4uOaIj++8jOac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i9rOWRiu+8jOiupOecn+aJp+ihjO+8gTwvcD48cD48ZW0+Ny48L2VtP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nieWlvee0r++8m+iHquS7juacieS6huS9oO+8jOaJjeaYjueZvee0r+W5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m+iAgeWphu+8jOS9oOaYr+aIkeeahOWFqOmDqO+8jOaIkeimgeaIkeeah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zM45aaH5aWz6IqC77yM56Wd56aP5L2g5LiA6L6I5a2Q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76O5ruh5aaC5oSP5bmz5a6J44CCPC9wPjxwPjxlbT44LjwvZW0+5Li65L2g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77yM5L2g5pel5aSc5L2P5Zyo5oiR55qE5b+D5oi/77yM5Li65L2g5pel5aSc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7qi6aKc5pS55Y+Y5LqG5qih5qC377yM5Li65L2g5pCt5bu655CG5oOz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KaB55So5LiA55Sf55qE5pe25YWJ44CC56Wd5L2g5LiJ5YWr5aWz56W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iJ5YWr5aaH5aWz6IqC77yM56Wd56aP5LiJ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vvJrnpZ3kuovkuJrmnInmiJDvvIzljYfogYzliqDolqrvvIzlpKnlpKnpg7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rrbluq3lubjnpo/vvIzkurrkurrlv6vkuZDvvIzmhI/msJTpo47lj5HvvJv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nvo7kuL3liqjkurrvvIzpo5jpgLjnp4Dlj5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CK6Ieq54ix5Y+I6Ieq5by677yM5aSa6K+G5aSa6Im65pu05aSa5omN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6k6K+G55qE5aWz5oCn5Lit5pyA5LyY56eA55qE5LiA5Liq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CR5aSp5LiL5omA5pyJ55qE5aWz5aOr6Ie05pWs44CC5aWz5aOr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Ium5LqG77yBPC9wPjxwPjxlbT4xMS48L2VtPuS4ieaciO+8jOaYr+WxnuS6j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guaXpe+8jOaYr+WxnuS6juaEn+aBqeeahOiKguaXp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ph4zkvaDopoHpgJvvvIznlJznlJzonJzonJzlpb3po47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J5YWr5Yiw77yM5aWz5Lq65L+P77yM5ae557Sr5auj57qi56ue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ieWFq+Wls+S6uuiKgu+8muelneS9oOe+juS4vei1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Wve+8jOiBqumiluiDnOi/h+atpuWImeWkqe+8jOa4qeaflOi2hei/h+i1tembhei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W+rueskeavlOi/h+iSmeWonOS4veiOju+8jOerr+W6hOWFuOmbhei2he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OAguiKguaXpeW/q+S5kO+8jOaEv+S9oOawuOi/nOW5uOemj++8j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nlhavoioLnlLflkIzlv5fopoHli6Tlv6vngrnvvJrkubD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mlLbmi77miL/pl7TvvJvogIHlqYbotK3nianotbblv6vku5jpkrHvvJvmu6HohLj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bbog4zmj4nogqnvvJvlhajmlrnkvY3mnI3liqHvvIzkuI3lj6/mgKDmhaLvvJvor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qvlj5fov5nkuIDlpKnvvIzku6XlkI7lv4PnlJjmg4XmhL/mnI3kvo3lk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CR6ZW/5pyf5oiY5paX5Zyo6K+V6KGj6Ze044CB6KW/6aSQ5Y6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bqX77yM55yL6Z+p5Ymn44CB5LiN5YGa6aWt44CB6YCb5aSn6KGX44CB6a2F5Yqb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M5o6n6ICB5YWs6ZKx5YyF55qE5p2w5Ye65aWz5ZCM6IOe6Ie05Lul6IqC5pe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LiJ5YWr6IqC5b+r5LmQ77yBPC9wPjxwPjxlbT4xNy48L2VtPuWAvOatp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adpeS5i+mZhe+8jOiwqOS7o+ihqOWFqOS9k+eUt+WQjOiDnu+8jOWQke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mOaWl+WcqOivleiho+mXtO+8jOWOqOaIv++8jOWVhuWcuu+8jOm6u+WwhuahjOS4g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kp+Wls+WQjOiDnuiHtOS7peiKguaXpeeahOmXruWAm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nnIvliLDkuIDpopfmtYHmmJ/ku47lpKnnqbrliJLov4fvvIzmiJHotbb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lkIjotbflj4zmiYvnpYjnpbfjgILkvaDmg7Pnn6XpgZPmiJHor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L/lkJfvvJ/lkYror4nkvaDlkKfvvJr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YCJ55qE5LiK576O77yM5LiN6L275piT6Zyy6IW/44CC5Zad55qE5Lq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Lqk5pyL5Y+L44CC5ZCD55qE5LqG6YaL77yM5byA55qE6LW3546p56yR77yM6I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a76aqa77yM54On55qE5Ye6576O5ZGz5L2z6IK077yM5omT55qE6L+H5aSp5bGx56u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55qE5LqG56Wo5a2Q77yM55Sf55qE5Ye65a2p5a2Q77yM5Lmw55qE6LW3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7uZ6ICB5YWs5oi057u/5bi95a2Q44CC5aaH5aWz6IqC77yM5paw5pe25Luj55qE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86Iux6ZuE77yM56Wd5L2g5bm456aP5b+r5LmQ77yBPC9wPjxwPjxlbT4y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qumynOiKse+8jOW8gOWcqOWutuW6reeahOiKseWbremHjO+8jOiKrOiKs+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S4gOW6p+eBr+WhlO+8jOeFp+WcqOWutuW6reeahOa4r+a5vumHjO+8jO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m+S9oOaYr+S4gOmYtei9u+mjju+8jOWQueWcqOWutuW6reeahOeUsOmHju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7huiFu+OAguS4ieWFq+iKguWIsOS6hu+8jOiAgeWphu+8jOS9oOS4uui/meS4qu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kquWkmu+8jOawuOi/nOeIseS9oOOAgjwvcD48cD48ZW0+MjEuPC9lbT7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KzmgKfvvIzmvILkuq7mmK/kvaDnmoTlpKnmgKfvvIzogarmmI7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vvIzotKTmg6DmmK/kvaDnmoTotYTmnKzvvIzmuKnmn5TmmK/kvaDnmoTmoIflv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mK/kvaDnmoTlk4HmoLzvvIzlpbPkurroioLvvIznpZ3kvaDlvIDlv4P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vo7kuL3kuIDovojlrZDjgII8L3A+PHA+PGVtPjIyLjwvZW0+5LiN5b6X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a6g54ix5L2g77yM6K6p6a2U6ay85oqK6Lqr5p2Q6YCB5LqG5L2g77yM6K6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56aKc57uZ5LqG5L2g77yM6K6p6Zi/5Yeh5o+Q5oqK5pm65oWn5Lyg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77yM6L+Y6K6p5oiR5oqK56Wd56aP5Y+R57uZ5L2g77ya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iAg+iZkeWIsOS9oOacieeQhuaDs+ac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aZuuaFp+i/h+S6uuWuh+Wumei2hee6p+aXoOaVjOWkqeaJje+8jO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geiKseW8gO+8jOi9puingeeIhuiDju+8jOWIsOaXtuS8muaciea1t+mHj+efreS/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+8jOaJgOS7peaPkOWJjeaBreelne+8muS4ieWFq+iKguW/q+S5kC7lmLvlm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ip5p+U6LSk5oOg5ZaE6KiA5oWI5b+D77yM6ICB5Lq65a2p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o5YyF44CC5rSX6KGj5YGa6aWt5qC35qC36IO95bmy77yM5omT5omu5LiK5aa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5LiN57uG5YiG6L6o6Zq+5Lul55u45L+h77yM56m/6ZSm5oi06ZO26a2F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oS/5L2g5LiJ5YWr6IqC5pel5qyi77yM57uG6IWw5p+z55yJ5Zac5LmQ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aYr+a4qeaflOeahOS7o+iogO+8jOS9oOaYr+i0pOaD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+8jOS9oOaYr+e+juS4veeahOagh+W/l++8jOS9oOaYr+iBquaYjueahOivoOmHi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mh+Wls+iKgu+8jOWQkee+juS4veS8mOengOeahOS9oOmAgeWOu+ecn+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Wmh+Wls+iKguW/q+S5kO+8gTwvcD48cD48ZW0+MjYuPC9lbT7lpbP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n63kv6Hmj5DphpLmhL/kvaDlgaXlurfvvJrnspfojLbmt6Hppa3lhbvlhbv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lv6vouqvkvZPlgaXvvJvngb/ng4LpmLPlhYnmmZLmmZLog4z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nnaHkuIDnnaHvvJvlh6HlsJjnlrLmg6vlhajlv5jorrDvvIzlkInnpaXlpb3ov5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HmhL/lvIDlv4PvvIE8L3A+PHA+PGVtPjI3LjwvZW0+5aSa54K55oyC5b+1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5yL77yb5aSa54K55pe26Ze077yM5bi46Zmq5aW56IGK5aSp77yb5aSa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bi45YGa5Lqb576O6aSQ77yb5aSa54K55L6d5oGL77yM5bi45oqK5aW5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6Zeu5YCZ77yM5bi45L+h5oGv5Lyg5Lyg77yb5oS/5aSp5LiL5q+N5Lqy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S4ieWFq+Wmh+Wls+iKgu+8jOWQke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OW/l+WtpuS5oO+8jOS4uuS9oOWlieS4iuWutuW6reWSjOiwkOS5i+enmOivgO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muiAgeWphuaAu+aYr+WvueeahOOAguesrOS6jOadoe+8muWmguaenOWvueiAgeWp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OAgeWBmueahOS6i+acieW8guiuru+8jOivt+WPgumYheesrOS4gOa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flpbPoioLliLDkuobvvIznpZ3lpKnkuIvlpoflpbPlubTovb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Irnj63kuI3ntK/vvIzljJblpoblhY3otLnvvIzmtbflkIPkuI3ogqXvvIz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uIXlk6XmjpLpmJ/vvIzmnInmg4XlronmhbDvvIzmnInniLHkvLTpmo/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h7rlopnml6DnvarvvIzoioLml6Xov4flvpfmnInmu4vmnInlkbP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q66KeB5Lq654ix77yM6Iqx6KeB6Iqx5ouc77yM6KW/5pa96KeB5Lq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V6IOO77yM6LS15aaD6KeB5LqG5Luw5aS05LiA5qC977yM55S35Lq66KeB5LqG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A77yM6JKZ5aic5Li96I6O6KeB5LqG5Zi05YS/5ZKn5byA77yM57u057qz5pav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6IeC5pat5byA77yM5LiJ5YWr6IqC5b+r5LmQ77yB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eOi+iKgu+8jOaEv+W/q+S5kOmpsei1tuS9oOeahOeDpuaBvO+8jOa4qemmq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S9oOWllOi3ke+8jOe+juS4veaMguWcqOS9oOeahOWuueminO+8jOWBpeW6t+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W5uOemj+W4uOmpu+S9oOeahOW/g+eUsO+8j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aPlgLzkuInlhavlpoflpbPoioLvvIznu5nkvaDpgIHmna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JrljYPkuIfopoHlv6vkuZDvvIzljYPkuIfopoHlgaXlurfvvIzljYPkuIfopo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YPkuIfopoHlpoLmhI/jgILnpZ3kvaDkuovkuJrpq5jlpoLls7DvvIz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I8L3A+PHA+PGVtPjMzLjwvZW0+6L+Z5piv5Liq5oOs5oSP55qE5a6B6Z2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G/54OC5aaC5piU77yM5p+U6aOO6L276L275aaC5piU77yM5L2G5oS/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bCx6L+Z5qC36am76Laz77yM5bim57uZ5oKo5qyi5qyj5LiO6byT6Iie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oSJ5b+r77yBPC9wPjxwPjxlbT4zNC48L2VtPuS4ieWFq+Wmh+Wls+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iBlOe7hOe7h+ihqOW9sOS8muOAguihqOaJrOikkuWlluWFiOi/m+iAhe+8jOS8mu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rmOWjsOWRvOOAguaIkeS7rOiDvemhtuWNiui+ueWkqe+8jOelluWbveW7uuiuvuW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OAguS5kOWZqOmrmOatjOWPiOS4gOabsu+8jOWKsuiInum9kOi3s+asouWkqeWc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lneS9oO+8muWwveaDheeahOatjO+8jOW/mOaIkeeahOi3s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aIkeS7rOeahOiKguaXpeOAgjwvcD48cD48ZW0+MzUuPC9lbT7lpoflpbPmkpHotbf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nvvIzlhbvlhL/ogrLlpbPlip/lirPlpKfjgILlnKjlrrblv5nph4znlLHlv5n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kuovmg4XkuIDmiormipPjgILlh7rpl6jogYzlnLrkuZ/kuI3mgJXvvIzlhaLlha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kurrlpLjjgILpmo/ml7bot5/kuIrmlrDmva7mtYHvvIzmiZPmia7otbfmnaXoso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InlhavlpoflpbPoioLliLDkuobvvIznpZ3kvaDmsLjokYbpnZLmmKXpnZP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mr4/kuIDlpKnvvIE8L3A+PHA+PGVtPjM2LjwvZW0+5rKh5pyJ6Ziz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Lya55ub5byA77yM5rKh5pyJ6Zuo6Zyy5LiH54mp5LiN5Lya55Sf6ZW/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aaH5aWz6IqC5L6/5Lya6JC95a+e77yM5rKh5pyJ5bqG56Wd5aaH5aWz6IqC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44CC5Lqy54ix55qE77yM5LuK5aSp5oiR6KaB55So54us5LiA5peg5LqM55qE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KM57u157u15peg5bC955qE54ix5oGL6K6p5L2g5oiQ5Li65bm456aP55qE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L44CCPC9wPjxwPjxlbT4zNy48L2VtPuS9oOaKiueIseS7mOWHuu+8jOm7mOm7m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6reeahOiKseWbre+8m+S9oOaKiuaipuaJrOi1t++8jOS+neeEtuaUgOeZu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+8m+S9oOaKiuaDheS8oOmAku+8jOaXtuWIu+WuiOWAmeeIseaDh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KiuW/g+aNp+WHuu+8jOWni+e7iOeDreeIseeUn+a0u+eahOayg+Wcn+OAg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/q+S5kO+8gTwvcD48cD48ZW0+MzguPC9lbT7nu5nkva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vaDlsLHlvIDlp4vlj5Hkuq7vvIznu5nkvaDkuIDmnLXnjqvnkbDkvaDlsLHlpLTm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g4DvvIznu5nkvaDkuIDngrnmsrnohILkvaDlsLHlj5Hog5bvvIznu5nkvaD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sLHlv4PoirHmgJLmlL7vvIznu5nkvaDkuIDlo7DnpZ3npo/kvaDlsLHkuI3nn6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npZ3kvaDlpoflpbPoioLml6Xlv6vkuZDvvIE8L3A+PHA+PGVtPjM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6KG35b+D55qE5a+55L2g6K+05LiA5aOw77ya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77yB5aaH5aWz6IqC5b+r5LmQ77yBPC9wPjxwPjxlbT40M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aYr+Wmh+Wls+iKgu+8jOS9oOS5n+ivpeath+ath+S6hu+8jOiuqeaIk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uoeS4gOWkqemSseihjOWQl++8nzwvcD48cD48ZW0+NDEuPC9lbT7oi6bvvIz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JvntK/vvIzkvaDkuI3ng6bvvJvnlrLvvIzkvaDkuI3llorvvJvlgKbvvIzkvaDkuI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lsLHmmK/kvaDvvIznlLfkurrnmoTljYrovrnlpKnvvIH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uIrmiJHmnIDnvo7nmoTnpZ3mhL/vvIzmhL/lpKnkuIvmiYDmnInnmoTlpo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bjnpo/lv6vkuZDlpKnlpKnkvLTvvIznlJzonJzmuKnppqjnvo7kuI3lr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r6K6p5b+Z56KM5YWF5ruh5L2g55qE55Sf5rS777yM5Yir6K6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g5o2u5L2g55qE56m66Ze077yM5Yir6K6p55CQ5LqL5o6S5ruh5L2g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eq5bex5rKh5pyJ5LyR5oGv55qE5pe26Ze077yM5Yir6K6p6Ieq5bex5rKh5pyJ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6Ze077yM5LuK5aSp5piv5LiJ5YWr5aaH5aWz6IqC77yM6K6w5b6X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jMuOOWmh+Wls+iKgu+8jOaQuiZsZHF1bzv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x5Lqr55ub5a6077yM5bimJmxkcXVvO+W5uOemjyZyZHF1bzvlhbHov5vlvbHpm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bGRxdW875ZCJ56WlJnJkcXVvO+WFseWllOavj+Wkqe+8jOmCgCZsZHF1bzvnvo7mu6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x5ZCM5YWl55yg77yM5Ly0JmxkcXVvO+WuieW6tyZyZHF1bzvlhbHluqbmuIXpl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nIvlj4vogYrogYrpl7LlpKnvvIznpZ0zLjj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y54ix55qE77yM5LuK5aSp5LiJ5YWr6IqC77yM5rip6aao56Wd56aP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yA5b+D77yM5rC46L+c5ryC5Lq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bqOWkqemHjOS4jee8uuWlveW/g+aDhe+8jOS4jeWkseWlvei6q+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lveWFtOiHtO+8geWmh+Wls+iKguW/q+S5kO+8gTwvcD48cD48ZW0+ND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mmajvvIznu5noh6rlt7HkuIDkuKrlvq7nrJHvvIzlkYror4noh6rlt7HvvI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6zvvIzml6nlronvvIE8L3A+PHA+PGVtPjQ3LjwvZW0+5LiJ5YWr5aaH5aW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M5r2H5rSS56ys5LiA77yBPC9wPjxwPjxlbT40O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+8jOelneS9oOS4ieWFq+Wmh+Wls+iKg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iLHlvpfnqIDph4zlk5fllabvvIzmgYvkvaDmgYvlvpflmbzph4zllar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lvpfkuIPkuIrlhavkuIvvvIzmgJ3kvaDmgJ3lvpfml6Xml6XnibXmjI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rlv6vkuZDkuInlhavvvIzmiJHku6zmgLvmmK/lubjnpo/kuIDlrrbvvIH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v6vkuZDvvIHlpoflpbPoioLlpb3nn63kv6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6Iqx5py15LiN5Lya5byA5pS+77yb5rKh5pyJ55yf54i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6IiS5bGV77yb5rKh5pyJ5aaH5aWz77yM5LiW55WM5Y+q5pyJ6buR5p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pyq5p2l5peg5LuO5pyf55u844CC5Zug5q2k77yM56Wd56aP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g77yM5aaH5aWz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NzBhejB3dHh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cwYXowd3R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B2E12DE1894C4750C1296ECD0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