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BA92C27F6FBF04DAE1539FB0B3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BA92C27F6FBF04DAE1539FB0B3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675LiW54i454i4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ahOiDjOW9seS4gOWkqeWkq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mVv+edgOaIkeWvueaCqOeahOaDs+W/te+8jOWliOS9leaCqO+8jOS6uuW3sui/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CqO+8jOS6uuW3sui1sOi/nO+8jOWls+WEv+i/memil++8jOeIseaC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liOelt++8jOeliOelt+WcqOaipuS4re+8jOS4juaCqOW4uOing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NieacqOS4jeiogO+8jOiZq+m4n+WZpOWjsO+8jOmbquiKsemjm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RgO+8jOmjmOWRgOOAgueIue+8jOaCqOiwqOiwqOaFjuaFjuS/ruihjO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a7oea7oeS4uuWtqeWtkOS7rOW4puadpeemj+elie+8jOW+s+azvemDreWutuWQ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tuS6su+8jOavjeS6su+8jOeUn+aIke+8jOWFu+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eWvOaIke+8jOeIseaIkeeahOS6uu+8jOW3suaYr+mYtOmYs+S4pOmal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azieS4i+acieefpe+8jOWPr+abvuaEn+WPl+WIsOi/h+aIkemCo+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+8n+WPr+abvuefpemBk+aIkeW/g+S4remCo+a3seWIh+eahOaAneW/t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mOS4jeS6hueyl+iMtua3oemlreWwhuaIkeWFu+Wkp++8jOWEv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tjOS4gOabsuWSjOazquWUse+8jOaEv+WkqeS4i+eItuavjeW5s+WuieW6p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qOiDveaEn+WPl+WIsOWEv+WtkOeahOaAneW/teWQl+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Co+i+uei/mOWlveWQl++8n+aCqOWcqOmCo+i+ueaYr+WQpuayoeacieeWvueX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m+iLpuOAgeayoeacieW/p+aEge+8n+aCqOWcqOmCo+i+ueaYr+WQpuWPr+S7peaw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+8jOWGjeS5n+S4jeeUqOadpeWPl+S6uumXtOeWvuiLpu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+8geWmguaenOacieadpeeUn++8jOaIkei/mOWBmuaCqOiAge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+8geaKpeetlOS7iueUn+ayoeacieWwveWIsOeahOWtne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keasoeeItuS6sueahOmfs+WuueeskeiyjOS+neeEtueKueWtm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eItuS6sueGn+aCieeahOi6q+W9seWOhuWOhuWcqOebru+8jOWkmuWwkeasoe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iQpue7leiAs+i+uSZoZWxsaXA7JmhlbGxpcDvmvKvplb/nmoTlpJzmmZr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mr7nnKDvvIzlpJrkuYjluIzmnJvniLbkurLov5jlnKjjgII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npm6jnu7Xnu7XvvIzmuIXmmI7lk4Dov57ov57jgILpnZLng5/liLDlpKnovrnvvIzm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6PlopPliY3jgILnhJrpppnlr4TmgJ3lv7XvvIzkuIDniYfmg4XmvKvmvKvjgIL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qIDvvIzlv4PkuK3ovabova7ovazjgILlj6rmhL/msLjlubPlronvvIznlJ/ogI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kuPC9lbT7kuIDmg7PotbfmnaXov5nku7bkuo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rKDniLbkurLnmoTov5nkuIDovojlrZDml6Dms5Xlho3ov5jkuobkuIr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miJHlkozniLbkurLnm7jogZrnmoTnvJjliIbvvIzkuZ/msqHmnInnu5nmiJH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hbvogrLkuYvmgannmoTmnLrkvJrjgII8L3A+PHA+PGVtPjEwLjwvZW0+5YCf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77yM5YCf5piO5pyI5LiA6L2u77yM5o2O5Y675oiR5peg5bC955qE5oCd5b+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C45Yir77yM5ZSv5oS/5L2g5a6J5aW977yM5biM5pyb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zquawtOWMluS9nOaAneS6sumbqO+8jOeliOelt+S6oeeBteS5nemch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W5uOemj+S4gOeUn+W6t+OAgumAneiAheW3sumAne+8jOeUn+iAheWmguaWr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eWOu+eahOS6suS6uuWuieaBr++8geaEv+WcqOS4lueahOS6suS6uuWuieW6t++8g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WFseWuieWlve+8gTwvcD48cD48ZW0+MTIuPC9lbT7kvaDlnZ/liY3nmoT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kuoblj4jpu4TvvIzpu4Tkuoblj4jpnZLvvIzlroPop4Hov4fmiJHnmoTkvK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obmiJHnmoTlo7Dlo7DlkbzllKTlkozlrojmnJvvvIzlr7jmlq3ogp3o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2Q5qyy5a2d6ICM5Lqy5LiN5Zyo77yM54i25Lqy5ZG1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LiA55Sf77yM5oiR5Lus5Y+q6IO95b+15oKo5LiA5LiW5LqG77yB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55qE5Z2f5YmN77yM5Yal5Yal5LmL5Lit77yM5oiR5Ly85LmO5Y+I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Z2a5by66ICM5b+Z56KM55qE6Lqr5b2x44CCPC9wPjxwPjxlbT4xNC48L2VtP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Yr+S4gOadoeS4jeWPr+mAvui2iueahOmYtOmYs+eVjO+8jOeUn+atu+i3r+S4iu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OAgueItuS6su+8jOaIkeaYr+WkmuS5iOW4jOacm+aCqOmCo+W8uuWkp+eah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eUn+eJqeazouiDvee7p+e7reWPkeWwhO+8jOmAj+i/h+mCo+WOmuWOmueah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aluaalueahOeUteazouWDj+S9oOa4qeaalueahOaJi+S4gOagt+aKm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OAgjwvcD48cD48ZW0+MTUuPC9lbT7mgqjkuI3pob7lranlhL/ku6zljYPlkb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mkpLmiYvkurrlr7DvvIzljIbljIbnprvliKvvvIzku47mraTlkI7mgqjkuI7lran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kuKTpmpTvvIzkuIDkuKrkurrooYzotbDlnKjlpKnloILjgILkuZ/orrjmgqjlnK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ntK/kuobvvIzpnIDopoHlpb3lpb3kvJHmga/vvIzmgqjkuI3mhL/lranlhL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gqjnmoTmoqbvvIzpnIDopoHplb/nnKDjgII8L3A+PHA+PGVtPjE2LjwvZW0+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7u/5LqG77yM5aSp5rCU5Lmf5pqW5ZKM5LqG77yM5Y+v5piv5L2g5Lus5Y2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Ny48L2VtPuaEv+i/meS4gOebj+W/g+eBr++8jOeCueS6r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mAmuW+gOWkqeWggueahOmBk+i3r++8jOS5n+aEv+aIkeeahOeItuS6suWcqOWkqe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oeacieeXheeXm++8gTwvcD48cD48ZW0+MTguPC9lbT7lpb3lpb3nj43mg5zmnIn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ojqvkvZzov5zpo57kuYvpuJ/vvIzopoHluLjlm57lt6LnnIvnnIv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niLbmr43ljrvkuobvvIzkvaDmlq3kuobngbXprYLkuYvnur/vvIzlraToi6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nqbrkvZnmgrLkvKTkuI7mgpTmhr7jgII8L3A+PHA+PGVtPjE5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aSp5aCC77yM5oiR5biM5pyb54i25Lqy5Zyo6YKj6YeM6L+H55qE5ZKM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77yM55So5oKo5pm65oWn55qE5b+D5ZG15oqk552A5oKo55qE5YS/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4hemFkuS4gOadr++8jOebm+a7oeS6huWvueS6suS6u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PiuiKseS4gOacte+8jOWMheijueedgOWvuemAneiAheeahOaMguW/te+8m+azq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+8jOWvhOaJmOedgOWvueW+gOaYlOeahOWbnuaDs++8m+mdkueDn+e8lee8le+8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vueelluWFiOeahOaCvOW/teOAgumAneWOu+eahOS6suS6uuS7rO+8jO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MjEuPC9lbT7miJHku6zooYDohInph4zmtYHmt4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bkurLnmoTooYDmtrLvvIzmiJHku6zmmK/niLbkurLnlJ/lkb3lrZjlnKj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aLlvI/vvIzmiJHlj6rnm7zmnaXkuJbkuI7niLbkurLlho3kuLrniLblr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niLbkurLlnKjnlJ/kuYvlubTlhL/lpbPku6zor6XlsL3ogIzmnKrlsL3nmoT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LjnlLjnmoTlrZ3lv4PvvIE8L3A+PHA+PGVtPjIyLjwvZW0+5pS+5b+D5ZCn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aWz5YS/5Lya6YG154Wn5L2g55qE5Zix5omY77yM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44CC5L2G5oS/5oKo5Zyo5aSp5aCC77yM5rKh5pyJ54G+6Zq+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7yg57uV44CC5p2l55Sf5pyJ54G177yM5YaN5Li654i25aWz77yM5Lul5oql54i2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7hOaziei3r+S4iu+8jOS4jeWtneWtkOWls+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S8tOaCqOWJjeihjO+8m+mZjOeUn+WxseWktO+8jOactOWunuS5oeS6suWwhuet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WsOWdn+OAgjwvcD48cD48ZW0+MjQuPC9lbT7niLbkurLlronmga/lkKfvvIz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lpKnloILjgII8L3A+PHA+PGVtPjI1LjwvZW0+5LiN55+l6YGT5L2g5Y67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aCC55qE6Lev5LiK5piv5ZCm5pyJ5L2g5LiN6IiN55qE5rOq5ru044CC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oCd5b+15Liy5oiQ5rWT5rWT55qE6K+X6KGM77yM6YGl5a+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ItuS6suaCqOi1sOS6hu+8jOeVmeS4i+eahOaYr+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SjOmavuW/mOeahOWbnuW/hu+8jOeVmeS4i+eahOaYr+aCqOacquWujOaIkO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cuPC9lbT7kuIDml6XnmoTms4rmsLTvvIzovbvova7otbDov5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vvIznlJ/mgJXmg4rliqjmgqjmsonnnaHnmoTmoqbkua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54G16a2C6Jm954S26LaF5rih5LqG5Lq66Ze077yM5L2G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54i25Lqy55qE5pWZ6K+y77yM54i25Lqy55qE6Z+z5a6556yR6LKM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55a2Q5aWz55qE5pWZ6IKy5oCd5oOz77yM5Lya6KKr5oiR5Lus54mi54mi5Zyw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bm25Lya5Lyg5om/5LiL5Y6744CCPC9wPjxwPjxlbT4yOS48L2VtPuWkqe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suS6uuS7rO+8jOS9oOS7rOeahOemu+W8gO+8jOiuqeaIkeS7rOWTreiCv+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a2iOWkse+8jOiuqeaIkeS7rOiCneiCoOWvuOaWre+8jOabvue7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Oa0u+eahOeUn+WRve+8jOaAjuS5iOWwseWMluaIkOS6huS4gOe8lemdk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Kflk4nvvIzmiJHnmoTlv4PvvIHnl5vlk4nvvIzmiJHnmoT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nvvIzmiJHnmoTooYzvvIHov5jmsqHmnInmnaXlvpflj4rlpb3lpb3lsL3lrZ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vp7ogIzliKvvvIzogIzov5nkuIDliKvvvIzljbTmmK/msLjli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i477yM5oKo5aSq57Sv5LqG77yB5oS/5oKo5Zyo5rip5pqW55qE5aSp5a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F55eb77yM5Lmf5YaN5rKh5pyJ5pyq5a6M55qE5LqL5Lia44CC54i4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aW95aW95LyR5oGv5ZCn77yM5YaN5LiN6KaB6K6p6Ieq5bex6YKj5LmI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ItuS6su+8jOaXtuiHs+S7iuaXpe+8jOWEv+aJjea3seaC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JHmrLLpnZnogIzpo47kuI3mraLvvIzlrZDmrLLlhbvogIzkurLkuI3lvo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YS/5a2Q5Zyo5q2k5ZCR5oKo5om/6K+677ya5YS/5a6a5bCG5oqK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Cd77yM5oqK5omA5pyJ5a+55oKo55qE54ix77yM6YO956e75qSN5Yiw5q+N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+35Lmd5rOJ5LiL55qE5oKo5pS+5b+D77yBPC9wPjxwPjxlbT4zMy48L2VtP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eItuS6su+8jOWGjeeci+aIkeS4gOecvO+8jOWkmuS5iOW4jOacm+eItuS6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iureaIkeS4gOWPpe+8jOWwseS4gOWPpe+8jOWkmuS5iOW4jOacm+eItuS6su+8jO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ieaLieWutumVv+mHjOefrSZoZWxsaXA7JmhlbGxpcDvlsLHmmK/ku5bogIH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kuIDpob/kuZ/lpb3jgILlj6/pg73kuI3ooYzkuobvvIzpg73kuI3ooYz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7q46ZKx5Zyo54eD77yM54Of5bCY5Zyo6aOe44CC5ZCs6K+05bCY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LaK6auY5bCx5piv5pWF5Y6755qE5Lq66LaK6auY5YW077yM5Y+v5piv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4On55qE54Of54Gw5rKh5pyJ6auY6aOe5ZGi77yf5piv6LSj5oCq5aWz5YS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NS48L2VtPueItueIseWmguWxse+8jOWmguS7iu+8jO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+pOWxsee7v+awtOWQiOiAjOS4uuS4gO+8jOWcqOWvueaCqOm7mOm7mOWTgOa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wuOi/nOaEn+WPl+edgOaCqOWmguWxseeahOeItueIs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mga/lkKfvvIzniLbkurLvvIzmhL/mgqjlnKjlpKnloILkuIDliIfpg7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bPor7fkvaDog73lg4/ljp/mnaXkuIDmoLfvvIzmt7Hmg4XlnLDlkbXmiqT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kuIDngrnlubPlronvvIzlpJrkuIDkupvpobrliK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CC55qE5Lqy5Lq677yM5L2g5Y+v55+l5oiR5aSa5oOz5L2g77yM5aSa5bCR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77yM5b+Y5LiN5o6J5pu+57uP55qE5Zue5b+G77yM5pS+5LiN5LiL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oSf6LCi57yY5YiG77yM5LqO5LuK55Sf55u46YGH77yM57yY5YiG5aS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i06Ziz55u46ZqU44CCPC9wPjxwPjxlbT4zOC48L2VtPuWNjuS9l+elnuWM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XoOS6uuaVkeS9oOi9rOi/mOmYs+OAgjwvcD48cD48ZW0+MzkuPC9lbT7mg5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pKnloILmsqHmnInnl4Xnl5vnmoTmipjno6jvvIzlnKjov5nkuKroioLml6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iKvkurrpg73mnInniLbkurLpmarkvLTnmoToioLml6Xph4zvvIzlsLHorq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oqbph4zlsL3mg4XlnLDmg7Plv7XmgqjlkKfvvIE8L3A+PHA+PGVtPjQ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5Zyo5aSp5aCC55qE5LiA6KeS6L+Y6L+H5b6X5aW95ZCX77yf5oKo6L+Y5Zy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Ko5pyq56uf55qE5pWZ6IKy5LqL5Lia5ZCX77yfPC9wPjxwPjxlbT40M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i3r+i1sOWlve+8geW+gOWQjuS9meeUn++8jOaIkeS7rOmDveS8muWQkea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heS6uuecn+ivmuWuiOS/oe+8jOWBmuS6i+aXoOaEp+S6juW/g+OAguW+he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S7rOS5n+e7iOS8muWcqOWkqeWggumHjOebuOiBm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kuKrpo47lkozml6XkuL3nmoTmmq7mmKXkuIrljYjvvIzmnaXliLDniLbkurL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ronmga/nmoTlnZ/lpLTvvIzmiJHpu5jlk4Dml6Dor63vvIzlj6rmnInnpYjnp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i25Lqy77yM5piv5oiR5LqP5qyg5oKo5aSq5aSa77yM5qCR5qy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O5LiN5q2i77yM5YS/5qyy5YW76ICM5Lqy5LiN5Zyo77yM6L+Z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5eb5b275b+D5omJ44CCPC9wPjxwPjxlbT40NC48L2VtPueIuO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9oOW3sue7j+edoeS6huWkquS5he+8jOWkquS5he+8jOaIkeeahO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LrOiHquaJv+aLheaJgOacieeahOeX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JoazQ3NHl3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iaGs0NzR5d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BA92C27F6FBF04DAE1539FB0B3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