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325A88827F72FEA177407939E6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325A88827F72FEA177407939E6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9k+S9oOefpemBk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acgOS4jemHjeimgeeahOS4nOilv+aXtu+8jOS9oOS+v+ecn+eahO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Ih+S8n+Wkp+eahOiRl+S9nOmDveacieS7pOS6uu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oOiKgu+8jOS4gOWIh+S8n+S6uueahOeUn+a0u+mDveacieaXoOiBiuS5j+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y48L2VtPuS4juWkqeS4i+S5i+W/p+WQjOW/p++8jOivpeW/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p++8jOiOq+adnuS6uuW/p+Wkqe+8m+WFseWkqeS4i+S5i+S5kOWQjOS5kO+8jOivpe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+8jOS5kOiAjOW/mOi/lOOAgjwvcD48cD48ZW0+NC48L2VtPumdkuaYpeWws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WIuueahOeOq+eRsO+8jOaciee+juWlveeahOS4gOmdouWwseW/heeEtuS8muacieWI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mdouOAgjwvcD48cD48ZW0+NS48L2VtPuWls+S6uuaYr+eUqOiAs+acte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eUt+S6uuWmguaenOS8muS6p+eUn+eIseaDheeahOivne+8jOWNtOaYr+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Bi+eIseOAgjwvcD48cD48ZW0+Ni48L2VtPuacieWbsOmavuaYr+Wdj+S6i+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bsOmavuS8mumAvOedgOS6uuaDs+WKnuazle+8jOWbsOmavueOr+Wig+iDv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S6uuaJjeadpeOAgjwvcD48cD48ZW0+Ny48L2VtPuS4jeaYr+avj+S4gOS4qumDv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srOS4gOe6v+S4iueahO+8jOWQhOS6uuW6lOivpeWBmuiHquW3seS7veWGh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WbsOmavuaYr+S4gOWdl+mhveefs++8jOWvueS6j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aYr+e7iuiEmuefs++8jOWvueS6juW8uuiAheWug+aYr+Weq+iEm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puiZveeEtuS4jeiDveebtOaOpeW4ruS9oOino+WGs+mXrumim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S4quabtOWlveeahOinkuW6pu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l6DmlbDvvIzllK/mnInog7jopZ/lrr3lub/vvIzmiY3og73kuIDot6/ml6D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n6Ieq54S25oqK5Lq65Lus5Zuw5Zyo6buR5pqX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/5Lq65Lus5rC46L+c5ZCR5b6A5YWJ5piO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S4jeW+l+Wchua7oe+8jOacieaXtuWAmeWwiumHjeeIseaDhe+8jOWwseimg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unu+8m+aIkOWFqOeOsOWunu+8jOWwseimgei+nOi0n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ml7blgJnmkZTot6TvvIzmgLvopoHnnIvlkajlm7TmnInmsqH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lk63vvIzmsqHmnInlsLHniKzotbfmnaXvvJvplb/lpKflkI7vvIzpgYfliL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kuZ/opoHnnIvlkajlm7TmnInmsqHmnInkurrvvIzmnInlsLH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sLHlk63jgII8L3A+PHA+PGVtPjE0LjwvZW0+54ix5oOF55qE5qyi5LmQ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76O5peg5q+U77yM5L2G5Y+q5pyJ5Zyo5YWJ6I2j5LiO576O5b635a2Y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6IO955Sf5a2Y44CCPC9wPjxwPjxlbT4xNS48L2VtPuWmguaenOS9oOS4jeaHg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reWktOepv+mAj+WKm+eahOaYr+S9oOaJi+S4reeahOmCo+agueW8pu+8jOS9o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HguW+l+aIkOWKn+eahOenmOivgOOAgjwvcD48cD48ZW0+MTYuPC9lbT7mnK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qTliqDnmoTpu5HlpJzvvIzlk6rog73kvZPkvJrpo47lkozml6XkuL3nmo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nu4/lnY7lnbfms6Xms57nmoToibDpmr7vvIzlk6rog73nn6XpgZPpmLPlhYn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tLXvvIzmsqHmnInlv4PooYDlkozmsZfmsLTnmoTku5jlh7rvvIzlk6rog73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iJDlip/nmoTllpzmgqbjgII8L3A+PHA+PGVtPjE3LjwvZW0+5biM5pyb5piv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yJ77yM5peg5omA6LCT5peg55qE44CC6L+Z5q2j5aaC5Zyw5LiK55qE6Le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LiK5pys5rKh5pyJ6Lev77yM6LWw55qE5Lq65aSa5LqG77yM5Lmf5L6/5oiQ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OaJgOiwk+W+l+WIsO+8jOS6puaXoOaJgOiw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luS4iuayoeacieS7gOS5iOS4nOilv+ecn+ato+WxnuS6juS9oOOAg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S8muWkseWOu+eahO+8m+WkseWOu+S6hu+8jOS+v+aYr+W+l+WI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lnKjmsqHmnInnmoTkvaDnmoTkuJbnlYzvvIz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6nnvZrpg73opoHnl5voi6bvvIzkvaDnn6XpgZPlkJfvvIzlr7nmiJH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7vkvZXkurrpg73ml6Dms5Xlj5bku6PnmoTjgII8L3A+PHA+PGVtPjI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6YWS77yM5oiQ6ZW/5q2j6YWj77yM5omA5pyJ576O5aW955qE77yM6YO95bCG6KK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mA5pyJ6ZSZ6K+v55qE77yM6YO95bCG6KKr5Y6f6LCF77yM6ICM5omA5pyJ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77yM6YO95Y+v5Lul77yM5oWi5oWi562J5b6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RiOamgueOh+WIhuW4g++8jOWFs+mUruaYr+S9oOiDveS4jeiDveWdmuaMg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8gOWni+WRiOeOsOeahOmCo+S4gOWIu+OAgjwvcD48cD48ZW0+MjIuPC9lbT7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Z/orrjmmK/prZTprLzvvIzkuJHpmYvnmoTlpbPkurrljbTlj6/og73mmK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mgLvmmK/lhazlubPnmoTvvIzkuI3opoHku6Xosozlj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62U5bqU5L2g5LiN566h6YGH5Yiw5aSa5aSn55qE6aOO6Zuo77yM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oiR6YO95Lya5aSn5omL5ouJ5bCP5omL5LiA6LW35YmN6KGM77yM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ia5Yia5LuO5Z2O5Z235Lit6LWw5Ye65p2l77yM5L2g5Y205LiA5pKS5om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77yBPC9wPjxwPjxlbT4yNC48L2VtPuS9oOeUn+WRveeahOWJjeWNiui+iOWtk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nuS6juWIq+S6uu+8jOa0u+WcqOWIq+S6uueahOiupOS4uumHjOOAgumCo+aKiuWQj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e7meS9oOiHquW3se+8jOWOu+i/vemaj+S9oOWGheWcq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6XmnInkuobkuIDpopfotaTln47nmoTlv4PvvIzkvr/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mi6XmnInkuobkuIDpopflloToia/nmoTlv4PvvIzkvr/mi6XmnInkuoblj4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uy5oqY5piv5Lq655Sf55qE5riF6YaS5YmC77yM5Zy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6YGT6Lev5LiK6I635b6X5pWZ55uK77yM5piv5L2g5LiA5biG6aOO6aG65pe2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44CCPC9wPjxwPjxlbT4yNy48L2VtPuWcqOS6uueUn+mAieaLqe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Dj+ayoeacieW+iOS4jemhuuWIqeeahOi/h+eoi++8jOWPquaYr+mdouS4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AieaLqeOAgjwvcD48cD48ZW0+MjguPC9lbT7lho3ov4fkuIDmrKHkurr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h43lpI3miJHnmoTnlJ/mtLvjgILlm6DkuLrvvIzmiJHlkJHmnaXlsLHkuI3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mg6fmgJXlsIbmnaXjgII8L3A+PHA+PGVtPjI5LjwvZW0+5Zu05Zyo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Oz6YCD5Ye65p2l77yM56uZ5Zyo5Z+O5aSW55qE5Lq65oOz5Yay6L+b5Y67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mf572i44CB5LqL5Lia5Lmf572i77yM5Lq655Sf55qE5qyy5pyb5aSn6YO9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cieS9oOeahOeUn+WRveingu+8jOaIkeaci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ngu+8jOaIkeS4jeW5sua2ieS9oOOAguWPquimgeaIkeiDve+8jOaIkeWwseaEn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S4jeiDve+8jOmCo+aIkeWwseiupOWRv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nLDmlrnmsqHmnInpo47mma/vvJvkuI3nhp/mgonnmoTlnLDmlrnmnInpmbfp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p/mgonnmoTkurrlj6rnnIvliLDnvLrngrnvvJvkuI3nhp/mgonnmoTkurrlhaj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yLjwvZW0+5aaC5p6c54ix5LiK77yM5bCx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I695pKe77yM5Y+v6IO95L2/5L2g5ZCO5oKU5LiA6Zi15a2Q77yb5oCv5o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/5L2g5ZCO5oKU5LiA6L6I5a2Q44CCPC9wPjxwPjxlbT4zMy48L2VtPu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ePjeaDnO+8m+i9rOi6q+aXtu+8jOivt+S4gOWumuimge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peWIq+aXtu+8jOS4gOWumuimgeW+rueskeOAgjwvcD48cD48ZW0+MzQuPC9lbT7liK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PkvZzmuLjmiI/vvIzosIHmuLjmiI/kurrnlJ/vvIznlJ/mtLvlsLHmg6nnvZ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lip3or6vvvIzogIzmmK/op4TliJnvvIE8L3A+PHA+PGVtPjM1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77yM5Yeg5aSa5Z2O5Z236YCU44CC5b+Z56KM55ay5oOr6Lqv77yM6Lq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Jma5rWu77yBPC9wPjxwPjxlbT4zNi48L2VtPui/meS4lueVjOimgeaYr+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cqOaIkeS7rOW/g+S4rei/mOS8muacieS7gOS5iOaEj+S5ie+8gei/me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oeacieS6ruWFieeahOi1sOmprOeBr+OAgjwvcD48cD48ZW0+Mz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liLDpnZLmmKXmtLvlvpfkuI3nlZnpgZfmhr7vvIzkvYbopoHlgZrliLD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mtLvlvpflv4PlronjgII8L3A+PHA+PGVtPjM4LjwvZW0+5ZCE6Ieq5oyl6ZyN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rS744CC5ZCE6Ieq5Z2O5Z2377yM5ZCE6Ieq5puy5oq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oeaciemCo+S5iOWlve+8jOS5n+W5tuS4jeaYr+mCo+S5iOez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+8jOWPquS4jei/h+aYr+WcqOeOr+Wig+WFgeiuuOeahOaDheWGt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csOWvueaJgOacieS6uuOAguWcqOeOr+Wig+S4jeWFgeiuuOeahOaDheWGteS4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ecn+ato+WcqOaEj+eahOS6uuOAgjwvcD48cD48ZW0+NDA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4fnqIvlsLHmmK/noLTojKfkuLronbbvvIzmjKPmiY7nnYDopKrmjonmiYDku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lkozkuJHpmYvvvIzlnKjpmLPlhYnkuIvmipbliqjovbvnm4jnvo7kuL3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nmoTvvIzlvq7lvq7nmoTvvIzlubjnpo/nmoTpoqTmip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6J5LqO546w54q277yM5LiN55SY5LqO5bmz5bq477yM5bCx5Y+v6IO95Zy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b5Y+W55qE5aWL5paX5Lit5aWP5ZON5Lq655Sf5aOu576O55qE5LmQ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juWJje+8jOiHquW3seaYguedgOWktOiHquS/oeWcsOi1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NouWIq+S6uuaYguedgOWktOeUqOecvOinkueci+iHquW3se+8jOWDj+eci+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a9puWAkueahOS5nuS4kO+8jOaIluiAheS4gOS4qui3jOiQveiInuWPsOeahOWwj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miYDlnZrkv6HnmoTjgIHotZbku6XnlJ/lr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nInml7blgJnvvIzkvJrmiJDkuLrkurrnlJ/kuK3mnIDojZLosKz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L2g55yf54ix5LiA5Liq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Y6K6w6Ieq5bex55qE6Ium5LmQ5b6X5aSx77yM6ICM5Y+q5piv5YWz5b+D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mQ5b6X5aSx55qE44CCPC9wPjxwPjxlbT40NS48L2VtPuS6uueUn+S8v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7lOe7huingui1j++8jOaJjeiDveeci+WIsOWug+eahOe+juS4ve+8m+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r+a4heiMtu+8jOe7hue7huWTgeWRs++8jOaJjeiDvei1j+WHuuecn+WRs+mB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7juWksei0peS4reS7juaIkOWKn+S4reS7jueUn+a0u+WTgeWRs+WH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sueQhuOAgjwvcD48cD48ZW0+NDYuPC9lbT7lpoLmnpzmiJHnlJ/kuIv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soHvvIzogIzmhaLmhaLplb/liLDljYHlhavlsoHnmoTor53vvIzkurrnlJ/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ZDml6DnqbfjgII8L3A+PHA+PGVtPjQ3LjwvZW0+5b2T5pyJ5LiA5aSp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a5p2l77yM57uI5Lya5Y+R6KeJ77yM55WZ5q2j5Zyo5Y6f5Zyw6Z2Z6Z2Z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puy5pyJ5oiR5oGs6Z2Z55qE56yR5a6544CCPC9wPjxwPjxlbT40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Un+a0u+S5oOaDr+eUqOacieW+iOWkmuW3ruW8gueahOS6uuaBi+eIs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k+WpmuimgeaFjumHje+8jOaDs+aDs+S9oOaYr+WQpuWPr+S7pemVv+S5heW/je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jeWQjOOAgjwvcD48cD48ZW0+NDkuPC9lbT7mr4/kuKrkurrnmoTkurr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bpq5jngrnvvIznq5nkvY/nmoTkvr/mmK/miJDlip/nmoTkurrnlJ/vvIzljaD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lpLHotKXnmoTkurrnlJ/jgII8L3A+PHA+PGVtPjUwLjwvZW0+6I2J546H5Zy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5bey57uP5piv6ZSZ5LqG77yM5YaN5Lmf5LiN6KaB6I2J546H5Zyw5Y6756a7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V6K+V55yL77yM55yf55qE5LiN6KGM5YaN56a75Lmf5LiN6L+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t+absueahOazoemdouWwseWDj+eUn+a0u+eahOabsuaKmO+8jOe7j+i/h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uOazoe+8jOepuuawlOS4reaJjemXu+WIsOmCo+WWnOasou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7mnaXkuI3mlaLlpaLmnJvog73mnInkuKrkurrlpJr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mnInkuIDkuKrkurrog73msLjov5zlnKjkuY7miJHvvIzlsL3nrqH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miJHkuZ/mu6HotrPkuobjgII8L3A+PHA+PGVtPjUzLjwvZW0+5Lq655S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J5oup77yM5LiA5Liq6YCJ5oup5Y+I5Yaz5a6a5LiL5Liq6YCJ5oup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e25YCZ5Y+q6KaB5piv6Ieq5bex5YaF5b+D5omA5oOz55qE77yM5Lmf5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qE5bCx5piv77yM5piO5piO5LiN5oS/5oSP77yM5Y+I5LiN5b6X5LiN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r+aXtuWAmeivpeaUvuS4i+S6hu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FouaFoui1sO+8jOaIkeWlveWlvei/h++8jOi1t+mjjuS6hu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mbqOS6huWIq+a3i+a5v+iho+ijs++8jOWXr++8jOWwsei/meagt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4XlpoLpsbzmsLTmmK/lpKvlprvlj4zmlrnnmoTmnIDpq5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mmK/miJHku6zpg73lrrnmmJPniq/kuIDkuKrplJnor6/vvIzljbPmgLv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sLTvvIzogIzlr7nmlrnmmK/psbzjgII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6Ium5LqO5b+D77yM5peg5Lq65Lya55+l77yM5Y+q5pyJ5Zyo6Ieq5bex5ZOt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55qE5pe25YCZ77yM5omN5Lya5b275oKf55Sf5rS755qE5LiH6Iis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lumXtOS4iuacgOe+juWlveeahOeIseaBi++8jOaYr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mOWHuuaXtueahOWLh+aVou+8jOWNs+S9v+iiq+S8pOeahOS9k+aXoOWujOiC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AqOaXoOaClOOAgjwvcD48cD48ZW0+NTguPC9lbT7kurrnlJ/msqHmnInlr7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Inmi6nlkI7nmoTlnZrmjIHvvIzkuI3lkI7mgpTvvIzotbDkuIvljr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jgILmiJHmnIDllpzmrKLnmoTkuIDlj6Xor5fvvJrotbDnnYDotbDnnYDvvIz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U5LjwvZW0+5Lq655Sf6ZyA6KaB5LiA54K55YaS6Zm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x5oqi5Y2g5LiN5LqGJmxkcXVvO+mrmOWcsCZyZHF1bzvvvJv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po47pmanmhI/or4bvvIzov5nmoLfmiY3og73mnInmlYjkv53miq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mf6K645L2g5oiR55qG5piv6YKj5Yia5Yia5oiQ6ZW/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ZGK5Yir5Zug5b6q55qE6L+H5b6A77yM5q+P5LiA5aSp6YO95piv5paw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q+P5LiA5Yi76YO95Y+q55yL5Yiw55y85YmN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QjuaClOaYr+S4gOenjeiAl+i0ueeyvuelnueahOaDhee7quOAg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Nn+WkseabtOWkp+eahOaNn+Wkse+8jOavlOmUmeivr+abtOWkp+eahOmUme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WQjuaClOOAgjwvcD48cD48ZW0+NjIuPC9lbT7mr5TliKvkurr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lsLHkvJrlpJrkuIDku73miJDnu6nvvJvmr5TliKvkurrlpJrkuIDngrn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lsLHkvJrlpJrkuIDku73lh7rmga/vvJvmr5TliKvkurrlpJrkuIDngrn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pLrlj5bog5zliKnvvJvmr5TliKvkurrlpJrkuIDngrnmiaf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iJvpgKDlpYfov7njgII8L3A+PHA+PGVtPjYzLjwvZW0+6L6b5Yuk55qE5rGX5rC0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55qE5rKD5Zyf6YeM77yM5omN6IO95Z+56IKy5Ye65oiQ5Yqf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4jeefpemBk+aIkeeOsOWcqOWBmueahOWTquS6m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TquS6m+aYr+mUmeeahO+8jOiAjOW9k+aIkee7iOS6juiAgeatu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i/meS6m+OAguaJgOS7pe+8jOaIkeeOsOWcqOaJgOiDveWBmueah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Wlveavj+S4gOS7tuS6i++8jOeEtuWQjuetieW+heedgOiAg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qPkupvmiJHku6zku6XkuLrmsLjov5zpg73kuI3kvJr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nKjmiJHku6zlubTlubTkuI3lv5jnmoTov4fnqIvkuK3vvIzooqvmiJHku6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Y2LjwvZW0+5aaC5p6c5L2g5a2p5a2Q6LSr56m35piv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72q5oG277yM5Zug5Li65Zyo5LuW5bCP5pe25YCZ77yM5L2g5rKh5pyJ57uZ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655Sf6KeC44CCPC9wPjxwPjxlbT42Ny48L2VtPuaipuiZveiZmuW5u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aipuaDs++8m+S9jeiZveS9juW+ru+8jOWNtOaYr+iHquW3seeahOWy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+iZveeugOmZi++8jOWNtOaYr+iHquW3seeahOWutu+8m+W/l+iZvea4uuWwj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i/veaxguOAgjwvcD48cD48ZW0+NjguPC9lbT7kuIDkuKrkurrmgLvopo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po47mma/vvIzlkKzpmYznlJ/nmoTmr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5DkuKrkuI3nu4/mhI/nmoTnnqzpl7TvvIzkvaDkvJrlj5HnjrDvvIzljp/mnK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mg7PopoHlv5jorrDnmoTkuovmg4XnnJ/nmoTlsLHpgqPkuYjlv5jor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O5YW26auY5a6Y5Y6a56aE77yM6L2m5bCY6ams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GM5omB6Iif77yM6LWP5Z6C5p+z77yM56yR55yL5Lq655Sf77yM5LiA5LiW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aDs+W/teWutuS5oeOAgeaDs+W/teWMl+Wbv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mCo+S4quWutuOAguS9huaYr+OAgeaIkemVv+Wkp+S6huOAgeaIkeW/hemh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jwvcD48cD48ZW0+NzEuPC9lbT7kurrnlJ/vvIzlsLHmmK/ku47kuIDkuKr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mnaXot7Pov5vlj6bkuIDkuKrlnZHjgILopoHpl67miJHkurrnlJ/lk6rmna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HvvIzlkbXlkbXvvIzkuI3mmK/or7TkurrnlJ/lj6rmmK/lnY7lnbflmJvjgIL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ZHlnZHmtLzmtLzlkq/jgII8L3A+PHA+PGVtPjcyLjwvZW0+5a+55LqO5oeS6J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W35bqK5piv5Lq655Sf5Lit5LiN5Y+v56Oo54Gt55qE5Z2O5Z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oeacieavlOS6uueUn+abtOmavueahOiJuuacr++8jOWboOS4u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SjOWtpumXru+8jOWIsOWkhOmDveWPr+S7peaJvuWIsOW+iOeQhuaDs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QuPC9lbT7moqbmg7PvvIzlj6/ku6XlpKnoirHkubHlnaD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miJHku6zkuIDmraXkuIDkuKrohJrljbDouKnlh7rmnaXnmoTlnY7lnbf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ZqP5oSP5piv5LiA56eN5Lq655Sf5aKD55WM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5reh55qE55Sa6Iez5peg5aWI55qE5Lic6KW/5Y+Y5b6X576O5aW9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j+S8meWtkOS7rO+8jOeJueWIq+aYr+mCo+S6m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+8jOS7luS7rOWWnOasoueahOaYr+Wls+aAp+eahOivseaDke+8jOiAjO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7luS7rOetieW+l+aBvOeBq+eahOWls+S6uuOAgjwvcD48cD48ZW0+Nzc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6/ku6XkuIDnlJ/vvIzkuZ/lj6/ku6XkuIDnnqzvvIzlpoLmnpzpo47pm6j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kvaDku6zmirHntKflvbzmraTkuI3ln4vmgKjvvIzmuKnmmpbmiY3mmK/pgq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6Xnu5nku6XjgII8L3A+PHA+PGVtPjc4LjwvZW0+5Lq65pyJ5pe25YCZ5Lmf5piv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Lq65b6X5LiN5Yiw77yM5b6X5Yiw55qE5LiN54+N5oOc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5aR77yM5aSx5Y6755qE5oCA5b+177yM5oCA5b+155qE5oOz55u46KeB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o5pma77yM57uI5YW25LiA55Sf77yM6YO95ruh5piv6YGX5oa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a1gemAneaJgOW4puadpeeahOaUueWPmOaYr+avj+S4quS6uumDv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aKl+eahO+8jOWPquaYr++8jOi/meagt+eahOWPmOWMlu+8jOaIluWkmuaIlu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aIluWKo+OAgjwvcD48cD48ZW0+ODAuPC9lbT7lv4Pmg4XmnInml7blpoL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rJTnm7TnmoTmoJHlubLvvIzmmKXlpKnmnaXml7bvvIzmipbmip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ubLvvIzpgqPkupvmnq/pu4TnmoTmoJHlj7blkozmhIHkupHkvr/kvJr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LDlpLHokL3jgII8L3A+PHA+PGVtPjgxLjwvZW0+546w5Zyo55qE5L2g77yM5piv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2g5omA6YCg55qE77yb5pyq5p2l55qE5L2g77yM5piv546w5Zyo55qE5L2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i48L2VtPuacieS6m+S6uuWPquS4jei/h+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S4quWnk+WQje+8jOacieS6m+S6uueahOWnk+WQjeaYr+aIkeS7r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u+e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N6czhtcW5zaC5odG1sIj5odHRwczovL2R1YW5qdXppa3UuY29tL2R1YW5qdXppL29z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325A88827F72FEA177407939E6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