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3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07550BB7B46686776EEAF961B9BF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7550BB7B46686776EEAF961B9BF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5qE5Y2B5a2X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GjeWKquS4gOaKiuWKm++8jOWPkeWli+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++8gTwvcD48cD48ZW0+Mi48L2VtPuWwkeWjruS4jeWKquWKm++8jOiAgeWkp+W+ku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y48L2VtPuWBmuS6i+S4jeaAlemavu+8jOiHquaXoOmavuS6u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/g+acieWkmuWkp++8jOiInuWPsOWwseacieWkmu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iLpeW8uuWkp++8jOWbsOmavuWwseaYr+Wwj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e7j+WOhumjjumbqO+8jOaAjuiDveingeW9qeiZ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Dgum6u+aQk+aIkOe7s++8jOS5n+iDveaLieWNg+aW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/g+iCsuW5vOiLl++8jOS4pOiCqeaLheacquadp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OS4gOatpeWksei0pe+8jOaXqeS4gOatpeaIkOWKn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g63lv7HvvIzkuJbpl7Tkvr/ml6Dov5vmra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aSx6LSl77yM5L2G5LiN6YCJ5oup5pS+5byD44CCPC9wPjxwPjxlbT4x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uqeaipuS4jeWGjemBpeS4jeWPr+WPiuOAgjwvcD48cD48ZW0+MTMuPC9lbT7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b3mmKXnp4vvvIzmkI/kuIDnlJ/ml6DmgpTjgII8L3A+PHA+PGVtPjE0LjwvZW0+5b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aSp5LiL5peg5Y+v5oiQ5LmL5LqL44CCPC9wPjxwPjxlbT4xNS48L2VtPuWJjeaW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ei3r++8jOW4jOacm+WcqOi9rOinkuOAgjwvcD48cD48ZW0+MTYuPC9lbT7lsIbnm7j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3vvIznlLflhL/lvZPoh6rlvLrjgII8L3A+PHA+PGVtPjE3LjwvZW0+54ix5a2m5Ye6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5Yuk5aWL5Ye65aSp5omN44CCPC9wPjxwPjxlbT4xOC48L2VtPuaIkeW8uu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Yu+eijeWwseW8seS6huOAgjwvcD48cD48ZW0+MTkuPC9lbT7kuInljYHlubTmsrPk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jYHlubTmsrPopb/jgII8L3A+PHA+PGVtPjIwLjwvZW0+5YuH5aOr55qE5b+D6IO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55LiL5aSn5rW344CCPC9wPjxwPjxlbT4yMS48L2VtPuivu+S5puegtOS4h+WN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lOWmguacieelnuOAgjwvcD48cD48ZW0+MjIuPC9lbT7opoHkuonlsLHog73otaL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Y3og73otaLjgII8L3A+PHA+PGVtPjIzLjwvZW0+5q+P5aSp5pep5LiK77yM6K6w5b6X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6Ieq5bex44CCPC9wPjxwPjxlbT4yNC48L2VtPuS4iOWkq+W/l+S4jeWkp++8jOS9le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vuWdpOOAgjwvcD48cD48ZW0+MjUuPC9lbT7ku47lk6rph4zot4zlgJLvvIzku47lk6r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tbfjgII8L3A+PHA+PGVtPjI2LjwvZW0+6ZKf5LiN5pWy5LiN6bij77yM5Lq65LiN5a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44CCPC9wPjxwPjxlbT4yNy48L2VtPuaDs+imgeS7gOS5iO+8jOWwseiHquW3seWOu+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guPC9lbT7mgJ3mg7PmnInlpJrov5zvvIzooYzliqjlsLHlpJr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qK5o+h546w5Zyo77yM5bCx5piv5Yib6YCg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NmuinguiAjOe6puWPlu+8jOWOmuenr+iAjOiWhO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kI7mgpTov4fljrvvvIzkuI3lpoLlpYvmlpflsIb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IO45pyJ5Y2D6YeM5b+X77yM6ISa5pyJ5LiH6YeM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3r+mBpeefpemprOWKm++8jOaXpeS5heingeS6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t6XmrLLlloTlhbbkuovvvIzlv4XlhYjliKnlhbblm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G96L+Q5LiN5piv5pS+5byD77yM6ICM5piv5Yqq5Yq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Aleivu+W+l+Wwke+8jOWPquaAleiusOS4jeeJo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JXlrabpl67mtYXvvIzlsLHmgJXlv5fmsJTnn6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5b6X6Ium5Lit6Ium77yM5pa55Li65Lq65LiK5Lq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jeWcsOaYr+m7hOmHke+8jOWNleetieWLpOWKs+S6uu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nInlh4zkupHlv5fvvIzml6Dpq5jkuI3lj6/mlIDjgII8L3A+PHA+PGVtPjQ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el5aSr5rex77yM6ZOB5p2156Oo5oiQ6ZKI44CCPC9wPjxwPjxlbT40Mi48L2VtPu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ciei3r++8jOacieays+WwseiDvea4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WE3eXFqa2Myd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VhN3lxamtjM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7550BB7B46686776EEAF961B9BF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