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3AE187A668E961B85DB65844B3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3AE187A668E961B85DB65844B3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YaZ5b+D5oOFPC9wPjwvZm9udD48L2NlbnRlcj48cD48ZW0+M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nuS6juiHquW3seeahOaImOaWl++8jOaMo+iEsei/h+WOu++8j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Im+mAoOacquadpeOAgjwvcD48cD48ZW0+Mi48L2VtPuaJgOiwk+eahOaIkOeG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tO+8jOabvue7j+aAjuagt+WKquWKm+mDveW+l+S4jeWIsOeahO+8jOeOsOWc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6huOAgjwvcD48cD48ZW0+My48L2VtPuS9oOaYr+iwge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mXr+i/m+aIkeeUn+a0u+aDs+W5suWVpe+8nzwvcD48cD48ZW0+NC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WDj+WFqOS4lueVjOeahOmSn+S4gOi1t+aVsuWTje+8jOWFqOS4lueVjOeah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e7veaUvu+8gTwvcD48cD48ZW0+NS48L2VtPuaJgOiwk+mZjOi3r++8jOWwseaYr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S4jeebuOiupOOAgjwvcD48cD48ZW0+Ni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oOinhuaJgOacieWYsueske+8jOimgeWtpuedgOmqhOWCsuWcsOeci+edgO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y48L2VtPueIseS9oOi/meS7tuS6i+Wkqui+m+iLp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lneS9oOS4jeW+l+Wlveatu+WQp+OAgjwvcD48cD48ZW0+OC48L2VtP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aBi+eIseaJjemBh+ingeS9oO+8jOiAjOaYr+mBh+ingeS9oOS5i+WQju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Bi+eIseeahOaDs+azleOAgjwvcD48cD48ZW0+OS48L2VtPuacieeahOS6uu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aIkOmVv+eahO+8m+acieeahOS6uu+8jOaYr+aLv+adpeS4gOi1t+eUn+a0u+eah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Yr+aLv+adpeS4gOi+iOWtkOaAgOW/te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kurrkuI3lpoLmsYLlt7HvvIzkvZXlv4XnnIvkurrnnLzoib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b6X6LW355qE5Lq677yM5aSE5aSE5piv5ouF5b2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i/q+S4jeWPiuW+heaDs+emu+W8gO+8jOeOsOWcqOaLvOS6huWRveS5n+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OAguS6uu+8jOe7iOeptuS4jeiDveaKiuivneivtOeahOWkquatu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6uueci+eahOWkqua4heOAgjwvcD48cD48ZW0+MTMuPC9lbT7mnInml7blgJ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sqHnlJ/msJTvvIzlsLHmmK/mlYXmhI/pl7nohL7msJTvvIzlm6DkuLrvvIzkvaDnm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KjmhI/vvIzkvJrorqnmiJHop4nlvpflronlv4P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Z5LiA6L6I5a2Q6YO95LiN5Lya5Zyo5LiA6LW377yM5L2G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6JeP5Zyo5b+D6KOP5a6I5LiA6L6I5a2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neivreacrOi6q+S4jeS8pOS6uu+8jOmZpOmdnu+8jOivtOi/meivneeahO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ogOW+iOmHjeimgeOAgjwvcD48cD48ZW0+MTYuPC9lbT7kvaDnmoTkurrnlJ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nmoTjgILpgqPkupvovazplJnnmoTlvK/vvIzpgqPkupvmtYHkuIv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u7TkuIvnmoTmsZfmsLTvvIzlhajpg73orqnkvaDmiJDkuLr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5L2g5LiN5piv6aOO5YS/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aN57yg57u15Lmf5Yiw5LiN5LqG5aSp5rav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mcgOimgeWGjeinge+8jOWboOS4uuWPquaYr+i3r+i/h+iAjOW3suOAgu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7meW9vOatpOacgOWlveeahOe6quW/t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JnnlZnvvIzljozliJnotbDvvIzlpJror7TkuIDlj6Xpg73mmK/msYLvvIzpgZP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LrosIvvvIzkvaDliqrlipvlkIjnvqTnmoTmoLflrZDlubbkuI3mvIL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qCh5pyN5Luj6KGo55qE5piv6Z2S5pil77yM5pyA54ix5a6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piv56a75Yir44CCPC9wPjxwPjxlbT4yMS48L2VtPuavj+S4quS6uumDveS8m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tpOeLrO+8jOWIq+aAle+8jOeGrOi/h+WOu+WwseWlve+8m+i/meS4quS4lueV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eahOeIseS9oOeahOS6uuWPquacieS9oOeahOeItuavje+8m+awuOi/nOWIq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mBh+WIsOWxnuS6juS9oOeahOmCo+S4quS6uuOAgjwvcD48cD48ZW0+MjIuPC9lbT7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iJHniLHnrJHvvIznlJ/mtLvmiY3msqHpgqPkuYjns5/ns5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4m55Yir566A5Y2V55qE5Lq677yM5aW955u45aSE5bCx5aSE77yM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bCx5LiN5aSE44CC5LiN5b+F5a+55q+P5Liq5Lq65aW977yM5LuW5Lus5Y+I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6ZKx44CCPC9wPjxwPjxlbT4yNC48L2VtPuecn+ato+eahOeIseaDheS4jeaYr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aEn++8jOiAjOaYr+aYjuaYjuefpemBk+ayoee7k+aenO+8jOi/mOaDs+img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GsuWKqOOAguaIkeefpemBk+mBh+WIsOS9oOS4jeWuueaYk++8jOmUmei/h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Pr+aDnOOAgjwvcD48cD48ZW0+MjUuPC9lbT7llpzmrKLkvaDmmK/ku7bpurvng6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sLHllpzmrKLmib7purvng6bjgII8L3A+PHA+PGVtPjI2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u05ZCR5a+55pa557Si5Y+W77yM6ICM5piv5LqS55u4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uOS4jeiDjOWPm++8jOawuOS4jeasuumql++8jOS9oOeahOaJv+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WcqOaEj++8jOaIkeWNtOW9k+S6huecn+OAgjwvcD48cD48ZW0+MjguPC9lbT7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mLjnmb3pm6rvvIzmnaXot6/nlJ/kupHng5/jgII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q275LiN5pWR77yM5oiR5Y+q5piv5Zac5qyi6Lqy5Zyo6KeS6JC955yL5L2g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luiuuO+8jOaIkeS7rOe7iOept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JteedgOWIq+S6uueahOaJi++8jOmBl+W/mOWvueaW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mnKzmmK/otoXotorpmpznoo3nmoTnv4XohoDvvIzkvYblroPoh6rouq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otJ/pmpznoo3nmoTmsonph43jgII8L3A+PHA+PGVtPjMyLjwvZW0+5b2T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u+5pyA5bm456aP55qE5pe25YCZ77yM6YKj5Lmf5piv5LuW5pyA55eb6Iu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My48L2VtPumBl+W/mO+8jOaYr+S4gOenjeiEhuW8se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n+aDs+a2iOWkseeahOaXoOW9seaXoOi4qu+8jOaKk+S9j+eah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WkseiQveS4juW/p+S8pOOAgjwvcD48cD48ZW0+MzQuPC9lbT7ku6XlkI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nlLfmnIvlj4vlpb3kuIDngrnvvIzmr5Xnq5/ku5bmmK/ov5nkuKrkuJbnlYzkuIr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Dlpb3nmoTkurrjgII8L3A+PHA+PGVtPjM1LjwvZW0+5pyJ5Lq66K+077ya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5yL5Yiw55qE5Lq677yM5bCx5piv5L2g5pyA54ix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WKquWKm+iuqeiHquW3seabtOWHuuiJsu+8jOS7juiDveWKm++8jOWIs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kuI3opoHmjIfmnJvpurvpm4DkvJrpo57lvpf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rpnaLmmK/pubDnmoTpoobln5/vvIzlj6rmnInmib7lh4bkvY3nva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jgII8L3A+PHA+PGVtPjM4LjwvZW0+5bCP5a2p5a2Q5omN5YiG5a+56ZSZ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+q55yL5Yip5byK44CCPC9wPjxwPjxlbT4zOS48L2VtPuaIkOeGn+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Yr++8muS7peWJjeW+l+S4jeWIsOeahO+8jOeOsOWcqOW3sue7j+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7PopoHmjL3lm57nmoTml7blgJnvvIzlhYjmg7PmuIXm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iIbmuIXmmK/kuI3nlJjvvIzmmK/pgZfmhr7vvIzmmK/mhKfnlprvvIzov5j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niLHnnYDjgII8L3A+PHA+PGVtPjQxLjwvZW0+5oiR54ix55qE6LW35bCx6L6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Ya15oiR6L+Y5b6I5bm06L2744CCPC9wPjxwPjxlbT40Mi48L2VtPuWugeaEv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jOi3jOaSnuaSnui/h+S4gOi+iOWtkO+8jOS5n+S4jeW5s+W5s+WHoeWHoea3t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g7PkvaDnmoTml7blgJnvvIzmiJHkuIDlrpr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jgII8L3A+PHA+PGVtPjQ0LjwvZW0+5oiR5ZWK5YW25a6e5bm25LiN5aSN5p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U57uG5LqG6Kej5oiR77yM5bCx5Lya5Y+R546w5oiR77yM6Zmk5LqG5ryC5Lqu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44CCPC9wPjxwPjxlbT40NS48L2VtPuaDs+W/teWmguaenOacieWjsOmfs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qeWwseiiq+aIkeWQteatu+S6huOAgjwvcD48cD48ZW0+NDYuPC9lbT7kuIDouqv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qpPlpKnlnLDvvIzlv4Pot7PkuI3lgZzmgI7og73lsYj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6Ieq5bex5omb77yM6Ieq5bex55qE55y85rOq6Ieq5bex5b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vtOecn+eahO+8jOW+iOaDs+WSjOS9oOaLp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cquadpe+8jOW+iOaDs+WSjOS9oOW+l+WIsOaJgOacieS6uu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S9oOeahOS4gOeUn++8jOW9vOatpOa4qeaalu+8jOS6ku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nlJ/lkb3nmoTpgZPot6/kuIrmsLjov5zmsqHmnInm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j6/oqIDvvIzlj6rmnInohJrouI/lrp7lnLDotbDkuIvljr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S35Lq65LiN6ZyA6KaB5b6I5pyJ6ZKx77yM5Y+q6KaB5LuW6IiN5b6X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6KGM5LqG44CCPC9wPjxwPjxlbT41MS48L2VtPuacieS6m+S6i++8jOaYjuefp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5n+imgeWOu+WdmuaMge+8jOWboOS4uuS4jeeUmOW/g++8m+acieS6m+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aYr+eIseeahO+8jOS5n+imgeWOu+aUvuW8g++8jOWboOS4uuayoee7k+Wx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r7fkuIDlrpropoHmnInoh6rkv6HvvIzkvaDlsLHmmK/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sqHlv4XopoHlnKjliKvkurrnmoTpo47mma/ph4zpnaLku7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yJ55qE5Lq677yM5pu+57uP5piv5peg6K+d5LiN6K+0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K+d5Y+v6K+044CCPC9wPjxwPjxlbT41NC48L2VtPuaIkeiupOecn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Xue+8jOe7meS9oOmdouWtkOeahOaXtuWAmeS9oOWIq+WC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mmK/og73orqnkurrlj5jlpb3nmoTkuovvvIzlgZrotbfmnaXpg73kuI3kvJr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I8L3A+PHA+PGVtPjU2LjwvZW0+5aaC5p6c5L2g55+l6YGT5Y675ZOq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Li65L2g6K6p6Lev44CCPC9wPjxwPjxlbT41Ny48L2VtPuS4gOS7v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XpeWHuuiAjOS9nO+8jOaXpeiQveiAjOaB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kuI3og73otaToo7joo7jnmoTmtLvnnYDvvIzmgLvopoHmib7ku7booaPmnI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h6rlt7HvvIzkuI3mmK/kuYjvvJ88L3A+PHA+PGVtPjU5LjwvZW0+55Sf5rS7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5qE77yM5q+V56uf5q+P5aSp77yM6YO95Zug5Li65LiN5ZCM55qE5Y6f5Zug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2MC48L2VtPuWOn+adpeWPquimgeWIhuW8gOS6hu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n+adpeWkmuS5iOeGn+aCie+8jOS5n+S8muaFouaFouWPmOW+l+eWj+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naHop4nkuZ/mmK/kuIDnp43op6PohLHvvIznnaHnnYDkuoblsL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kvKTvvIzkuI3nlJ/msJTvvIzkuI3ng6bmgbzvvIzkuI3lraTljZXvvIzmmK/kuI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kvaDnn63mmoLlpLHlv4bnmoTml7bpl7TjgII8L3A+PHA+PGVtPjYy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p56yR5Lit77yM5Yiw5bqV6JeP5LqG5aSa5bCR55yf5b+D6K+d77yb6LCB6IO9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6LCB6IO955yL5b6X6YCP44CCPC9wPjxwPjxlbT42My48L2VtPuWmguaenOS9oO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W+iOWlve+8jOWwseivt+S4jeimgeWSjOaIkeivtOS6hu+8jOWboOS4uu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S4jeWlve+8jOS4gOeCueS4gOa7tOmDveS4jeWlv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IDkupvml6DnlKjnmoTkuabvvIzlgZrkuIDkupvml6DnlKjnmoTkuovvvIz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nlKjnmoTml7bpl7TvvIzpg73mmK/kuLrkuoblnKjlt7Lnn6XnmoTnlJ/mtL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DkupvmnKrnn6XnmoTlj6/og73mgKfjgILkurrnlJ/kuK3kuIDkupvlvoj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j5jljJbvvIzlsLHmmK/mnaXoh6rov5nnp43ml6DnlKjnmoTml7b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N6KaB5oC75Zyo6L+H5Y6755qE5Zue5b+G6YeM57yg57u1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mS5LiN5bmy5LuK5aSp55qE6KGj6KO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eahOaXtumXtOWwseaYr+aZg+OAgueUqOWkp+aKiueahOaXtumXtOW9t+W+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WHoOS4queerOmXtOadpeaIkOmVv+OAgjwvcD48cD48ZW0+NjcuPC9lbT7miJH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sI7vvIzku47mnKrlh7rnjrDljZflopnjgII8L3A+PHA+PGVtPjY4LjwvZW0+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L77yM5bCx5piv5Zyo5Zac5qyi5L2g55qE5q+P5LiA5aSp6YeM77yM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2OS48L2VtPuS4jeeuoeS9oOaYr+iwge+8jOaDue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4jeiDveS4jeeuoeaIkeeahOS6uuOAgjwvcD48cD48ZW0+NzAuPC9lbT7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m77nu4/mnaXljaDmja7kvaDnmoTnjrDlnKjvvIzmm77nu4/lsLHmmK/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lv4bkuZ/lj6rmmK/mm77nu4/jgII8L3A+PHA+PGVtPjcxLjwvZW0+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5u45qyg77yM5Yir5Lq65a+55L2g5LuY5Ye677yM5piv5Zug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L2g5a+55Yir5Lq65LuY5Ye677yM5piv5Zug5Li66Ieq5bex55SY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eq5oS/77yM5LqL6L+H5peg5oKU44CCPC9wPjxwPjxlbT43Mi48L2VtPuaIkeW5t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jOaIkeeahOWWnOasoumcgOimgeWbnuW6lO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nm7jkv6Hlm57lv4bvvIzph4zpnaLnmoTpgqPkuKrkurrvvIzkuI3kuID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7PkvaDjgII8L3A+PHA+PGVtPjc0LjwvZW0+55u454ix55qE5pe25YCZ77yM5ZSg5Y+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77yb5LiN54ix55qE5pe25YCZ77yM6Zeu5YCZ6YO95piv5omT5omw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52A6YKj5Liq5Lq65ZCX77yM562J552A6KKr54ix6L+Y5piv562J552A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eiDvemZquS9oOa7oeiFlOixqui/iOS4juaCsuatj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eUn+iNo+iAgOS4juWdjuWdt+OAgjwvcD48cD48ZW0+NzYuPC9lbT7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K7liLDkurrlrrbnmoTlsLHlsL3lipvljrvlgZrvvIzlpoLmnpzov5jpnIDopoHmsYL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vvIzpgqPlsLHlnZrlhrPor7TkuI3jgII8L3A+PHA+PGVtPjc3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w5aSn77yM5Zyo5oiR5b+D5Lit5rKh5pyJ5LuA5LmI5q+U5L2g5pu0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aXtuWAme+8jOS9oOmXrueahOmXrumimO+8j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Xqui6su+8jOmCo+WwseaYr+WnlOWpieeahOWRiuivieS9oO+8jOecn+Wun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lOW+iOaui+W/jeOAgjwvcD48cD48ZW0+NzkuPC9lbT7liarlnY/kvaDlpLTlj5HnmoT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pfkvaDkuI3kvJrlho3ljrvvvIzlkIPlnY/kvaDogprlrZDnmoTlv6vppJDlupf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ljrvvvIzpgqPkuKrkuIDpgY3lj4jkuIDpgY3kvKTlrrPkvaDnmoTkurr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v5jopoHniLHvvJ88L3A+PHA+PGVtPjgwLjwvZW0+5L2g5Zyo5oiR5b+D6YeM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mF77yM5Y2z5L2/6KaB5b+Y6K6w5Lmf5Lya55WZ5LiL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S6uueahOW5uOemj++8jOacquW/heWwseacieS9oOeci+WIsO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OAgjwvcD48cD48ZW0+ODIuPC9lbT7msqHmnInku4DkuYjkuovmmK/nu53lr7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lj5HnjrDkvaDljp/mnKzlnKjmhI/nmoTkuJzopb/lhbblrp7lko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kuI3kuIDmoLfjgII8L3A+PHA+PGVtPjgzLjwvZW0+5aaC5p6c5L2g55qE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b2x77yM6YKj5piv5q2j5Zug5L2g55qE6IOM5ZCO5pyJ6Ziz5YWJ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NWJrOWwwbmJ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ViazlsMG5id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3AE187A668E961B85DB65844B3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