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3F0E7EE101BCFFC7F7C2905BFE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F0E7EE101BCFFC7F7C2905BFE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iq5oCn55+t5Y+l5a2Q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S9oOWks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jueWj+W9seeQvOOAgjwvcD48cD48ZW0+My48L2VtPuWtpOWCsu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h+WumuWQieelpeOAgjwvcD48cD48ZW0+N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mFkuOAgjwvcD48cD48ZW0+Ni48L2VtPuWciOWFu+WtpOeL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IseaaluS8pOOAgjwvcD48cD48ZW0+OC48L2VtPuaHguaIkeaD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rueCueW/g+WKqOOAgjwvcD48cD48ZW0+MTAuPC9lbT7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ExLjwvZW0+5LyK57+O5aKo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uaRh+ebtOS4iuOAgjwvcD48cD48ZW0+MTMuPC9lbT7mjIflsJblvq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5oOF5bqf54mp44CCPC9wPjxwPjxlbT4xNS48L2VtPuS4pOebu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lpoTmg7PkuI7mo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qJ55Sx5Lq644CCPC9wPjxwPjxlbT4xOC48L2VtPumUsuiAjO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7mnp3lhbHlhqLjgII8L3A+PHA+PGVtPjIwLjwvZW0+5L2V5b+F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iui9rueni+aci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pgL7jgII8L3A+PHA+PGVtPjIzLjwvZW0+5bKB5pyI5a+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rOmiqOmZjOi3r+OAgjwvcD48cD48ZW0+MjUuPC9lbT7oqrDkuojmiJH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ub6JmV5b6Y5b6K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S8muWOjOOAgjwvcD48cD48ZW0+MjguPC9lbT7ooqvkvaDlrqD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aSP5LiN56eL44CCPC9wPjxwPjxlbT4zMC48L2VtPuWNg+aEj+afk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3mtonniLHpgJTjgII8L3A+PHA+PGVtPjM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KQ5q2M44CCPC9wPjxwPjxlbT4zMy48L2VtPuS7iumdnuaYl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5rpu57mmK/lprPjgII8L3A+PHA+PGVtPjM1LjwvZW0+5YyX5Z+O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huaDs+S4jeWAkuOAgj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pLrlvLHjgII8L3A+PHA+PGVtPjM4LjwvZW0+5aSx5qKm5bCR5a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a7oeiJr+e8mOOAgjwvcD48cD48ZW0+NDAuPC9lbT7ni6zkuqv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pyJ5L2Z5oK444CCPC9wPjxwPjxlbT40Mi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IkeOAgjwvcD48cD48ZW0+NDMuPC9lbT7kvaDopoHli4fml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B55Wl5ZWP5YCZ44CCPC9wPjxwPjxlbT40NS48L2VtPuS4jeWxk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JfmnoHku6XljJfjgII8L3A+PHA+PGVtPjQ3LjwvZW0+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44CCPC9wPjxwPjxlbT40OC48L2VtPua3seiAheWFpeaI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Lov4fooaPopZ/jgII8L3A+PHA+PGVtPjUwLjwvZW0+6ICB5peg5omA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WfjuS+neaXp+OAgjwvcD48cD48ZW0+NTI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jgII8L3A+PHA+PGVtPjUzLjwvZW0+5LiA5Yir5LmL5ZC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WktOiLpuW5suOAgjwvcD48cD48ZW0+NTUuPC9lbT7mtYXoi6XlpI/ms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2m6K+G5riK5Y2a44CCPC9wPjxwPjxlbT41Ny48L2VtPuazquec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jwvcD48cD48ZW0+NTguPC9lbT7mnJ3otbfmnJ3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5LqJ5LiK5ri444CCPC9wPjxwPjxlbT42MC48L2VtPuajruaLpeiQpO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fmoqblpLHnuqbjgII8L3A+PHA+PGVtPjYyLjwvZW0+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My48L2VtPuWdmuaMge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jgII8L3A+PHA+PGVtPjY1LjwvZW0+6L276KGr6JCm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ygeaciOS6hueEtuOAgjwvcD48cD48ZW0+NjcuPC9lbT7pu4Tnk5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6ZKf54ix5LiA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aZr+a1geW5tOOAgjwvcD48cD48ZW0+NzAuPC9lbT7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Wc5a2Q5Yir5ZOt44CCPC9wPjxwPjxlbT43Mi48L2VtPuS4jueIs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MuPC9lbT7mnInngrnlj6/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o5LiA5qij44CCPC9wPjxwPjxlbT43NS48L2VtPuaXp+mjjuW5t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6/mgKfnm7jniLHjgII8L3A+PHA+PGVtPjc3LjwvZW0+5bq35b+Z5Yy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qeiNkuWcsOiA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6zlsIrjgII8L3A+PHA+PGVtPjgwLjwvZW0+5Zub6KOk5YWo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juiwg+eZu+WcuuOAgjwvcD48cD48ZW0+ODIuPC9lbT7ljbfluJjkvY7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4dG9j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dWFuanV6aWt1LmNvbS9kdWFuanV6aS8xOHRvY3Frej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F0E7EE101BCFFC7F7C2905BFE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