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1C90E5EBE8405AC1D15D6C27D6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1C90E5EBE8405AC1D15D6C27D6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5S35pyL5Y+L5qy66aqX5LqG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meeUn+W+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DiuaFjOOAgjwvcD48cD48ZW0+Mi48L2VtPumCo+aKuea4qeaflOaIkeW4p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4qeaaluaIkeS4jemFjeaLpeacieOAgjwvcD48cD48ZW0+My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S8oOadpeeahOaal+WPt++8jOWkquWkmueahOW5uOemj+aKpemBk++8jOaLvOWH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OAgjwvcD48cD48ZW0+NC48L2VtPuemu+WIq+ayoeivtOWGjeinge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FuO+8nzwvcD48cD48ZW0+NS48L2VtPuS4uuS7gOS5iOS9oOaAu+aYr+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+8jOWNtOWPiOaYr+iLpeWNs+iLpeemu+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zqOWumuWPquaYr+S4qui/h+Wuou+8jOi1t+WIneWPiOS9leW/heWAlOW8uuaLm+aD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aDheOAgeS9oOazqOWumuaYr+imgee7j+WOh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JjeS8mueUmOW/g+OAgjwvcD48cD48ZW0+OC48L2VtPuaIkeW/g+mHjOeahOe8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dpeWhq+ihpeOAguS9oOW/g+mHjOeahOe8uuWPo++8jOaIkeadpeWhq+i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btOWIsOS9oOW/hemhu+aUvuW8g+S4gOagt+S4nOilv+aXtu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mHjeinhuWug+OAgjwvcD48cD48ZW0+MTAuPC9lbT7lpJzjgIHpmr7pgIP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rfplIHjgILmgLvmmK/nibXnu4rnnYDnvKDnu7XnmoTmgJ3nu6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Y+R546w56a75LiN5byA5L2g55qE5pe25YCZ77yM56uf5piv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44CCPC9wPjxwPjxlbT4xMi48L2VtPuS9oOimgeefpemBk+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WvueS4jei1t++8jOmDveiDveaNouadpeS4gOWPpe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hJHpkp/lj6vphpLnmoTmmK/miJHnmoTouq/lo7PvvIzljbTlj6vkuI3php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nmoTlv4PjgII8L3A+PHA+PGVtPjE0LjwvZW0+6L+Z5piv5LiA5Liq55ub6KG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4S25YiZ5oiR5Lus6YO95LiN5pOF6ZW/6L6e5Y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OouaDheaEv+S7peWQjuaJjeefpemBk++8jOWOn+adpe+8jOaOguedgOiE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cn+eahOW+iOe0r+OAgjwvcD48cD48ZW0+MTYuPC9lbT7muIXmsLTlhaXllon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g4PnmoTng4jphZLvvJvor7TopoHnlZnkuIvnmoTkurrku6zvvIzml6nlt7Lov5z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qg57uT55qE54ix77yM5piv5L2g5LiN5b6X5LiN6K6p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6u56yR552A56a75byA44CCPC9wPjxwPjxlbT4xOC48L2VtPuaIkeS4jeaEv+WBmu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+8jOWNtOWPiOWBmueahOmCo+S5iOW/g+eUmOaDheaEv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oh6rlt7HvvIzlvITmiJDmlLbkuI3kuoblnLrnmoT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oOz55yL5b6X5reh5LiA54K577yM5YaN5reh5LiA54K577yM55u0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Li65q2i44CCPC9wPjxwPjxlbT4yMS48L2VtPuaIkeermeWcqOS9oOemu+W8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AneW/teWmguatpOiUk+W7tu+8jOS4gOWIh+aOquaJi+S4je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5vmu6XlsLHms5vmu6XvvIzkvaDmsqHop4HmiJHorqTnnJ/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mnInlpJrmg6jvvIE8L3A+PHA+PGVtPjIzLjwvZW0+5bm06L27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6L+H5pyJ6YGX5oa+77yM5pyA5ZCO5omN5Lya5a2m552A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eVjOS4iuiZmuS8queahOS6uuWkquWkmuS6hu+8jOWIq+i3n+aIk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Co+S4quS+i+WkluOAgjwvcD48cD48ZW0+MjUuPC9lbT7mnInml7blgJnmsonpu5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lj6/ku6XlgYfoo4Xku4DkuYjpg73kuI3nn6XpgZ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omT57+75LqG5Zue5b+G77yM55y85rOq5LuO5Zue5b+G6YeM5rWB5Lq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n+a0u++8jOWMgOmAn+eahOaYr+eIse+8jOS4jeWM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PmOaIkOS4gOenjeS8pOWus+OAgjwvcD48cD48ZW0+Mjg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qoHnhLbmg7PotbfkuobmiJHvvIzor7fnm7jkv6HmiJHku47mnKrlv5jorr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Lq677yM5LiA5Z+O77yM5LiA55Sf77yM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PC9wPjxwPjxlbT4zMC48L2VtPuWbnuW/huWGjee+ju+8jOS5n+WPqu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Gjee+jueahOabvue7j++8jOS5n+WPquaYr+WbnuW/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nmoTnu4jnqbbplJnov4fvvIzlho3mgI7mgpTkuZ/ml6Dms5Xph43mlrD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SZ5oqK5pe26Ze05b2T6Imv6I2v77yM6LCB5paZ5Y+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aSW5Lyk44CCPC9wPjxwPjxlbT4zMy48L2VtPui/mOayoeacieadpeeahOWPiu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AjuS5iOWwseWDj+WtpuS8muS6huaAgOeWk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J/liqjmiJHvvIznhLblkI7lpLTkuZ/kuI3lm57nmoTnprvlvI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Zyo5oiR55qE6Z2i5YmN77yM5oqK54ix5oOF546p6L2s55qE5aaC5q2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44CCPC9wPjxwPjxlbT4zNi48L2VtPuacquadpeeahOS9oO+8jOS8muS4jeS8muaKi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lOiHquW3semHjeOAgjwvcD48cD48ZW0+MzcuPC9lbT7kuYXkvLTvvIzov5jmmK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I8L3A+PHA+PGVtPjM4LjwvZW0+5oOz5LiA5oOz77yM5ZOt5LiA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mgeeVmeS4i+WHoOasoeecvOazqu+8jOaJjeefpemBk+WvueiHquW3s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DAuPC9lbT7kvaDmmK/miJHnmoTlpKnkuIvml6Dlj4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7Xlv7XkuI3lv5jjgII8L3A+PHA+PGVtPjQxLjwvZW0+5ZOt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52A5ZOt77yM56yR6KaB5YWo5LiW55WM6Zmq5L2g56y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aap+aYp++8jOS4gOWcuuaBqO+8jOS9leW/heiuoei+g+mCo+S5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pvkuovvvIzliKvkurrku6XkuLrkvaDlv5jkuob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nrpfkuobjgII8L3A+PHA+PGVtPjQ0LjwvZW0+6K+05LqG6YKj5LmI5aSa6YG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bCx5LiN6IO95YGa5LiA5Lu25a+55b6X6LW35oiR55qE5LqL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ayoeacieS9oO+8jOabvue7j+S4jeWAvOW+l+WbnuW/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WAvOW+l+WQkeW+gOOAgjwvcD48cD48ZW0+NDYuPC9lbT7kvaDor7TmiJHlv4Pn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qPvvIzmiJHmg7PlkYror4nkvaDov5nkuIDliIfpg73mmK/kvaDmiYDpgKD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pyJ5b6I5aSa5Liq5piO5aSp77yM5pio5aSp5Y+q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5p2l6LaK6L+c44CCPC9wPjxwPjxlbT40OC48L2VtPuaIkei/mOiusOW+l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IsOS4jeihjO+8jOWPquaYr+WGjeS5n+S4jeaVou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lp5TlsYjvvIzlj6rmnInoh6rlt7Hog73mh4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piO55+l6Lev5rKh5LqG5Y206L+Y5Zyo5YmN6KGM77yM5Zug5Li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malOedgOecvOazqueci+S4lueVjO+8j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TreS6huOAgjwvcD48cD48ZW0+NTIuPC9lbT7ku6XliY3mmK/lpKrov4fkuo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iI3kuI3lvpfmlL7lvIPvvIznjrDlnKjpg73ph4rmgID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Li66Ieq5bex6ICM5ZOt77yM5Lmf5LiN5Li65LuW56y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Lh+aVoueahOS6i+aDhe+8jOaYr+W+rueskeedgOWQrO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5i+mXtOeahOeIseOAgjwvcD48cD48ZW0+NTUuPC9lbT7miJHnnJ/nmoTllpzmrK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Z/nnJ/nmoTlrrPmgJXlraTni6zjgII8L3A+PHA+PGVtPjU2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oiR77yM57uT5p6c5L2g6LWw55qE5q+U6LCB6YO95rSS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Vv+Wuieihl+S4iuWPiOmAouWQm++8jOWPqumBk+e8mOWwveS6j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r6XmgI7kuYjlvaLlrrnkvaDkuo7miJHvvIzkuZ/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ogIzlt7LlkKfjgII8L3A+PHA+PGVtPjU5LjwvZW0+5oiR5LiN5Zyo5Y67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4ix55qE576O5Li957u95pS+77yM5Y+q56WI5rGC5a6D5LiN6KaB5YaN6K6p5oiR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YtOWcqOmAnuW8uu+8jOazquWcqOaKlemZ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S8quijheOAgjwvcD48cD48ZW0+NjEuPC9lbT7mnInkupvkuovkvaD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ov5jkuI3lpJ/nl5vjgII8L3A+PHA+PGVtPjYyLjwvZW0+6YKj5Lq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B5o2u77yM5LiA55u05bim5LiN6LWw77yM5Y+q5piv6KKr5Lq66YGX5b+Y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y48L2VtPuS9oOi/mOayoeWFpeaIj++8jOaIkeWFiOi1l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jQuPC9lbT7miY7moLnnmoTniLHvvIzmi5TliLrnmoT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uJ5by656yR552A77yM5Y+q5pyJ6Ieq5bex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Sv44CCPC9wPjxwPjxlbT42Ni48L2VtPuaIkeaDs+aIkeS7rOmDveaYr+Wmguat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+8jOaJjeS8mueUqOeIseaKmOejqOedgOW9vOatp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pKrmt7HvvIzlv4PkvJrphonvvIzmgajkuIDkuKrkurrlpKrkuYX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o7jgII8L3A+PHA+PGVtPjY4LjwvZW0+5Lq655Sf5piv5LiA5Zy65Y2O5Li955qE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LqG5bCx5LiN6K+J56a75Lyk44CCPC9wPjxwPjxlbT42OS48L2VtPuS7peWQj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3n+iwgeaap+aYp++8jOaIkemDveS4jeS8muWGjeeaseec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lho3mirHmirHmiJHkuYjvvIzlg4/lpaXnibnmm7zkuI7lsI/mgKrlhb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jgII8L3A+PHA+PGVtPjcxLjwvZW0+5L2g5piO55m96YKj56eN5oSf5Y+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W95aW95byA5aeL77yM5Y205rKh5Yqe5rOV5Zac5qyi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WkmuWwkeWvueS4jei1t++8jOacgOWQjumDveaYr+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m57lv4bmmK/orqnkurrmiJDnhp/nmoTnp5jnsY3vvI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vaDlsLHlvpfor7vmh4LjgII8L3A+PHA+PGVtPjc0LjwvZW0+5L2g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Y+q55+l6YGT5oCO5LmI5pS+5by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meagt+WuiemdmeeahOeUn+a0u+edgO+8jOWwseeul+WGjeiJsOmavumDv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bvue7j+OAgjwvcD48cD48ZW0+NzYuPC9lbT7mm77nu4/lj5Hkuobnlq/nmo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7zkuoblkb3nmoTlv5jjgII8L3A+PHA+PGVtPjc3LjwvZW0+5Zue5b+G5ZaC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k5Y2V77yM6ICM5oiR5Y205rC46L+c5piv5pyA5a+C5a+e55qE5ZOq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eci+ingemCo+S6m+eIsea4kOa4kOi1sOi/nO+8jOmCo+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quiJsuWPmOW+iOa1heOAgjwvcD48cD48ZW0+NzkuPC9lbT7kuI3mmK/mr4/lj6Xor5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vkuYnvvIzkuI3mmK/mr4/kuKrmoqbpg73mnInnu5PlsY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6KG35b+D5oSf6LCi5L2g5Lus77yM6LCi6LCi5L2g5Lus57uZ5bCP56e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KseiKseS5i+aBi++8jOe+juWmguW9k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m6DkuLrkvaDouqvovrnlpKrmi6XmjKTvvIzmiJHmiY3pgInmi6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gzLjwvZW0+5pyA5Y+v56yR55qE5bCx5piv77yM5oiR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L2g6L+Y5Zyo6YKj5YS/6K+06LCO44CCPC9wPjxwPjxlbT44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OqOenu++8jOWPquaYr+iuqeaIkeabtOWKoOeahOWvueS9oOS+n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mg7PmirHnnYDkvaDlk63vvIzljbTnlZnnnYDnnLzms6r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2LjwvZW0+5aSq576O55qE5om/6K+677yM5Zug5Li65aSq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Un+iDveWwveasou+8jOatu+S6puaXoO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HmgLvmmK/lj6PmmK/lv4PpnZ7vvIzorqnkvaDnnIvkuI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Z/lubbmrKDlpb3ov4fjgII8L3A+PHA+PGVtPjg5LjwvZW0+5pyA5oSf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LiA6KeB5aaC5pWF77yM5pyA5oKy5Lyk55qE6I6r6L+H5LqO5YaN6KeB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9k+WIneivtOS8muS4gOebtOmZqu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8pOW/g+eahOaXtuWAmeS9oOS7rOWcqOWTqu+8nz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nnIvlvIDvvIzmiJHku6znmoTniLHvvIzmnInlpKrlpJrnmoTpmLvno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iN6KaB562J5oiR5Y+Y5LqG77yM5L2g5omN5Lya6K+05L2g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Kj5Liq5oiR44CCPC9wPjxwPjxlbT45My48L2VtPuWtpuS8muS6hueIs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Ise+8jOWNtOWGjeS5n+S4jeS8mueIseOAgjwvcD48cD48ZW0+OTQuPC9lbT7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sLjov5zpg73kuI3og73lkozkvaDlnKjkuIDotbfvvIzpgqPkuZ/mmK/kuIDnp4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k1LjwvZW0+5L2g6LWw5Lul5ZCO77yM5oiR5Zac5qyi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5qE5LqL5LqG77yM5LiO5L2g5peg5YW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Y3FhdXQyZTF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NxYXV0MmUx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1C90E5EBE8405AC1D15D6C27D6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