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01444F887D42F0E2ECD7AC99BC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01444F887D42F0E2ECD7AC99BC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Q5ZaK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7rOW6lOivpeacieaWsO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JgOacque7j+eUn+a0u+i/h+eahOOAgjwvcD48cD48ZW0+Mi48L2VtPuaIv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mXtO+8jOagkeS4iu+8jOmDveacieaYhuiZq+WQn+WPq++8jOWQhOenjeWjsO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QiOWlj++8jOW+iOelnuWlh+OAgjwvcD48cD48ZW0+My48L2VtPuS7juadp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vueS5iO+8nzwvcD48cD48ZW0+NC48L2VtPuacieiwgeS7juWwj+W6t+S6uuWutu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bsOmhv+eahOS5iO+8jOaIkeS7peS4uuWcqOi/memAlOi3r+S4re+8jOWkp+am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S4luS6uueahOecn+mdouebruOAgjwvcD48cD48ZW0+NS48L2VtPuWHoeS6i+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lOeptu+8jOaJjeS8muaYjueZveOAgjwvcD48cD48ZW0+Ni48L2VtPuWHoeacie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8oO+8jOW+l+S6hui1nuWSjO+8jOaYr+S/g+WFtuWJjei/m+eahO+8jOW+l+S6hu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/g+WFtuWli+aWl+eahOOAgjwvcD48cD48ZW0+Ny48L2VtPui/meWwj+mZ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gqumHjuahkeagke+8jOahkeWtkOiQveWcsO+8jOS7luS7rOacgOeIseWQ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WWguS7luS7rOeahOiPoOiPnOS5n+S4jeWQg+S6hu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/mee+pOS6uu+8jOWPiOaDs+WQg+S6uu+8jOWPiOaYr+msvOmsvOeln+eln++8j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mBruaOqe+8jOS4jeaVouebtOaNt+S4i+aJi++8jOecn+imgeS7pOaIkeesk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lOS5meW3seaYr+i/meagt+eahOS9v+S6uuW/q+a0u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lu+8jOWIq+S6uuS5n+S+v+i/meS5iOi/h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lkIPkurrvvIzlsLHmnKrlv4XkuI3kvJrlkIP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rKJ6buY5Lit54iG5Y+R77yM5bCx5Zyo5rKJ6buY5Lit54Gt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uS7rOWvue+8geS7luS7rOS4jeiusOW+l++8jOS9oOaAjuagt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usOW+l++8jOWPiOaAjuagt+WRou+8nzwvcD48cD48ZW0+MTMuPC9lbT7ljrv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mlL7lv4PlgZrkuovotbDot6/lkIPppa3nnaHop4nvvIzkvZXnrYnoiJ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5So5LiA5pSv56u556235bCG6L6r5a2Q55uY5Zyo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f55aR5aSa5pe277yM6L+Z5omN5pS+6IOG55qE6LWw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veWFieWmguS4gOafhOeZveWbouaJh++8jOaRh+aRh+aRhuaRhueahOmXqu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aIv+mHjOS6huOAgjwvcD48cD48ZW0+MTYuPC9lbT7lsI/puK3kuZ/or5rnhLb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Y3ouqvmnb7oirHpu4TvvIzmlL7lnKjlnLDkuIrvvIzkvr/ouZLot5rnmoT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5vlkbzvvIzmgLvmmK/lnKjkuIDlpITjgII8L3A+PHA+PGVtPjE3LjwvZW0+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B6ZuG77yM54Of5rex5Lq66K+t5Zan44CCPC9wPjxwPjxlbT4xOC48L2VtPuiAgeaL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Jk++8jOS7v+S9m+W+iOiIkuacjeS8vOeahOWWneS6huS4gOWkp+WPo+mFku+8jOWR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Usei1t+Wwj+absuadpeOAgjwvcD48cD48ZW0+MTkuPC9lbT7oi6boi6bnmoT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pnZnlkozlpKflkoznqbromZrvvIzoh6rlt7HlkKzlvpf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q2j5aaC5Zyw5LiK55qE6Lev77yb5YW25a6e5Zyw5LiK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5qE5Lq65aSa5LqG77yM5Lmf5L6/5oiQ5LqG6Le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edgOWkp+W4jOacm+eahOaBkOaAlueahOaCsuWjsO+8jOa4uOS4neS8vOeah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+mXqOWJjeeahOm7juaYjuS4re+8jOaImOaImOWFouWFoueahOWPq+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rjlpJrplb/ooavlkoznn63ooavkurrnianvvIzlv73nhLbnu5nku5b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bmtIvluIPnmoTnmb3og4zlv4PvvIzkuIrpnaLmnInkupvpu5H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GH5L2/6YCg54mp5Lmf5Y+v5Lul6LSj5aSH77yM6YKj5LmI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a6e5Zyo5bCG55Sf5ZG96YCg5b6X5aSq5rul77yM5q+B5b6X5aSq5ru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6m+ecvOedm+S7rOS8vOS5jui/nuaIkOS4gOawl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Co+mHjOWSrOS7lueahOeBtemtguOAgjwvcD48cD48ZW0+MjUuPC9lbT7lr4Llr57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lkYDvvIzlnKjmspnmvKDkuIrkvLznmoTlr4Llr57lkY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F2MjR1aDRia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djI0dWg0Ymp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01444F887D42F0E2ECD7AC99BC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