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64C5F97A9978EBFA3F81402067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64C5F97A9978EBFA3F81402067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6ev5p6B5ZCR5LiK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eUnOiogOicnOivre+8jOaYq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WPquaYr+i/h+WOu+iAjOW3su+8jOW+rueskemdouWv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e+juWlveeahOS6i+eJqemDveaYr+WFjei0ueeahO+8jOaso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mDveW+iOi0teOAgjwvcD48cD48ZW0+My48L2VtPuWcqOS4gOado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i3r+S4iuWllOazou+8jOWwseWmguWQjOepv+S4iuS4gOWPjOS4jeWQi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S8muS7pOS9oOWNgeWIhueXm+iLpuOAgjwvcD48cD48ZW0+NC48L2VtPu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i/meS4lueVjOS4iuacgOe+juWlveeahOS4nOilv++8jOWwseimgeiuqe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KquWKm+eahOS9oO+8gTwvcD48cD48ZW0+NS48L2VtPuW9k+S4gOS4quWwj+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PmOaIkOaIkOS4uuihjOS4uuaXtu+8jOS+v+iDveaIkOS6huS5oOaDr++8m+S7j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Ap+agvO+8jOiAjOaAp+agvOWwseWGs+WumuS9oOS4gOeUn+eahO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S4reS4jeWPr+iDvemjjumhuu+8jOejleejleeisOeis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uWdjuW4uOS8tOmaj+aIkeS7rOS4gOeUn++8jOWmguaenOaIkeS7rOWWhOS6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WtpuS8muiHquaIkea/gOWKse+8jOWwseiDveaImOiDnOiHquaIk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+8jOi/meagt+WkqeWgkeS5n+iDveWPmOmAmumA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g+S4reacieWkmuWwkeaBqe+8jOWwseacieWkmuWwkeemj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cieWkmuWwkeaAqO+8jOWwseacieWkmuWwkeiLpu+8muimgeebuOS/o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PkeeUn+mDveacieWFtuWOn+WboO+8jOW5tuacieWKqeS6juS9oO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cgOWlveeahOWuieaOku+8jOebuOS/oeWuh+WumeS4reaJgOaci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mDveaYr+adpeW4ruWKqeS9oOWunueOsOebruagh+WSjOaipuaDs+eah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iAg+mqjOS9oO+8jOimgeS5iOS4uuS6huaIkOWwseS9oO+8jOW/g+WtmOaEn+aB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Ot+W+l+a6kOa6kOS4jeaWreeahOiDvemHj++8gTwvcD48cD48ZW0+OC48L2VtPu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+8jOi4j+i4j+WunuWunu+8jOWLpOWLpOaBs+aBs+WcsOWBmuWlv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boOWFtuaYk+iAjOi9u+inhu+8jOS4jeWboOWFtuiLpuiAjOaUvuW8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mavuiAjOmAgOe8qe+8jOS4jeWboOacieWKn+iAjOiHquWCsu+8jOS5n+S4jeWbo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iHquWWnOOAgjwvcD48cD48ZW0+OS48L2VtPuaIkOeGn+acn++8jOS4jeaYr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+8jOiAjOaYr+WtpuS8muWSveS4i++8jOW9k+S9oOS4gOeCueS4gOeCueWtpuS8mu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+iOWkmuS4nOilv++8jOaJjeiDveaOjOaOp+WlveS6uueUn+mBk+i3r+OAguaWqea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gOi3r++8jOaJjeiDveabtOWlveWcsOiOt+W+l+WHuui3r+OAguWcq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mcgOimgeS4gOenjeaWqeaWreiHquW3semAgOi3r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mK/kuIDmnaHmsqHmnInlm57nqIvnmoTljZ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rluJ3kuI3kvJrnu5nkvaDkuIDlvKDov5TnqIvnmoTnpajjgILlr7nlvo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oi6Xpg73lg4/nlJ/lkb3kuK3nmoTmnIDlkI7kuIDlpKnljrv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rprkvJrmm7Tnsr7lvanjgILorrDkvY/mtLvlnKjmmKjlpKnnmoTkur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tLvlnKjmmI7lpKnnmoTkurrlpLHljrvmnKrmnaXvvIzmtLvlnKj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ov4fljrvlkozmnKrmnaXjgILnu5noh6rlt7HliqDmsrnvvIzmiZPmsJT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rvlrozmiJDkvaDmm77nu4/nmoTmoqbmg7PvvIzli4fmlaLnmoTljrvmjJHmiJ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Poh6rlt7HvvIE8L3A+PHA+PGVtPjExLjwvZW0+5a+55YuH5rCU55qE5pyA5aS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Cx5piv55yL5LiA5Liq5Lq66IO95ZCm5YGa5Yiw6LSl6ICM5LiN6a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mgeWKquWKm++8jOS4jeaUvuW8g++8jOS4uuS6hu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e+juWlveeahOaYjuWkqeOAgjwvcD48cD48ZW0+MTMuPC9lbT7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otbDvvIzpmLPlhYnmgLvlnKjpo47pm6jlkI7vvIzpo47pm6jov4flkI7mnI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E0LjwvZW0+5Yir5Zyo5Zac5oKm5pe26K646K+677yM5Yir5Zy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25Zue562U77yM5Yir5Zyo5oSk5oCS5pe25YGa5Yaz5a6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eBq+ivleecn+mHke+8jOmAhuWig+ivleW8uuiAhe+8jOePjeaDnOecvO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abtOmrmOWzsO+8gTwvcD48cD48ZW0+MTYuPC9lbT7ov5nkuIDnp5L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sLHmnInluIzmnJvvvIHlnZrmjIHkuIvljrvmiY3lj6/og73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Lq65peg5rOV5pS+5byD6L+H5Y6755qE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6LWw6L+b5pm65oWn55qE5q6/5aCC44CCPC9wPjxwPjxlbT4xOC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IkOWKn+imgemdoOS4ieS7tuS6i+aJjeiDvei1ouW+l++8muWKquWKm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OAgjwvcD48cD48ZW0+MTkuPC9lbT7kvaDnu4/ljobnmoTmiYDmnInnmoT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mK/mnInmhI/kuYnnmoTvvIzlm6DkuLrov5nmmK/kvaDopoHmib/mi4Xph43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YbjgII8L3A+PHA+PGVtPjIwLjwvZW0+5b2T5L2g6L+Y5rKh5pyJ6YeR6ZKx5Zy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+F6aG75pS+5LiL5bCK5Lil5Yqq5Yqb5ZCR5Ym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eci+S4jeingei/nOaWue+8jOW/g+S4reS5n+imgeaciei/nOaWu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WNs+S9v+eci+S4jeWIsOW4jOacm++8jOS5n+imgeWKquWKm+WcsOmdoOi/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opoHmg7Pkuovmg4XmlLnlj5jvvIzpppblhY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rmnInoh6rlt7HmlLnlj5jvvIzmiY3lj6/mlLnlj5jkuJbnlYzjgIL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kuI3mmK/liKvkurrvvIzogIzmmK/oh6rlt7HvvIzlj6rmnIn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miJjog5zlm7Dpmr7vvIE8L3A+PHA+PGVtPjIzLjwvZW0+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q554q56LGr6LGr5Zyw5ouF5b+D57uT5p6c5oCO5qC377yM5LiN5aaC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YGa5aW9546w5Zyo77yM5LiN5oiQ54af55qE57qg57uT5ZKM54q56LGr5Y+q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7uK6ISa55+z44CC5py65Lya5LiN562J5Lq677yM5oOz5aW95LqG5bC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7uT5p6c5Ye65p2l6YKj5aSp6LCB5Lmf5LiN55+l6YGT5Lya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7uP5Y6G6L+H5LqG77yM5Yqq5Yqb6L+H5LqG77yM5ou85pCP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Y5Lya6L+c5ZCX77yfPC9wPjxwPjxlbT4yNC48L2VtPuW/meeij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aIkeS7rOayoeaXtumXtOS9k+S8mueXm+iLpu+8m+WllOazou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S7rOecn+WunuWcsOaEn+WPl+eUn+a0u++8m+eWsuaDq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uqeaIkeS7rOaXoOaah+epuuiZmu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vvvIzmiJHmhL/kuLrljZLvvIzliqjkvZzomb3mhaLvvIzlj6/osIHop4HmiJH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njgII8L3A+PHA+PGVtPjI2LjwvZW0+5a6B5om+5LiA5Liq5Yuk5aWL55qE5L6P5YS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5LiO5LiA5Liq5oeS5oOw55qE5beo5Lq65ZCM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aUueiHquW3seWwseaYr+S/ruaUueS4lueVjO+8jOiHquW3seaUueWPm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UueWPmOOAgjwvcD48cD48ZW0+MjguPC9lbT7kuJbpl7TmnIn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kvYbnnJ/mraPlsZ7kuo7oh6rlt7HnmoTljbTlubb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y5qyi5Lqk6ZSZ55qE5LiW55WM77yM5oiR5oOz5oiR5Lmf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Lq655Sf77yM5oiR55qE57K+5b2p44CCPC9wPjxwPjxlbT4zMC48L2VtP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BmuWlveS4gOS7tuS6i++8jOWunuS5g+S6uueUn+S5i+mmluWKoeOAgueUn+WRve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6lOivpei/h+W+l+W8gOW/g+S6m+OAgjwvcD48cD48ZW0+MzEuPC9lbT7kvY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vaDkvJrkuIDmrKHmr5TkuIDmrKHnqLPlgaXvvJvpq5josIPlgZrkuo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KHmr5TkuIDmrKHkvJjnp4DjgILmr4/lpKnpg73lhpLlh7rlvojlpJrlv7X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mrbvnmoTmiY3lj6vlgZrmoqbmg7PjgII8L3A+PHA+PGVtPjMy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f5rS777yM5a2m5Lya5ZOB5ZGz5rKn5qGR77yM5pa55Y+v5peg5oKU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5bKB5pyI55qE5raI6YCd44CCPC9wPjxwPjxlbT4zMy48L2VtPuS4lueVjOS4i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/g++8jOavlOW8gOW/g+abtOmHjeimgeeahO+8jOaYr+i3n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eahOS6uuWcqOS4gOi1t+OAgjwvcD48cD48ZW0+MzQ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Dlip/nmoTml7blgJnvvIzmgLvmmK/mioroh6rlt7HmiYHnmoT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4/kuKrkurrpg73mmK/kvJjnp4DnmoTvvIzlj6ropoHliqrlipvvvIzlsL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mjpjnmoTpgqPkuIDliLvvvIE8L3A+PHA+PGVtPjM1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254S255yL5Yiw5LqG6L+Z5Lqb5paH5a2X77yM5oiR5biM5pyb6L+Z5Ye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bGe5LqO5L2g6Ieq5bex55qE77yM5Zyo6L+Z6YeM5L2g57uZ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rCU77yM57un57ut5Y675a6M5oiQ5L2g5pu+57uP55qE5qKm5oOz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oiY6Ieq5bex77yM5Y6G57uD6Ieq5bex77yBPC9wPjxwPjxlbT4zNi48L2VtP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aYr+aXtuWFie+8jOacgOWBj+W/g+eahOS5n+aYr+aXtuWFi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QjOagt+eahDI05bCP5pe277yM5pyA5ZCO5Y205rS75oiQ5LiN5ZCM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Yqq5Yqb5rS75oiQ6Ieq5bex5oOz6Ka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+oeaFleWIq+S6uui6q+adkOWlve+8jOWNtOS4jeefpeS7l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aMpeaxl+WmgumbqO+8m+aEn+aFqOS4uuS7gOS5iOWNh+iBjO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WIq+S6uuaChOaChOWKquWKm++8jOaKiuavj+S7veW3peS9nOm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8mOOAguaKseaAqOiHquW3seayoeWkqeeUn+WlveWRve+8jOauiuS4jeef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wseiXj+WcqOS9oOeahOihjOWKqOmHjOOAguS4juWFtuaKseaAq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zguPC9lbT7og73lj5HnjrDoh6rlt7HnmoTplJnor6/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g73mlLnmraPoh6rlt7HnmoTplJnor6/mmK/li4fmla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Ot54ix6Ieq5bex55qE5bel5L2c77yM6YKj5LmI5oOz6KaB5Ye657G7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bm26Z2e6Zq+5LqL44CCPC9wPjxwPjxlbT40MC48L2VtPuaIkeWPquefpemBk+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Jgu+8jOS4gOenjeWSuOWRs+eahOWFtOWli+WJgu+8jOWug+WPq+axl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t6XkvZzpgYfliLDmjKvmipjvvIzkvr/pgIDnvKnvvIzor7Tpm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YfliLDlm7Dpmr7vvIzkvr/mirHmgKjvvIzor7Toi6bvvJvmgLvmmK/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qHmhZXliKvkurrnmoTmiJDlsLHvvIzmgrLop4Lkuo7oh6rlt7HnmoTot6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6XkvZzkuI3lpoLmhI/vvIzmhaLmhaLmnaXvvIzlm6DkuLrnu4/pqozpnIDopoH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I3lvIDlv4PvvIzliKvmgrLop4LvvIzmgLvmnInmgrLmrKLnprvlkIj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rlpKnnmoTmiJDlip/vvIzmmK/ku5bnmoTov4fljrvmiYDmiJDlsLHjgILmiJH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og73kuI3lpoLmhI/vvIzkvYbov5nkuI3lpoLmhI/lj6/ku6Xno6jnoLr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vvIzmiJHku6zov5jmnInmnKrmnaX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52A5L6d6Z2g5Yir5Lq677yM6KaB5pyJ55uu5qCH5pyJ6L+95rGC77yM6L+Z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eg5YWz44CCPC9wPjxwPjxlbT40My48L2VtPuingeivgeS6huaXoOaVsOeahOiBmua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Qju+8jOaIkeS7rOa2iOaVo+S6huW5tOWwkeaXtueah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3mlaLor7TmiJHmmK/mnIDlpb3nmoTvvIzkvYbnu53lr7n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vvIzoh7Toh6rlt7HjgII8L3A+PHA+PGVtPjQ1LjwvZW0+5LiN5Lya5pyJ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+55L2g55Sf5rCU77yM5L2G5pyJ5Lqb5Lq65rC46L+c6YO95Lya5Y6f6LC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buOS/oeWli+aWl+eahOWKm+mHj++8jOS7pe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/l++8jOWdmuWuiOWIneW/g++8jOS4gOW+gOaXoOWJj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lhbblrp7lubbmsqHmnInmiYDosJPnmoTmnIDmraPnoa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gIzmiJHku6zkuZ/lj6rmnInmm7TliqDliqrlipvlpYvmlpfvvIzmiY3og73kv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Inmi6nlj5jlvpfmraPnoa7jgII8L3A+PHA+PGVtPjQ4LjwvZW0+5aaC5p6c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6K+05YaN6KeB77yM55Sf5rS75L6/5Lya5aWW5Yqx5L2g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S48L2VtPueUn+a0u+aciei/m+aciemAgO+8jOi+k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+k+S6huW/g+aDheOAguWPquimgeaMgee7reWcsOWKquWKm++8jOS4jeaHi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wseayoeacieW+geacjeS4jeS6hueahOS4nOilv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lubPml7bov5jmmK/pgYfliLDpgIblooPml7bvvIzkvaDllK/kuID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pm4bkuK3lhajlipvlr7nku5jnnLzliY3nmoTkuovvvIzmsLjkuI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IDkvbPnu5PmnpzjgILogIzkuI3lupTmmK/ourLpgb/jgIHpgIDnvKnjgIH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yf5q2j5oiQ5Yqf55qE5Lq655Sf77yM5LiN5Zy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aSn5bCP77yM5LiN5Zyo5LqO5Zyw5L2N55qE6auY5L2O77yM5LiN5Zyo5Lq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CR77yM5LiN5Zyo5LqO5ZCN5rCU55qE5pyJ5peg44CC6ICM5Zyo5LqO77y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a6M5oiQ6Ieq5oiR77yM5ZaK5Ye65bGe5LqO6Ieq5bex55qE5aOw6Z+z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e5LqO6Ieq5bex55qE5rS75rOV77yM6LWw5Ye65bGe5LqO6Ieq5bex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iuW4neWItumAoOS6uuexu+eahOaXtuWAmeWws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mAoOaIkOS4jeWujOe+jueahOS6uu+8jOaIkeS7rOS4gOi+iOWtkOWKquWKm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9v+iHquW3seWPmOW+l+abtOWKoOWujOe+jueahOi/h+eoi++8j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+t+mDveadpeiHquS6juWFi+acjeiHqui6q+e8uueCueeah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mtLvlnKjov5nkuKrkuJbnlYzvvIzmsqHmnIn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5voi6bnmoTvvIzmsqHmnInkuIDkuKrkurrmmK/kuI3kvJrmtYHms6rnmoT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7nmr4/kuKrkurrogIzoqIDvvIzlj6rmmK/kuIDkuKrov4flrqLvvIzkuIDnp43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ogIPpqozjgILpnaLlr7nnl5voi6bvvIzkuI3opoHkuIDlkbPpmr7ov4f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/kvZznsr7npZ7vvIzlj5HmhKTlm77lvLrjgILkurrnlJ/ot6/kuIrvvIznl5voi6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nmoTvvIzkuI3opoHkuKflpLHkv6Hlv4PvvIzlnZrkv6Hoi6blsL3nlJ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H5LqL6aG75bey6L+c77yM5LuW5b6X55m+5oiR6Zey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ep5Li677yM5bKC6IO95bi45bCR5bm044CCPC9wPjxwPjxlbT41NS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Rve+8jOWwhuadpeWRveeOqeS9oO+8m+eOsOWcqOS4jeWKquWKm++8jOacquad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NTYuPC9lbT7lvZPkvaDot4zliLDosLflupXml7bvvIzpgq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kvaDlj6rog73lvoDkuIrvvIzkuI3og73lvoDkuI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piv5LiN5a2Y5Zyo55qE77yM5a6D5LiN6L+H5piv5aSx6LSl6ICF5ou/5p2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55qE5YCf5Y+j44CCPC9wPjxwPjxlbT41OC48L2VtPumVv+W5tOe0r+ac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FouWFouS4muS4mueahOaxl+awtO+8jOaJjeiDveW4puS9oOWOu+aJg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TkuPC9lbT7nlJ/mtLvlsLHlg4/lh4/ms5X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kpXljrvvvIzpg73kuI3lj6/ku6Xph43mnaXvvIzmiYDku6Xnj43mg5z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kvJrmhJ/osKLku4rlpKnmi7zlkb3nmoToh6rlt7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5L2g55qE5pyL5Y+L5ZyI6YO95piv5b6u5ZWG77yM6YKj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YO95b6I5LiK6L+b77yM5oC75q+U6YO95piv5oCo5aaH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a0u+W5tuaXoOWujOe+ju+8jOS4juWFtuiuqeeUn+a0u+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uS4p+S4juaKseaAqO+8jOS4jeWmguWdmuaMgeedgOS4gOS7veS/oeW/t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/h+WKquWKm+WPr+S7peiuqeeUn+a0u+WPmOW+l+abtOWlv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rrnovr7op4LkuIDkupvvvIzovbvmnb7oh6rlnKjkuIDkupvvvIzosYHovr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kupvjgILlh6HkuovlvZPmnInluqbvvIzlgZrkurrlupTnn6XotrPvvIzov73msY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rrnlJ/mmK/lpb3nmoTvvIzlkJHlvoDpq5jotKjph4/nmoTnlJ/mtLv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pgJrlvoDliY3ooYznmoTot6/kuIrvvIzliKvlv5jkuobluKbkuIrnn6X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zLjwvZW0+54ix5oOc6KGj6KOz6KaB5LuO5paw55qE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c5ZCN6KqJ6KaB5LuO5bm85bCP5pe25YCZ6LW3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remBh+S6huS6uumXtOacgOWkp+eahOS4jeW5uO+8jOiDveWkn+ino+WG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eahOWJjeaPkOaYryZtZGFzaDsmbWRhc2g75rS7552A44CC5Y+q5pyJ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iM5pyb44CC5peg6K665aSa5LmI55eb6Ium5aSa5LmI5oKy5Lyk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Zyw5rS75LiL5Y6777yM5LiA5YiH6YO95Ly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bvue7j+eahOiHquW3seaLvOWwveWFqOWKm+WcqOi3r+S4iu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eahOaipuaDs+iAjOa0u++8m+abvue7j+eahOiHquW3seWSrOe0p+eJme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dmuW8uu+8jOS4uuS6huiHquW3seaJgOaDs+eahOeUn+a0u+iAjOa0u+OAgu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7p+e7rei/nOihjO+8jOaYr+S4uuS6huS4jei+nOi0n+abvue7j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BmuWSjOabvue7j+S4gOagt+WKquWKm+eahOiHquW3se+8jOaYr+S4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abvue7j+eahOmCo+S7vemakOW/jeWSjOWdmuaMg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kuIDmraXvvIzorqnkuIDmraXvvIzmnaXmiJDlhajliKvkurrvvIzljbPmmK/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K/kv67ooYzjgII8L3A+PHA+PGVtPjY3LjwvZW0+5oiR5oS/5pS+5byD5pW0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mf5LiN5oOz5Zyo6L+Z6aKX5p6v5p6d54OC5Y+25qCR5LiK5ZCK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ahOS4gOeUn+S4reWFs+mUrueahOWwsemCo+S5iOWHoOat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W5tOi9u+eahOaXtuWAmeOAgjwvcD48cD48ZW0+NjkuPC9lbT7miJH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osIPlv6vkuIDliIbpkp/vvIzlm6DkuLrmiJHllpzmrKLotbDlnKjml7bpl7T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wLjwvZW0+5aSx5Y6755qE5Lic6KW/77yM5YW25a6e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Zyw5bGe5LqO5L2g77yM5Lmf5LiN5b+F5oOL5oO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FtuWunuS7juadpeWwseWPquaciemdoOiHquW3se+8jOi2iuaYr+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XoOmYu++8jOWPquacieWtpuS8mueLrOiHquaIkOmVv++8jOaJjeiDv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S5vuWdpOOAgjwvcD48cD48ZW0+NzIuPC9lbT7miJHmgLvmmK/orrDlvpfkurrlrr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4DkuYjvvIzljbTkuI3orrDlvpfkurrlrrbmsqHnu5nmiJ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aW95q+U5LiA5Y+j5aSn6ZSF77yM5b2T5L2g6LWw5Yiw5LqG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e277yM5Y+q6KaB5L2g6IKv5Yqq5Yqb77yM5peg6K665pyd5ZOq5Liq5pa55ZC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LiK55qE77yM6L+Z5piv5oiR5Lus6KaB5Z2a5a6a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eUn+S4reaAu+S8mumBh+WIsOi/meagt+eahOaXtuWAme+8j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3sue7j+WFteiNkumprOS5seWkqee/u+WcsOimhuS6hu+8jOWPr+aYr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WPquaYr+avlOW5s+aXtuayiem7mOS6huS4gOeCue+8jOayoeS6uuS8mu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OAgui/meenjeaImOS6ie+8jOazqOWumuWNleaequWMuempr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lkJHov5zmlrnlr7vmib7lv6vkuZDvvIzmmbrogIXliJnlnKjoh6rlt7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7nlhbvlv6vkuZDjgILnlJ/mtLvph4znmoTmr4/kuIDkuKrnu4boioLpg73olbT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lnKjkuo7kvaDmmK/lkKbmhJ/lj5fliLDkuobogIzlt7LjgI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mr4/kuIDku7bkuovvvIzmr4/kuIDkuKrkurrouqvkuIrvvIzku5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g73ku6Toh6rlt7HmrKLmgqbnmoTlm6DntKDmnaXvvIzlubborqnlv6vkuZDmian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iJ7lkozlvbHlk43kuoblkajlm7TnmoTkurr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ZGz77yM5oOF5pyA5rWT77yM5Lq655Sf57mB5Y2O77yM5reh5pyA55y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LiA5q2l5pyJ5LiA5q2l55qE6aOO5pmv77yM5LiA56iL5pyJ5LiA56i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LiN6K665pe25YWJ5aaC5L2V5rWB6L2s77yM5pyJ5Lqb5Lic6KW/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+5576O5aW955qE6L+95rGC77yM5a+555yf5oOF55qE5ri0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reh54S244CCPC9wPjxwPjxlbT43Ny48L2VtPueUn+WRveWPquaci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yvuW9qe+8jOaykuacieetieW+heWHuuadpeeahOi+ieeFjO+8ge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W+iOi+m+iLpu+8jOmCo+WRiuivieiHquW3se+8muWuueaYk+i1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doei3r++8geWdmuaMgeS9j++8jOWboOS4uuS9oOato+WcqOi1sOS4iuWdo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S9oOWwseS4gOWumuS8muaciei/m+atpeOAguWmguaenO+8jOS9oOato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Rvei/kOS4jeect+mhvu+8jOmCo+ivt+iusOS9j++8muWRve+8jOaYr+Wksei0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m+i/kO+8jOaYr+aIkOWKn+iAheeahOiwpuivjeOAguWfi+aAq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puW8seeahOihqOeOsO+8m+WKquWKm++8jOaJjeaYr+S6uueUn+eahOaAg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npgZPphazli6Tlho3njrDovonnhYznjovogIXpo47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miJDlsLHmi7zmkI/lirLml4XluIjjgII8L3A+PHA+PGVtPjc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ys5bCx5LiN5a2Y5Zyo5YWs5bmz44CB5oiR5pep5bey5LiN5aWi5rGC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B5oWI44CCPC9wPjxwPjxlbT44MC48L2VtPuS7juadpeayoeacieWujOWFqOeos+Wm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PquacieWKquWKm+S/neaMgeS7juWuueeahOW/g+Wi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JmZmFkeTAx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yZmZhZHkwM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64C5F97A9978EBFA3F81402067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