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5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4E9AE8153587374799F1D3F1D3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4E9AE8153587374799F1D3F1D3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5+t55+t5Y+l5a2Q55S355Sf5LiD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rOiHqumjmOmbtuWknOWtpO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qemVv+WcsOi/nOmtgumjnuiL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ivl+mfqembhuaEgeadpeivu+OAgjwvcD48cD48ZW0+NC48L2VtPu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S48L2VtPumXruS4lumXtOaDheS4uuS9l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QrOivtOW5uOemj+W+iOeugOWNl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mguWkj+iKseS5i+eBv+eDguOAgjwvcD48cD48ZW0+OC48L2VtPuiPiuiKsemhu+aP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tOW9kuOAgjwvcD48cD48ZW0+OS48L2VtPueIseS9oOetieS6ju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mK/nnJ/nmoTlvojniLH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Ya35pqW6JaE5aaC57q444CCPC9wPjxwPjxlbT4xMi48L2VtPuawtOadkeWxsemD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mjjuOAgjwvcD48cD48ZW0+MTMuPC9lbT7pn7bljY7kuI3kuLrlsJHlubT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2u6YCB5Lmd5rGf5a+S6Zuo5p2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S4gOebtOetieS9oOeahOOAgjwvcD48cD48ZW0+MTYuPC9lbT7liKvlr7nmiJH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4HjgII8L3A+PHA+PGVtPjE3LjwvZW0+5b6u5b6u5LiA56yR5b6I5YC+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juaciOeskeaIkeWkquWkmuaD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jkvZXmoaXkuIrnrYnml6fkurrjgII8L3A+PHA+PGVtPjIwLjwvZW0+6Ieq6KiA6Ie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44CCPC9wPjxwPjxlbT4yMS48L2VtPuWBnOi9puWdkOeIseaeq+ael+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mLPlhYnmmpbouqvkuI3mmpblv4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5aSp56qX6K+05Lqu6K+d44CCPC9wPjxwPjxlbT4yNC48L2VtPuaIke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Qu+S9oOOAgjwvcD48cD48ZW0+MjUuPC9lbT7mn6DmqqzmoJHkuIvml6f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c6aOO5LiN5LiO5ZGo6YOO5L6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inieaoveWJjeeskeS4jeaIkOOAgjwvcD48cD48ZW0+MjguPC9lbT7lpLHmnJv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sLHmlL7miYvjgII8L3A+PHA+PGVtPjI5LjwvZW0+5piv5Lq65piv54uX5rKh5YiG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5heWxhea3sea1t+W/g+W3suWH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5zotKXkuYPlhbXlrrbluLjkuovjgII8L3A+PHA+PGVtPjMyLjwvZW0+6K+3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p5pqW5L2g44CCPC9wPjxwPjxlbT4zMy48L2VtPueUn+a0u+OAgeS4gOWcuuaIj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zQuPC9lbT7mg4Xoh7Pmt7HliJnniLHml6D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6C06ZSF6Ieq5pyJ56C06ZSF55uW44CCPC9wPjxwPjxlbT4zNi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qOafs+S4h+WNg+adoeOAgjwvcD48cD48ZW0+MzcuPC9lbT7kvJfph4zlr7vku5bljY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M4LjwvZW0+5rex5oOF5oC75Lya6KKr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ci+S8vOaXoOW/g+aAgOW/teS9oOOAgjwvcD48cD48ZW0+NDAuPC9lbT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Xpo47kuI3lpoLkvaDjgII8L3A+PHA+PGVtPjQxLjwvZW0+5LiA5puy55C05aOw57u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0Mi48L2VtPuS4gOexs+mYs+WFieS4ieWvuO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qpHnnYDonJfniZvljrvmtYHmtarjgII8L3A+PHA+PGVtPjQ0LjwvZW0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b6B5oiY5L2c55S35YS/44CCPC9wPjxwPjxlbT40NS48L2VtPuaxn+a1geWpiei9rOe7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uOOAgjwvcD48cD48ZW0+NDYuPC9lbT7kuIDlvoDmg4Xmt7Hmt7Hlh6Dor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+D5LmL5omA5ZCR5L6/5piv5YWJ44CCPC9wPjxwPjxlbT40OC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g+mhu+eUqOezu+mTg+S6uuOAgjwvcD48cD48ZW0+NDkuPC9lbT7nvo7kurrlpoLoirHp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jgII8L3A+PHA+PGVtPjUwLjwvZW0+5LiK5pyJ6Z2S5Yal5LmL6ZW/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DoemXueaYr+S4gOenjeS+nemdo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oirHmnpfnmobkvLzpnLDjgII8L3A+PHA+PGVtPjUzLjwvZW0+5Zyo5Zyw5oS/5Li6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6d44CCPC9wPjxwPjxlbT41NC48L2VtPuWHieiWhOWwkeW5tOiRrOepuu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Dnhp/mgonnmoTpmYznlJ/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y86YeM5Ye66KW/5pa944CCPC9wPjxwPjxlbT41Ny48L2VtPuS6keS4reiwgeWv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adpeOAgjwvcD48cD48ZW0+NTguPC9lbT7lv4PlpoLmn6DmqqzlpKnnhLb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e26Ze05aaC5qe/5aSc5b6u5Ye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4gOasoeeIseS4quWkn+OAgjwvcD48cD48ZW0+NjEuPC9lbT7ljIXnvp7lv43o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LflhL/jgII8L3A+PHA+PGVtPjYyLjwvZW0+5omn5a2Q55qE5omL77yM5ryr5ryr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jeWRhuS4jeiQjOS4jeWPr+eI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mK/lh4nlpJzlt7LmiJDmoqbjgII8L3A+PHA+PGVtPjY1LjwvZW0+5aSa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oC75peg5oOF44CCPC9wPjxwPjxlbT42Ni48L2VtPuacieS6m+S6uuS4jeWmg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o5Xno5Xnu4rnu4rnu4jkuI3lvI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aSE57mB5Y2O56yZ5q2M6JC944CCPC9wPjxwPjxlbT42OS48L2VtP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9oOS5n+WcqOOAgjwvcD48cD48ZW0+NzAuPC9lbT7mmK/osIHmg6jnmb3kuobnrYn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+d5oqk5L2g44CB55a85L2g44CB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ygeWygeW5tOW5tOS6uuS4jeWQj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v57kuInls6Hmmq7kupHotbfjgII8L3A+PHA+PGVtPjc0LjwvZW0+5oiR6KaB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3NS48L2VtPuaDheWIsOa3seWkhOS6uu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afnq6XpgaXmjIfmnY/oirHmnZ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6aOe6bif5LiN5piv5L2g44CCPC9wPjxwPjxlbT43OC48L2VtPumqmuW5tOS9o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muWoh+OAgjwvcD48cD48ZW0+NzkuPC9lbT7miazliIDnq4vpqazlkJHlpKn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Gx5pyJ5pyo5YWu5pyo5pyJ5p6d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puWQm+WFruWQm+S4jeefpeOAgjwvcD48cD48ZW0+ODIuPC9lbT7moqbprYL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bHpmr7jgII8L3A+PHA+PGVtPjgzLjwvZW0+55m+5peg5LiA55So5piv55e0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jee+juS4jeWqmuS4jeaAp+aEn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R3cHc3cXNl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0d3B3N3FzZ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4E9AE8153587374799F1D3F1D3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