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50CF96912A0C27EC452C7A6D34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50CF96912A0C27EC452C7A6D34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5eH5oKj6ICF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souS4gOmmluatj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uW+queOr++8jOeIseS4iuS4gOS4quS6uuS8muS4jeaWreWOn+iwhe+8jOWPr+aYr+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u+S6huWwseS8muWIh+aOie+8jOaJgOS7peS6uueIsee0r+S6hu+8jOS5n+ivpeaUt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GjeS4ieeahOWuveWuueOAgjwvcD48cD48ZW0+Mi48L2VtPuS4gOi1t+WOu+afk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i/meagt+aIkeS7rOWwseWPr+S7peeZveWktOWBleiA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JgOacieeahOWLh+awlOmDvemdoOehrOaSke+8jOaIkeaJgOacie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WboOS4uuS9oOOAgjwvcD48cD48ZW0+NC48L2VtPui/h+WIhueahOeI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6juS4jei0n+i0o+S7u+eahOS8pOiHquW3s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iuWkqeayoeaciee7meS9oOaDs+imgeeahO+8jOS4j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iAjOaYr+S9oOWAvOW+l+abtOWlveeahOOAgjwvcD48cD48ZW0+N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PmOW+l+abtOWlveS6hu+8jOS4gOWIh+W9k+eEtuWwseS8mumaj+S5i+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Au+S7peS4uu+8jOWcqOWOn+WcsOS4jeWKq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ruWuiOWwseWPr+S7peeVmeW+l+S9j+aXtuWFieOAgjwvcD48cD48ZW0+OC48L2VtPuic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nkuiQveWTreazo++8jOeqgeeEtuinieW+l+WFtuWunuS4gOebtOS7peadp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eWPquaYr+S4quWNkeW+rueahOWwj+S4k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WPr+iDveS6hu+8jOmCo+S5iOe7p+e7reaXs+WwseWPquaYr+aVt+ihj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sqHmnInkuIDkuKrkurrvvIzlj6/ku6XnnIvpg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7lvLrvvIzlnKjkuY7miJHnmoTlv6fkvKTjgII8L3A+PHA+PGVtPjEx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b2i5b2x5LiN56a777yM5b2i5ZCM6ZmM6Lev5Lmf5pyq5bCd5LiN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xMi48L2VtPuWmguaenOS4jeiDvei3n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mCo+S5iOi3n+S7gOS5iOS6uuWcqOS4gOi1t+mDve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l5vkuI3nl5Llj6/mnInlj6/ml6DnqbrmsJT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ZjlnKjnmoTlrZjlnKjjgII8L3A+PHA+PGVtPjE0LjwvZW0+5YW25a6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77yM5rKh5pyJ6aG+6JmR5rKh5pyJ54m157uK5peg6Z2e5piv5a2k5Y2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NS48L2VtPuaFouaFouWcsO+8jOWtpuS8muS6huS4gOS4quS6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Jv+WPl+S4gOWIh++8jOS4jeiuqeS6uueci+mAj+OAguWtpuS8muS6humakOiXj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8pO+8jOWcqOS6uue+pOS4reijheWdmuW8uuOAgjwvcD48cD48ZW0+MT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aTnlJ/lt7Lnu4/lhrPlrproh6rlt7Hov4fvvIzmsqHmnInkvaDvvIzljbTlj4j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mtojmga/jgII8L3A+PHA+PGVtPjE3LjwvZW0+5LiN6KaB5Y675omT5o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Oz55CG5L2g55qE5Lq677yM5Zug5Li65L2g5a+55LuW5LiN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Ds+aIkeS8muiXj+WlveaIkeeahOS8pO+8jOWDj+S9o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OAgjwvcD48cD48ZW0+MTkuPC9lbT7lpoLmnpzlj6/ku6XvvIzor7fmior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5jkuI3orqTor4bkvaDnmoTot6/kuIrjgII8L3A+PHA+PGVtPjI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Y675a2m5Lmg77yM5YyW6Kej5rKf6YCa55qE6Zq+6aKY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44CCPC9wPjxwPjxlbT4yMS48L2VtPuaIkeadpeWIsOS9oO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9oOadpeaXtueahOi3r++8jOaEv+S9oOeahOWfjuW4guaciea4hemjju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S5n+acieiJr+S6uuS4uuS9oOWuiOWAme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t5/mir3lpZbkuIDmoLfvvIzkvaDmir3kuK3vvIzlsLHog73lpKnplb/lnLD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I3liLDvvIzpgqPlj6rmmK/kuKrlronmhbDjgII8L3A+PHA+PGVtPjI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5Y+r5YGa5peg57yY77yM5pyJ5LiA56eN5pS+5byD5Y+r5YGa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nOaaruayp+ahkeS6huiwgeeahOemu+aEge+8jOaWkemps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6ouminOOAgjwvcD48cD48ZW0+MjUuPC9lbT7njrDlnKjmiY3lj5Hnjr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mg4XkurroioLvvIzpg73mmK/oh6rlt7HkuIDkuKr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L+H5ZCO77yM5omN5Y+R546w546w5Zyo55qE5LiA5YiH6YO95pi+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uN6ICB44CCPC9wPjxwPjxlbT4yNy48L2VtPueIseaDheS7peW8gOW/g+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WPkeWxle+8jOS7peeXm+iLpue7k+adn++8gTwvcD48cD48ZW0+Mj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lpKnmtojlpLHkuobkvaDkvJrkuI3kvJrlj5Hkuobnlq/nmoTmib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eg5rOV55CG6Kej5oiR55qE5peg55CG5Y+W6Ze5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L2g5LiA55u05a+55oiR6KeG6ICM5LiN6Ke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WtpuS8muS6huWdmuW8uu+8jOiAjOS9oO+8jOS+neaXp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MzEuPC9lbT7kvaDkuI3mh4LvvIzlvZPmiYDmnInkurr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uI3pgILlkIjmiJHml7bvvIzmiJHlj6ror7TkuobkuIDlj6XmiJH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qv5rSB55qE5oiR77yM6YO95piv6KKr5L2g5Lus5bim5Z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bim5Z2P5oiR55qE5L2g5Lus44CCPC9wPjxwPjxlbT4zMy48L2VtPuaIke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7u+S9leS4gOS4quS8geWbvuemu+W8gOaIkeeahO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vY/lsJjpppnoirHlt7LlsL3vvIzml6XmmZrlgKbmorPlpLTjgIL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ovkuovkvJHvvIzmrLLor63ms6rlhYjmtYHjgII8L3A+PHA+PGVtPjM1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N5Yi277yM5oSf6KeJ5Y205LiN5Y+v5Lul77yM6L+H5b6A55qE56yR5a65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Yiw5oiR5Lus546w5Zyo55qE6IS45LiK44CCPC9wPjxwPjxlbT4zNi48L2VtP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eku+8jOaIkei/mOaYr+S8muaDs+S9oO+8jOS9huiDveWFi+acje+8jOmXrumi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cuPC9lbT7miJHmnInliqrlipvlnKjnrJHvvIzlj6/mmK/nnL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jonjgII8L3A+PHA+PGVtPjM4LjwvZW0+54ix5ZKM5ama5ae75a6e6Z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77yM5bm25LiN5piv5omA5pyJ55qE54ix5oOF6YO96KaB57uT5ama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ama5ae76YO95pyJ54ix5oOF44CCPC9wPjxwPjxlbT4zO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kmuWwkeWcsOaWueWcqOS4i+mbqO+8jOiuqeaIkeefpemBk+S9oOWcqOaDs+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kuI3opoHlpKrmiorkuIDkuKrkurrmlL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pgqPkuKrkurrnmoTlv4Pph4zkvaDmiJborrjku4DkuYjpg73kuI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g5oOv5LqG5Zyo5rex5aSc6YeM5pWy552A5b+n5Lyk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Z2g552A6Iy255qE6Ium5rap5p2l6bq755e5552A5oiR55qE56We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ahDI05bCP5pe277yM5Lmf5bCx5Y+q5pyJ5Y2K5Liq5bCP5pe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PC9wPjxwPjxlbT40My48L2VtPuaAu+aYr+iiq+S8mOe+jueahOaxieWtl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vh+eroOaJgOWQuOW8le+8jOS4gOmBjemBjeeahOivu++8jOWni+e7iOinieW+l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cgOe+jueahOivreiogOS9huS4jeaYr+acgOWlveWQrOeahOaWh+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6flnLDph43muLjvvIznianmmK/kurrpnZ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Lq65YmN5ZOt77yM5Lmf5LiN6KaB5Zyo5rex5aSc5YGa5Lu75L2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Co+S4quabvue7j+mAl+aIkeeskeeahOS6u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soeaDs+i1t++8jOWNtOWPquiDveaDueaIkeWTreS6hu+8jOmCo+S4quaIke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i3n+S7lumZjOeUn+eahOS6uu+8jOWmguS7iuaIkeS7rOi1sOedgOi1sOedg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DcuPC9lbT7mg7Plv7XkvaDlkozmiJHmlL7lrZTmmI7n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jgIHpgqPmsLjov5znmoTkuI3nprvkuI3lvIPjgII8L3A+PHA+PGVtPjQ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Y2B5bm077yM5Y+X5Lyk5Y2B5bm077yM5aSx5pyb5Y2B5bm077yM5Y+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pS+5omL44CCPC9wPjxwPjxlbT40OS48L2VtPuWmguaenOaIkeaYr+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oeecvOazquOAguiusOW/huWPquacieS4g+enku+8jOavj+S4gOS4queerOmXtO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mBl+W/mOOAgjwvcD48cD48ZW0+NTAuPC9lbT7miJHmg7PmiJHov5jmmK/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sqHlip7ms5XkuLroh6rlt7HpgqPpopfmta7ouoHnmoTlv4Pms6LmvpzkuI3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ozoiLXjgII8L3A+PHA+PGVtPjUxLjwvZW0+6bG85pyJ5LiA5b+D5LiD56eS5Li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b+D5LiA55Sf5LiA5oOF44CCPC9wPjxwPjxlbT41Mi48L2VtPuaIkeaDs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+8jOW/mOaOieWFs+S6juS9oOeahOS7u+S9leiusOW/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nlLXlvbHvvIznl5voi6bmmK/kuIDkuKrlvIDnq6/vvIz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mK/kuIDnp43ov4fnqIvvvIzmrbvkuqHmmK/kuIDnp43nu5PlsY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rKh5pyJ5p2l5pel5pa56ZW/77yM5b6I5aSa5Lq65Y+q5piv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y644CCPC9wPjxwPjxlbT41NS48L2VtPua3seWknOi0n+iDvemHj+WIsOaAgOeW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ZveWkqeWNtOiDveWDj+S4quWCu+WtkOiIrO+8jOeskeWYu+WYu+a0u+edg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WwseaYr+eUn+a0u+WQp+OAgjwvcD48cD48ZW0+NTYuPC9lbT7nlYzkuIrmnID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l7TpmpTkuI3mmK/nlJ/kuI7mrbvvvIzogIzmmK/mmJ/mnJ/kuIDnmoTkuIrljY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nmoTkuIvljYjjgII8L3A+PHA+PGVtPjU3LjwvZW0+5LiN6KaB5oqK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b2T5oiQ5YWz5oCA77yM5oqK5oiR5a+55L2g55qE5oOF5b2T5oiQ5Lq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eahOeskeWuue+8jOWPr+S7pee7meS7u+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WPquiDvee7meS4gOS4quS6uuOAgjwvcD48cD48ZW0+NT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nr4flhbPkuo7kvaDnmoTml6Xlv5fvvIzkvaDnmoTlhajpg6jvvIzlj6/miJHor6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vnrJTjgII8L3A+PHA+PGVtPjYwLjwvZW0+5oqK5L2g5YaZ6L+b6K+X5pez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Y5oiQ5pyA576O5aW95pez57uT5bGA44CCPC9wPjxwPjxlbT42MS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seaYr+S9oOS4gOebtOinieW+l+W+iOmHjeimgeeahOS6uu+8jOiAjOWu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NtOS4jeaYr+S9oOOAgjwvcD48cD48ZW0+NjIuPC9lbT7ku6XliY3kuJzopb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noLTkuobvvIzmg7PnnYDnmoTkuIDlrprmmK/lpoLkvZXkv67lpoLkvZXooaX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nmmK/mg7PnnYDlpoLkvZXkuKLlpoLkvZXmjaLjgILmgJ3nu7TmiJDkuobkuaDmg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lj5fnibXov57jgII8L3A+PHA+PGVtPjYzLjwvZW0+562J5b6F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2g5Zue5p2l77yM6ICM5piv5om+5Liq5YCf5Y+j77yM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7mOWHuuecn+W/g+aJjeS8muW+l+WIsOecn+W/g++8jOWNt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+l+W9u+W6le+8m+S/neaMgei3neemu+WwseiDveS/neaKpOiHquW3se+8jOWNtOS5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wuOi/nOWvguWvnuOAgjwvcD48cD48ZW0+NjUuPC9lbT7lvLrng4jnmoTkv6Hku7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j5blnZrlvLrnmoTkurrvvIznhLblkI7lj4jkvb/ku5bku6zmm7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ir6K+05oiR5b6I5aW977yM5oiR5b6I5aW95L2g5Li65LuA5Lm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mguaenOeahOaIkeS7rOeahOeIseaDheWmg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+8jOmCo+aIke+8jOWugeaEv+aUvuW8g+OAgjwvcD48cD48ZW0+N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qbphpLml7bov5jlnKjkuIDotbfvvIzor7flhYHorrjmiJHku6znm7jkvp3kuLr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ul5Li677yM5L2g5piv5oiR5aSp6ZW/5Zyw5LmF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6L+H5LqG5b6I5LmF77yM5oiR5omN55+l6YGT77yM5oiR5LiN6L+H5piv5L2g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LiA56yU5rOo6ISa44CCPC9wPjxwPjxlbT43MC48L2VtPuacieaXtuWAm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i1t+S4gOS6m+S6uuWSjOS4gOS6m+S6i+aDhe+8jOWwseS8muS8pOaEn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h6rouqvkuo7mg4XmhJ/nmoTmvKnmtqHvvIzotbD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muLjkuI3lh7rmnaXvvJvotormmK/mg7PmipPniaLnmoTotormmK/mipjno6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kuI3loKrvvJvmg7PopoHmvYfmtJLlnLDnprvlvIDljbTlj4jkuI3og73osYH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f5rS75bCx5piv5LiA6Z2i6ZWc5a2Q77yM5L2g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yR5LqG77yb5L2g5ZOt5LqG77yM5LuW5ZOt5LqG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S4jeaYr+aIkeS4jeWcqOaEj++8jOiAjOaYr++8jOaIkeWcqOaEj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S5iOagt+WRou+8nzwvcD48cD48ZW0+NzQuPC9lbT7osIHoi6XnnJ/lv4Plr7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i7/lkb3nj43mg5zvvIzov5nlj6Xor53msLjov5zkuI3kvJrov4f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Lul5Li65LiA5Liq5Lq65Y+v5Lul5b6I5b+r5LmQ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+C5a+e5qiq55Sf44CCPC9wPjxwPjxlbT43Ni48L2VtPuS9oOaIkeaYr+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a8lO+8jOmFjeinkuaYr+eUnOicnOWSjOa1qua8q+OAguaIkeS4gOebt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+8jOW4pue7meS9oOWWnOaCpuOAgjwvcD48cD48ZW0+NzcuPC9lbT7kuIDkuIf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I3lpoLkuIDkuKrnnLznpZ7lkozkuIDkuKror4HmmI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L2g5omN5Lya55+l6YGT5pyA54ix5L2g55qE6YKj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5u05YK75YK755qE562J552A5L2g55qE5oi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+8jOS9oOayoeWrge+8jOaIkeacquWotu+8jOaIkeS7rOi/mOS8mu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mAieaLqeWcqOS4gOi1t+WRouOAgjwvcD48cD48ZW0+ODAuPC9lbT7mnI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h6rlt7HlnKjnrYnlvoXku4DkuYjvvIzlsLHlg4/kuI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nYDmiJHjgII8L3A+PHA+PGVtPjgxLjwvZW0+55yL552A6Ieq5bex6LWw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Wo5piv5LiA54mH56m655m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bm5ianVjNWV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5uYmp1YzVl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50CF96912A0C27EC452C7A6D34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