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AABCA13CAF44967970D2831A272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ABCA13CAF44967970D2831A272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57uT5LqS5Yqp55qE55+t5Y+l5a2Q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PC9wPjwvZm9udD48L2NlbnRlcj48cD48ZW0+MS48L2VtPuWQm+WtkOWSjOiAjO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6uuWQjOiAjOS4jeWSjOOAgjwvcD48cD48ZW0+Mi48L2VtPuWRmOW3peWwseWDj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umYn+WwseWDj+mbgee+pO+8jOWPquacieWboue7k+S4gOiHtOaJjeiDveWIsO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jwvcD48cD48ZW0+My48L2VtPuWboOS4uuaciee8mOaIkeS7rOebuOiBmu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mdoOWkp+WutuWKquWKm++8gTwvcD48cD48ZW0+NC48L2VtPuS4gOS6uuaEj+aAn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oe+8jOS4ieS6uuWHuuS4quWlveS4u+aEj+OAgjwvcD48cD48ZW0+NS48L2VtPuS6u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l+OAgjwvcD48cD48ZW0+Ni48L2VtPuWNg+S6uuWNg+WTge+8jOS4h+S6uuS4h+eb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7rOW5tuayoeacieWboOS4uuivreiogOaWuemdouiAj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ge+8jOacieWbsOmavuaIkeS7rOS6kuebuOW4ruWKqe+8jOS6kuebuOivieivtOW/g+m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OC48L2VtPuaJk+S4jeaWreeahOS6su+8jOmqguS4jeaWreeahOmC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ZuuaFp+S7juWKs+WKqOadpe+8jOihjOWKqOS7juaAne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o+iqieS7jumbhuS9k+adpe+8jOWKm+mHj+S7juWboue7k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mmK/opoHpnaDpm4bkvZPlipvph4/lm6Lnu5PlkIjkvZznmoTkuo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jLnlpKvkuYvli4fmnInku4DkuYjnlKjlkYD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6IKa6YeM5rKh5Li75oSP77yM5LiJ5Lq65ZCI5LyZ5pyJ5aaZ6K6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hrOagkeimgemdoOWkp+Wutuegje+8jOmavuS6i+imgemdoOWkp+Wutu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h53ogZrmiJHku6znmoTlipvph4/vvIzmlLbojrfmmI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E0LjwvZW0+5aSp5LiL5peg5LiN5piv55qE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6X6ICF5piv5YWE5byf44CCPC9wPjxwPjxlbT4xNS48L2VtPuWPr+S4juWFs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Pr+S4jumAgumBk++8m+WPr+S4jumAgumBk++8jOacquWPr+S4jueri++8m+WPr+S4j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WPr+S4juadg+OAgjwvcD48cD48ZW0+MTYuPC9lbT7lnJ/luK7lnJ/miJDlo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urrmiJDln47jgII8L3A+PHA+PGVtPjE3LjwvZW0+5biM5pyb5LiA5Lin5aSx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Cx5Lya5YiG6KOC77yM5q+P5Liq5Lq66YO95ou85ZG95Y6754Wn6aG+6Ieq5bex55qE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44CC5aaC5p6c5Y+q5pyJ5YWx5ZCM6Ium6Zq+6ICM5rKh5pyJ5YWx5ZCM5biM5py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LiN6IO95Lqn55Sf5Zui57uT77yM5Lmf5LiN6IO95oKj6Zq+5LiO5YW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gOS6uuS4gOaWmeayme+8jOS8l+S6uuS4gOWdl+mH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KTkuKrljY/osIPnmoTlipvph4/vvIzlj6/ku6XliIbljYH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wLjwvZW0+5rS7552A77yM5Li655qE5piv5pu/5pW05L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77yM5ru05rC05piv5pyJ5rK+5ram5L2c55So77yM5L2G5ru05rC05b+F5Yqg5YWl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mN6IO95oiQ5Li65rOi5rab44CCPC9wPjxwPjxlbT4yMS48L2VtPuS6uuaYr+e+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eJqe+8jOWboue7k+aYr+S6uuexu+i/m+atpeeahOacgOWkp+WOn+WboO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QiOS9nO+8jOaJjeiDveaKiuS6i+aDheWBmuW+l+abtOWlv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voDkuIDlpITmg7PvvIzlirLlvoDkuIDlpITkvb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5pif5pif5bCR5YWJ5Lqu77yM5LiH6aKX5pif5pif5Lqu5aCC5aC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wj+Wwj+eahOiaguiageern+acieWmguatpOeahOWboue7k+eyvu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Un+a0u+S4re+8jOS6uuS6uumDveiupOS4uuWNluiJuueahOWKm+awlOW+iOWwj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QrOS4gOeykuS4nOilv+avlOeZu+Wkqei/mOmavuOAguS7iuWkqe+8jOaIkeebrued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Ih+S5i+WRiu+8jOaIkeaJjemihueVpeWIsOiaguiageeahOWKm+mHj+aYr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teaMoeeahOOAguaYr+Wug+S7rOmCo+Wboue7k+S4gOiHtOeahOeyvuelnuaImOiDnO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WmguaenOaIkeS7rOS6uuexu+S5n+iDveWDj+iaguiagemCo+agt+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ue7k+S4gOiHtO+8jOmCo+i/mOacieS7gOS5iOWbsOmavuS4jeiDveWFi+acj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lm6Lnu5PkuIDmnaHlv4PvvIznn7PlpLTlj5jmiJD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A5Y+q55y8552b55yL5LiN5Yiw5YWo6Y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enOayoeacieWQjOWtpuS7rOeahOWboue7k+S4gOiHtO+8jO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ebuOS/oei/meS4quesrOS4gOS4jeS8muWxnuS6j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r7nlvoXpgrvph4zopoHmnInniLHlv4PvvIzkuLrkurrlpITkuJbopoHmn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rbkurrkuYvpl7TkupLnm7jlhbPlv4PjgII8L3A+PHA+PGVtPjI5LjwvZW0+5pi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qu77yM5Lq65aSa5pm65oWn5bm/44CCPC9wPjxwPjxlbT4zMC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S9nOWFt+aciemrmOa3seiOq+a1i+eahOaEj+S5ie+8jOS6juavj+S4quS6uu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auteaIkOmVv+eahOWOhueoi+OAgjwvcD48cD48ZW0+MzE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m67moIfmmK/ku4DkuYjvvIzkuI3nrqHku5blubLku4DkuYjvvIzku5bljZXmn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qazmgLvmmK/msqHmnInlipvph4/nmoTjgILlkIjnvqTmsLjov5zmmK/kuIDliIflloTo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nmoTkurrnmoTmnIDpq5jpnIDopoHjgII8L3A+PHA+PGVtPjMyLjwvZW0+54us6I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2k5o6M6Zq+6bij44CCPC9wPjxwPjxlbT4zMy48L2VtPuS9oOeItuS6suWcq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seimgeS6huino+mCu+WxheOAgjwvcD48cD48ZW0+MzQuPC9lbT7lm6Lnu5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M1LjwvZW0+5Zui57uT5bCx5piv5Yqb6YeP77yM6L+Z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OB77yM6L+Z5Yqb6YeP5piv6ZKi77yB55yL5p2l77yM55yf6K+a5bCx5piv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qb6YeP5piv5Lid77yM6L+Z5Yqb6YeP5piv57q/77yB55yf6K+a44CB5Zui57u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q+U6ZKi6ZOB6L+Y56Gs77yM5q+U5Lid57q/5pu06Z+n77yB6K6p5oiR5Lus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4yu5Ye65LiA5Lu955yf6K+a55qE54ix5b+D77yM6K6p6L+Z57yk57q355qE5LiW55W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76O5aW977yBPC9wPjxwPjxlbT4zNi48L2VtPuS4uuS6uuS4jeWPr+S7p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nOivl+S4jeWPr+S7peaXoOaIkeOAgjwvcD48cD48ZW0+MzcuPC9lbT7lirPliq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I7lpKnluKbmnaXmrKLkuZDvvIzlm6Lnu5PkvJrnu5nmmI7lpKnluKbmnaX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n5qCR5oiQ5p6X5LiN5oCV5oiR77yM5Y2B5qC557uG57q/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z44CCPC9wPjxwPjxlbT4zOS48L2VtPum+meeUn+S4gOWtkOWumuS5vuWdpO+8jOeM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qneaLseWimeagueOAgjwvcD48cD48ZW0+NDAuPC9lbT7lroPku6zlm6Lnu5Pku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nnYDkuIDkuKrmlrnlkJHlh7rlj5HvvIzmiY3og73mjKPohLHnjI7kurrnmoTmnZ/n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AzY3Ny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aHRtbCI+aHR0cHM6Ly9kdWFuanV6aWt1LmNvbS9kdWFuanV6aS9wM2Nzcnc5azZ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AABCA13CAF44967970D2831A272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