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F7B1B2A993828E0AE499334BA9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F7B1B2A993828E0AE499334BA9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K+t5oOF5o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3sue7j+adpei/h+S9oOeahOWfju+8jOeci+i/h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QjueahOaXpeWtkO+8jOaIkeS8muaFouaFoumHi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OaYr+aDs+S4jeaHguS4uuS9leaXtuWFieimgeiuqeaIkeS7rOmBh+in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WNtOS4jeiDveWcqOS4gOi1t+eahOS6uuOAgjwvcD48cD48ZW0+My48L2Vt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Yr+iAgea4hemFku+8jOS4g+aciOeahOmbqO+8jOmCo+WkqeeahOaYju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vjeS4jeespuWQiOa4qeaflOeahOaEj+aAne+8jOaYr+aIkeeahOeIseS6uu+8jOeU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C48L2VtPuS6uueUn+eahOeyvuW9qeaYr+e8mOWIhu+8jO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teaYr+ivmuaEj++8jOacgOaEn+WKqOeahOaXtuWIu++8jOaYr+iiq+aci+WPi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e+juS4veeahOaXtuWIu++8jOaYr+aDs+i1t+aci+WP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cieaDheaJjemdku+8jOawtOacieaEj+aJjeaflO+8jOS4luS4iuS4h+eJq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4uuacieaDheaJjeabtOWKoOe+juS4veOAguS6sueIseeahO+8jO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s+atu+S4jea4ne+8gTwvcD48cD48ZW0+Ni48L2VtPuS4gOenjea4qeW6pu+8jOaYr+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i+eVmeeahOWbnuaXi++8m+S4gOenjeaEn+aDhe+8jOaYr+ebuOS+neebuOWBjueahO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AneW/te+8jOaYr+S4gOenjeWvguWvnueahOetieW+he+8jOabtOaYr+epv+i2i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OWAmeOAguWvoea3oeeahOWygeaciOmHjO+8jOaAneW/teWRs+afk+S4gOeVqu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WOqOW4iOivtO+8mueIseaDheaYr+S4gOajtea0i+iR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4gOeJh+eJh+WJpeS4i+WOu++8jOaAu+acieiuqeS9oOa1geazqu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acgOWlveWDj+S4pOadoeW5s+ihjOe6v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ayoeacieS6pOeCue+8jOacgOWlveawuOi/nOayoeacieaOpein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4gOebtOS7peS4uuS6uuaYr+aFouaFouWPmOiAgeeahOOAg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S6uuaYr+S4gOeerOmXtOWPmOiAgeeahOOAgjwvcD48cD48ZW0+MTA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vvIzkuIDmraXmraXkuZ/og73otbDlrozvvJvlho3nn63nmoTot6/vvIzkuI3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ohJrkuZ/ml6Dms5XliLDovr7jgILov5jlnKjlkqzniZnlnZrmjIHnmoTkva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4TmsJTjgILkvaDnmoTml6Xnp6/mnIjntK/vvIzml6nmmZrkvJrmiJ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vlsJjojqvlj4rjgII8L3A+PHA+PGVtPjExLjwvZW0+5pyJ5L2g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6Iyr6Iyr5Lq65rW377yM5Yet5L2g55qE5ZCN5a2X5a+86Iiq77yb5YeE5Ye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+h5L2g55qE5ZCN5a2X5Y+W5pqW77yb5ryr5ryr5Lq655Sf77yM5pC6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M5ri444CCPC9wPjxwPjxlbT4xMi48L2VtPuS4gOS6m+W+iOacn+W+h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S9oOiHquS7peS4uuaYr+eahOaipuaDs+S4rea2iOejqOS6hu+8jOeEt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S4gOS4quW+iOWkseacm+eahOaJk+WHu+OAguacieS6m+S4nOilv++8jO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Yr+W+iOe+juWlveeahO+8jOS6juaYr+WcqOS9oOeahOaDs+W9k+eEtuS4re+8j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WcuuacrOadpeWPr+S7peW+iOW8gOW/g+eahOeOsOWun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7blgJnnmoTmiJHov5jkuI3mmI7nmb3vvIzmnInkuIDnp43lubPpnZn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bvmsLTlvq7mvpzjgII8L3A+PHA+PGVtPjE0LjwvZW0+5oiR55qE5b+D5piv5pi8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6L2s57uP562S77yM5pel5aSN5LiA5pel5Y+q5oOz5Li65L2g56WI56aP77yM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iO77yM5Lq65b+D6Zq+5rWL77yM5ZSv5pyJ5oiR5piv5rC45LiN6IOM5byD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44CCPC9wPjxwPjxlbT4xNS48L2VtPuWlveWPr+aDnOaIkeS7rOW5tuS4jeaYr+iw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kui2s+eahOWFs+ezu++8jOaIkeayoeacieWLh+awlOi2iui/h+mHjemHje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WIsOS9oOi6q+i+ueOAgjwvcD48cD48ZW0+MTYuPC9lbT7lr7n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gLvog73mib7liLDkuIDkuKrnkIbnlLHljrvljp/osIX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2z5L2/5LiN5byA5b+D5Lmf5LiN6KaB55qx55yJ77yM5Zug5Li6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LCB5Lya54ix5LiK5L2g55qE56yR5a65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S4uueIseW+l+W+iOa3seOAgeW+iOa3se+8jOadpeaXpeWygeaciO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Wug+S4jei/h+W+iOa1heOAgeW+iOa1h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mmK/mib7kuIDkuKrmuKnmmpbnmoTkurrov4fkuIDovojlrZDjgILnl5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kvJrop4nlvpfnl5vkuobvvIzmnInnmoTlj6rkvJrmmK/kuIDpopf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msqHmnInku4DkuYjov4fkuI3ljrvvvIzlj6rmmK/lho3kuZ/lm57kuI3lj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JrlnZrlvLrvvIzmiY3mlaLlv7Xlv7XkuI3lv5jjgILkvaDmmK/miJHnjJz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n6XmiYDmjqrvvIzmiJHmmK/kvaDmg7PkuI3liLDnmoTml6DlhbPnl5vnl5L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iI/vvIzmiJHmsqHmvJTmioDjgILkuIDkuKrkurrvvIzkuIDluqfln47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8L3A+PHA+PGVtPjIwLjwvZW0+5L2g5piv5oiR5Y+v5pyb5LiN5Y+v5Y2z55qE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piv5L2g6Kem5omL5Y+v5b6X55qE5Y2R5b6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5i+mFku+8jOS4pOS6uuWWneaYr+eUmOmcsu+8geS4ieS6uuWWneaYr+mFuO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WWneimgeS4reavku+8gTwvcD48cD48ZW0+MjIuPC9lbT7mnIDlpb3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jIXlrrnlvbzmraTnmoTov4fljrvvvIznm7jkv6HlvbzmraT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Gl6YGl55qE5qKm5Lqu6LW35LiA55uP54Gv77yM5ZCs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aOw5aOw77yM5L2G5oS/5L2g55qE5Lq655Sf5YaN5Lmf5rKh5pyJ5Lyk55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LiA56iL5Y+I5LiA56iL77yM5L2G5oS/5omA5pyJ55qE576O5aW9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qKm77yM56Wd5L2g5LuK5pma5aW95qKm77yBPC9wPjxwPjxlbT4y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pueijuS4gOWcsO+8jOaNoei1t++8jOWKquWKm+aLvOWHke+8jOeEtuWQjuWPi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Noei1t+aLvOWHke+8jOebtOWIsOacieS4gOWkqe+8jOWGjeS5n+aLvOWHke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ov4fmg4rpuL/kuIDnnqXvvIzor6/op4HkvaDnnIn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LllpzvvIzlpJ/miJHllpzmrKLlpJrlubTjgII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7K+6auT5LiN5Zyo5LqO5Yid6KeB55qE6a2C6aOe6a2E5pWj77yM6ICM5Zyo5Lq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5pyI5Lit55qE6Zq+6IiN6Zq+56a744CCPC9wPjxwPjxlbT4yNy48L2VtPueUt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8guS6ruiEuOibi++8jOWls+S6uuWWnOasoueUnOiogOicnOivreOAguaJgOS7p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mhu+8jOeUt+S6uuaSkuiwjuOAgjwvcD48cD48ZW0+MjguPC9lbT7lj4vmg4XmmK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4vmg4XkuI3lg4/pk4HvvIzotornu4PvvIzotormsKfljJbvvIzmnIDlkI7ljJ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ovbvng5/jgILlroPlg4/lnZfph5HlrZDvvIzotornu4PvvIzotornuq/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ph5HoibLnmoTlhYnoipLjgII8L3A+PHA+PGVtPjI5LjwvZW0+5LiJ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q2j5Zyo5a2m5Z2P77yM5oqx552A5ZCM5LiA5Luj5ZSx552A5ZCM5qC3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bKB55qE55S35Lq65bey57uP5a2m5Z2P77yM5oqx552A5LiL5LiA5Luj5ZSx552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ix77yM5LqU5Y2B5bKB55qE55S35Lq65pyA5Z2P77yM5oqx552A56ys5LiJ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7OK5raC55qE54ix44CCPC9wPjxwPjxlbT4zMC48L2VtPuW/g+eXm+eahOa7i+WR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Wwnei/h+S4gOasoe+8jOS4jeimgeWGjeiuqeaIkeW/g+eX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mK/mnInlpJrlubjov5DvvIznrKzkuIDnnLznnIvlsLH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I7kuYjog73lgZrmnIvlj4vvvIzmgI7kuYjnnIvpg73mg7Pnna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Z5Liq5LiW55WM5LiK5rKh5pyJ5LiA5Liq5Lq65YC85b6X5L2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Sv5LiA5YC85b6X5L2g5Li65LuW5ZOt55qE5Lq65Y205rC46L+c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BPC9wPjxwPjxlbT4zMy48L2VtPuWygeaciOmdmeWlve+8jOWPquaDs+aVs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aFouaFouWcsOmZquedgOS9oOWPmOiAg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kv6Hku7vnmoTkurror6/kvJrpgqPnp43mhJ/op4nmmK/mgI7moLf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nmoTmhJ/op4njgII8L3A+PHA+PGVtPjM1LjwvZW0+5LiN6KaB5Zug5Li65LiA54K5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16ICM5pS+5byD5LiA5q6154ix5oOF77yM5q+V56uf5Zyo54ix5oOF6YeM77yM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77yM6ICM5LiN5piv5a6M576O44CCPC9wPjxwPjxlbT4zNi48L2VtPuiuqe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eijueahOWcsOaWue+8jOi9u+i9u+aJk+S4gOS4que7k++8jOS4gOenjee8n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atouS8pOeXm+WGjea1geWHuuOAgjwvcD48cD48ZW0+MzcuPC9lbT7pmaTkuoblhrf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pbplIvvvIzluIzmnJvmiJHku6znmoTlhbPns7vvvIzlj6/ku6Xlj5jmiJDlh4b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lIvjgII8L3A+PHA+PGVtPjM4LjwvZW0+5oiR5oOz6KaB55qE5b6I566A5Y2V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L2g6L+Y5Zyo44CCPC9wPjxwPjxlbT4zOS48L2VtPuaJv+ivuu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5n+WPr+S7peS4gOeerO+8jOWmguaenOmjjumbqOadpeS4tOS6hu+8jOivt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see0p+W9vOatpOS4jeWfi+aAqO+8jOa4qeaaluaJjeaYr+mCo+WIu+acgOivpee7me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moTnnLznnZvnnKjkuIDnnKjvvIzmiJHlsLHmrb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LznnZvlho3nnKjkuIDnnKjvvIzmiJHlj4jmtLvkuobov4fmnaX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KjmnaXnnKjljrvvvIzkuo7mmK/miJHlsLHmrbvljrvmtL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LiO5Lq65LmL6Ze055qE55+b55u+77yM5Li76KaB5p2l5rqQ5Lq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ouo5Lq677yM5oOv5LqO55So5Zyj5Lq655qE5qCH5YeG6KGh6Ye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Sx5Lq655qE5qCH5YeG6KaB5rGC6Ieq5bex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/oeS7u++8jOaYr+WMheWuue+8jOaYr+WRteaKpO+8jOaYr+aXoOaXtuaXo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WSjOWvueW9vOatpOeahOi0o+S7u+OAgueIseaDheWwseaYr+acgO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OAgjwvcD48cD48ZW0+NDMuPC9lbT7kuI3opoHmgrLkvKTvvIzkuI3opoH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ot6/lsLHlnKjliY3mlrnvvIzov5jmnInov5nkuYjlpJrmnIvlj4v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pl6/jgII8L3A+PHA+PGVtPjQ0LjwvZW0+5oiR5piv6K+a5b+D5a6e5o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g5Yqo5LqO6KG355qE44CCPC9wPjxwPjxlbT40NS48L2VtPuiHquS7ju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aIkeaJjeefpemBk++8jOWOn+adpe+8jOacieS6uueIseaYr+mCo+S5i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kvaDnmoTouqvlvbHvvIzlkLjlvJXmiJHvv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nvKDnu5XmiJHvvJvkvaDnmoTnvo7kuL3vvIzkvrXmtqbmiJHvvJvkvaD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v4DlirHmiJHvvJvmiJHlr7nkvaDnmoTniLHvvIzlpoLliJrliJrlh7rmtb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KbnnYDmt6Hmt6HnmoTmuIXpppnvvIzkuJ3kuJ3nmoTnvp7mt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5Lq65pyA5aW955qE54q25oCB77yM55y86YeM5YaZ5ruh5LqG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Y205LiN6KeB6aOO6Zyc44CCPC9wPjxwPjxlbT40OC48L2VtPuaIk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Pr+iDveeoi+W6puS5n+S4jea3se+8jOWkp+amguWwseaYr+aDs+WS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i/meS4jemVv+S4jeefreeahOS4gOeUn+OAgjwvcD48cD48ZW0+NDk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mK/lnKjkuIDotbflvojlvIDlv4PvvJvniLHkuIDkuKr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Pkvb/kuI3lvIDlv4PvvIzkuZ/mg7PlnKjkuIDotb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5qE55y8552b5YOP5qmY5a2Q5LiA5qC35q+r5peg6KGo5oOF77yM6IC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205YOP5LiA5Y+j5Y+v5Lul5L2/5oiR5o6J6L+b5Y6755qE5LqV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QjuadpeS9oOS4jeWGjemAouS6uuWwseaO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9oOW8gOWni+iuoei+g+i1t+S7mOWHuuWSjOWbnuaKpeaYr+S4jeaYr+aIk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aEj+mCo+S4quS6uuWAvOS4jeWAvOW+l++8jOaBreWWnOS9oO+8jOS9oOWPm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huOAgjwvcD48cD48ZW0+NTIuPC9lbT7miJHop4nlvpflhbblrp7lvojpmr7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mK/orqnkvaDlv4PliqjjgIHllpzmrKLvvIzlubbkuJTmmK/mjL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IDkuKrkurrjgILmiYDku6XmiJHlj6rmmK/lip3njrDlnKjlubTovbv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lnLDljrvmlL7lvIDlj6bkuIDljYrnmoTmiYvjgILmnInml7blgJnmiJHku6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vvIzkuZ/orrjkuKTkuKrkurrmhaLmhaLlnLDlsLHkvJrlj5j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kuobjgII8L3A+PHA+PGVtPjUzLjwvZW0+5bm456aP77yM5LiA56eN6K+05Li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b6I5aWH5aaZ77yM5L2G5piv5Lmf5Lya6K6p5Lq655eb5b+D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6w5Zyo5Lmf5b6I5bm456aP44CCPC9wPjxwPjxlbT41NC48L2VtP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ayoeacieeUn+emu++8jOWPquacieatu+WIq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liIfpg73lm57kuI3ljrvkuobvvIzlvZPmiJHlhrPlrpropoHotbD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hrfokL3kuobmiJHvvIzmiJHopoHnmoTkuI3lpJrvvIzlj6/kvaDpg73msqHnu5n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IDkuKrmuKnmn5TnmoTnm7jmi6XvvIzlr7nmiJHmnaXorrLvvIzp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I8L3A+PHA+PGVtPjU2LjwvZW0+5L2g5Lul5Li65pS+5omL5Y+v5Lul5oiQ5YW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+v5L2g5LiN55+l6YGT5oiR5pyA5aSn55qE5bm456aP5bCx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44CCPC9wPjxwPjxlbT41Ny48L2VtPuiwgeeahOeIseaDheWuq+auv+aYr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WloOWfuu+8jOeUqOi0ouWvjOetkeWime+8jOeUqOe+juS4veWPkeWFie+8jOeUq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uumhtu+8jOiwgeWwseaYr+acgOW5uOemj+eahOS6u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lnKjkuIDotbfvvIzlh6DlpKnkuZ/lpb3jgILlnKjmn5DkuKr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l7blgJnjgII8L3A+PHA+PGVtPjU5LjwvZW0+5Y2z5L2/5pe26Ze05piv5LiA57KS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5Sf5ZG95oC76L+Y5pyJ5L2g5a2Y5Zyo44CC5Y2z5L2/5bKB5pyI5oqK5a656aKc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oiR55qE54ix5aeL57uI6L+Y5Zyo44CCPC9wPjxwPjxlbT42MC48L2VtPu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S7meS6uuaOjO+8jOaIkeS5n+aEv+aEj+W/jeWPl+aJgOacieeahOeXm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NjEuPC9lbT7kuI3nrqHpgYfliLDmgI7kuYjmoLf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3nrqHpgYfliLDlpJrlpKfnmoTmjKvmipjvvIzkurrmgLvopoHmtLvlnKj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4DojqvlpKfkuo7lv4PmrbvvvIzopoHlnKjlm7DlooPkuK3lpYvotbfvvIzlnK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lhYXmu6HluIzmnJvjgII8L3A+PHA+PGVtPjYyLjwvZW0+5LiA5Liq5Lq6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4K554K55b+n5Lyk77yM5oCd57uq6YeM5pyJ5L2g44CC6Z2Z6Z2Z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77yM5oCd57uq5oq95Ye65LqG5aup5aup55qE6Iq977yM5ZCR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5qE5pa55ZCR55Sf6ZW/44CCPC9wPjxwPjxlbT42My48L2VtPuS4gOebtOW/m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cieWkmuW5uOi/kO+8jOmBh+ingeeahOaYr+S9oOOAguaDs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veedgOS9oOeahOaJi++8jOWOu+aVrOWQhOS9jeadpeWuvueah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JbnlYzkuIrmnIDlubjnpo/nmoTkuIDku7bkuovlsLHmmK/lvZPkvaD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niLHnmoTkurrml7bku5bnq5/nhLbmiorkvaDmirHlvpfmm7Tn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LuA5LmI5pe25YCZ5pS75YWL5LiL5oiR55qE6aKG5Zyw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k6Ieq5bex5LiN5YeG5oOz5L2g5LqG77yM5Y+v5piv6YKj6aKX5b+D5LiN5ZC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6D5pep6LeR5Yiw5L2g6YKj6YeM5Y675LqG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slOS4i+eahOaDheiKguWkquWSjOiwkO+8jOerpeivneeahOe7k+WwvuaAu+aYr+ay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jwvcD48cD48ZW0+NjcuPC9lbT7mlLbliLDov5nmnaHkv6Hmga/or4HmmI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liKDpmaTku6PooajkvaDmmpfmgYvmiJHvvIzlm57lpI3lsLHmmK/mg7P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nkIbmiJHlsLHmmK/lkIzmhI/lq4Hnu5nmiJHvvIzlgqjlrZjov5novoj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Y4LjwvZW0+5oiR5oub5LqG5ZCn77yM5qyy5pOS5pWF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oOz6KKr5L2g54ix5piv55yf55qE44CCPC9wPjxwPjxlbT42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JteedgOS9oOeahOaJi++8jOW5uOemj+mBk+i3r+S4gOi1t+i1sO+8m+WlveaDs+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FsO+8jOS7juatpOW/q+S5kOWPiOmAjemBpe+8m+WlveaDs+S6suS6s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ebuOS8tOWIsOawuOi/nO+8gTwvcD48cD48ZW0+NzAuPC9lbT7pu5Hnmb3p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YHmt4znnYDkuIPoibLpn7PnrKbvvIzmmK/miJHkuIDkuKrlj4jkuIDkuKr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nu63jgII8L3A+PHA+PGVtPjcxLjwvZW0+5Zac5qyi6KGs6KGr77yM5Zac5qyi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6KGs6KGr54Wn552A5oiR77yM5pqW5pqW55qE5oSf6Ke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cvOmHjOS9oOeJueWIq+e+juingu+8jOS7juecvOedq+avm+WIsOWktOea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+juingueahOmCo+enjee+juinguOAgjwvcD48cD48ZW0+NzMuPC9lbT7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XlrprkvKTmiJHnmoTnrYvliqjmiJHnmoTpqqjvvIzlv4XlrprpspzooYDmt4vmt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bvlv4PmiYnjgII8L3A+PHA+PGVtPjc0LjwvZW0+54ix5oOF5L2/5pyJ5Lqb6bif5p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Lqr5LiK5pyA576O5Li955qE6aKc6Imy77yM5L2/6K+a5a6e55qE5b+D54G1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6auY5bCa55qE5oiQ5YiG44CCPC9wPjxwPjxlbT43NS48L2VtPuiho+iln+i/mO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YqOaXpeeahOiKsemmme+8jOi6q+i+uemjmOi/h+i/mOaYr+mCo+acteS8vOabv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geS6ke+8jOS8uOaJi+aIquS9j+mCo+eJh+iiq+eni+mjjuWQueaLguiHquaDre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ieWGieiAjOS4i+eahOa3oem7hOeahOaer+WPtu+8jOS4gOS4neiLpua2qeWFpe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4vosIrmmK/kuIDnvJXlkoznhpnnmoTpmLPlhYn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iJHku6znmoTlv4PngbXjgILlj4vosIrmmK/kuIDmnZ/nu5rng4LnmoToirH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nnYDmiJHku6znmoTkuJbnlYzjgILlj4vosIrmmK/kuIDliYLoia/oja/vvIzog73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ob3liqPnmoTlv4PngbXjgII8L3A+PHA+PGVtPjc3LjwvZW0+6Zet5LiK55y8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piv6Jma5bm755qE77yM5oiR5Y+I5oOz6LW35LqG5oiR5Lus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7rOaAu+aYr+aKk+edgOi1sOi/nOeahOeIseaDh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OW/teedgOi1sOW8gOeahOS6uu+8jOS8pOWus+mdoOi/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b3mg7Ppl67vvIzmmK/kvaDkuIrplJnkuobovabvvIzov5jmmK/miJ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nq5njgII8L3A+PHA+PGVtPjgwLjwvZW0+5biM5pyb6L+I6L+H6L+Z6YGT5Z2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+D5pyJ5LiN55SY5Y205Yqb5omA5LiN5Y+K55qE5pel5a2Q5Lmf6IO95aS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44CCPC9wPjxwPjxlbT44MS48L2VtPuS4luS4iuaJgOacieeahOWKm+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ahOS4gOagt++8jOWcqOS9oOaAu+inieW+l+WPl+S8pOaXtu+8jOS5n+iuuOWvueaW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Jv+WPl+eahOWNtOaYr+WPpuWkluS4gOenjeS8pOeX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J0bnE1b3Nq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ydG5xNW9za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F7B1B2A993828E0AE499334BA9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