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1085E2C0FF59A4645459D6ECC0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1085E2C0FF59A4645459D6ECC0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oqS5oOF6K6u6K66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k+W8gOaWh+aRmO+8jOmdme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+8jOaXoOWjsOS5i+S4re+8jOaIkeW3sumihuS8muS4h+WNg+S4lue6quOAgu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+8jOWwseWDj+aJk+W8gOS6huaIkeeahOW/g+eBteOAguaJk+W8gOaWh+aRm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4gOS4quW8guW9qee6t+WRiOeahOS4lueVjO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+8jOWFtuWunuaYr+S4gOenjeS6q+WPl++8jOWug+WvueS6uuS7rOeahOeUn+a0u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p+eahOW9seWTje+8jOi/h+W5tOaYr+eahOaYpeiBlOWwsemcgOimgeWGmeWt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+8jOi/h+W5tOeahOaXtuWAme+8jOS5n+S8muW+iOacieWWnOW6hueahO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WGmeWtl++8jOWwseaYr+S4gOenjeS6q+WPl+OAguWIq+iuq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eci+S4i+WOu++8jOWlveWlveeahOe7g+S4i+WOu++8jOiuqeWGmeWtl+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q+WPl+WQp+OAgjwvcD48cD48ZW0+My48L2VtPuaIkeeahOeUn+a0u+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ku+8jOWkmuWnv+WkmuW9qe+8jOacieW/q+S5kOWQjOaXtuS5n+acieaCsuS8p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dpei3n+Wkp+WutuS4gOi1t+WIhuS6q+aIkeeahOW/q+S5k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5kOingueahOeUn+a0u+aAgeW6pu+8jOaXhea4uOS5n+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aBvOS5i+ihjO+8m+ayoeacieWdmuW8uueahOavheWKm++8jOefreaagueahOi3r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aIkOiJsOmavueahOi3i+a2ie+8m+ayoeaciee8nOWvhueahOaAneiAg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mimOS5n+S8muaIkOS4uumavuino+S5i+iwnO+8m+ayoeacieato+ehrueah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WlveeahOacuumBh+S5n+S8muS7mOivuOa1geaw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+8jOWlveavlOaYr+S4gOS9jeWPseWSpOmjjuS6keeahOWLh+Wjq++8jOS4gOi3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+8jOWRvOWVuOedgOWllOWQkeWkp+a1t++8m+mVv+axn++8jOWPi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FiOelpea4qeWOmueahOavjeS6su+8jOeCueeCueS5s+axge+8jOWTuuiCsu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S4reWNjuWEv+Wls+iMgeWjruaIkOmVv+OAguazsOWxse+8jOWlveWDj+S4gOS9je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iAgeS6uu+8jOS4gOeUn+agiemjjuaykOmbqO+8jO+8jOm7mOm7mOmY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peeni+OAguazsOWxse+8jOWPiOWDj+S4gOS9jemhtuWkqeeri+WcsOeahOeUt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umTrumTgemqqO+8jOa/gOWKseedgOS4gOaJueaJueeCjum7hOWtkOWtme+8jOWli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i48L2VtPuS4lueVjOS4iuacieiuuOWkmuS6i+aDh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/h+WOu+S6hu+8muS7v+S9m+iIkue8k+eahOWwj+ays+azqOWFpeWugemdme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uWxleS4jeW8gOengOe+jueahOa2n+a8qu+8jOWPiOaJrOS4jei1t+iFvui2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+8m+eEtuiAjOS5n+acieS4gOS6m+W+gOS6i++8jOiZveeEtuaXtui/h+Wkmu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OhuWOhuWcqOebru+8jOa1quiKseWbm+WwhO+8jOa/gOaJrOmjnua6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Zk+m4v+aBsOWlvemdouWvueeql+aIt+WdkOedgO+8jOWNi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OWIsOWlueeahOWchuiEuOS4iu+8jOS9v+WlueeahOS4pOmiiuabtOWKoOe6ou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aLv+eslOeahOaJi+aJmOedgOiFru+8jOW8oOWkp+eahOecvOectumHjO+8jOaZt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WtkOe8k+aFoua4uOWKqOedgO+8jOS4sOa7oeeahOS4i+W3tOW+ruW+ruS4iue/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+Z5piv5q+P5b2T5aW55oOz5Ye65pu05ben5aaZ55qE5pa55rOV5p2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Ww5a2m6aKY5pe277yM5Li65pWw5a2m6ICB5biI5omA54af5oKJ44CB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B44CCPC9wPjxwPjxlbT44LjwvZW0+5pei54S25oiR5Lus6YCJ5oup5LqG5bOw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qq5Yqb55m75pSA77yb5pei54S25oiR5Lus5oqV6Lqr6ZKf54ix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C95Yqb6ICM5Li677yb5pei54S25oiR5Lus5oqb5byD5LqG5bm75oOz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b5pei54S25oiR5Lus5p2l5Yiw5LqG5LiW5LiK77yM5bCx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5LjwvZW0+5auj57qi55qE5aSV6Ziz5Zyo5qCR5qK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e552A77yM5ru05LiL5LiA54mH5reh5reh55qE5oOG5oCF44CC5aSV6L6J56y857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X5piv6YKj5LmI6Z2Z576O44CCPC9wPjxwPjxlbT4xMC48L2VtPuayoeaci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3semCg++8jOWPr+S7peacieeZveS6keeahOmjmOmAuO+8m+ayoeacieWkp+a1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+8jOWPr+S7peacieWwj+a6queahOS8mOmbhe+8m+ayoeacieWOn+mHju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ieWwj+iNieeahOe/oOe7v+OAgueUn+a0u+S4reayoeacieaXgeinguiAh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+8jOaIkeS7rOaAu+WPr+S7peaJvuWIsOiHquW3seeahOS9jee9ru+8jO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+8jOiHquW3seeahOWjsOmfs+OAgjwvcD48cD48ZW0+MTEuPC9lbT7miJH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JC96Iqx5pil5Y675LmfJnJkcXVvO+S4reaEn+WPl+WIsOS6huadjueFn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eahOaXoOWliO+8m+aIkeWcqCZsZHF1bzvkurrnlJ/lpoLmoqbvvIzkuIDlsIrov5jp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gmcmRxdW875Lit5L2T5ZGz6IuP6L285aOu5b+X6Zq+6YWs55qE5Y6L5oqR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+gem4v+i/h+Wwve+8jOS4h+WNg+W/g+S6i+mavuWvhCZyZHF1bzvkuK3ogY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lm73noLTlrrbkuqHnmoTlv4Por63vvIE8L3A+PHA+PGVtPjEy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u35YC855qE5rqQ5rOJ77yM55u45L+h55y85YWJ5Yaz5a6a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u45L+h5oiQ5Yqf55qE5L+h5b+15q+U5oiQ5Yqf5pys6Lqr5pu06YeN6Ka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Sf5pyJ5oyr5oqY5rKh5pyJ5aSx6LSl77yM55u45L+h55Sf5ZG955qE6LSo6Y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z5LiN5aal5Y2P55qE5L+h5b+144CCPC9wPjxwPjxlbT4xMy48L2VtPuenr+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eahOS4lueVjOaYr+S4gOeJh+mYs+WFie+8jOa2iOaegeS6uueUn+eci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m7keaal++8m+enr+aegeS6uueUn+aEn+WPl+WIsOeahOeUn+a0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q+S5kO+8jOa2iOaegeS6uueUn+W/g+mHjOaEn+inieWIsOeahOS7heaYr+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WHieOAgjwvcD48cD48ZW0+MTQuPC9lbT7mg7Pmg7Pnvo7kuovvvIznlJ/mtL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HmmJPnprvljrvvvJvmg7Pmg7PmiJDlip/vvIznlJ/mtLvnmoTmjKvmipjlsLH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vvvJvmgJ3mgJ3kurLmnIvvvIzlv4PlupXph4znmoTlipvph4/lsLHkvJrmtoz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J3nkIbmg7PvvIzliY3ov5vnmoTohJrmraXlsLHkvJrmm7TliqDlnZrlrprvvJvlv4b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hYvmnI3lm7Dpmr7nmoTli4fmsJTlsLHkvJrmv4Dlop7vvJvlv4blv4b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moTng63mg4XlsLHkvJrlgI3lop7jgII8L3A+PHA+PGVtPjE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aSa5Lqb5oCd6ICD77yM6YKj5LmI5LqL5ZCO5bCx5Lya5bCR54K56YGX5oa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R5bm05aSa5Lqb5Yqq5Yqb77yM6YKj5LmI5bm06ICB5bCx5Lya5aSa54K55qy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Sf5aSa54K56Ieq5L+h77yM6YKj5LmI5LqL5Lia5bCx5Lya5aSa54K5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S06ISR5aSa54K55Yib5oSP77yM6YKj5LmI55Sf5rS75bCx5Lya5aSa5Lq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aaC5p6c5a+55Yir5Lq65aSa5Lqb54ix5b+D77yM6YKj5LmI5L2g5bCx5Lya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aaC5p6c5Zyo6LCI56yR5Lit5aSa54K55bm96buY77yM6YKj5LmI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4K556yR5aOw77yb5aaC5p6c5a+55LqL5Lia5aSa54K55aWJ54yu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a54K55Lyf5aSn44CCPC9wPjxwPjxlbT4xNi48L2VtPuayoeacie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wseayoeacieaIkOWKn+eahOazquawtO+8m+ayoeacieiJsOi+m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4sOehleeahOaenOWunu+8m+ayoeacieWIu+iLpueahOiuree7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quWFieeahOmHkeeJjOOAgjwvcD48cD48ZW0+MTcuPC9lbT7lpb3ouqvkvZPmmK/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7rmnaXnmoTvvIzlpb3lpLTohJHmmK/kuInmgJ3lh7rmnaXnmoTvvIzlpb3kuaDmg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h7rmnaXnmoTvvIzlpb3lk4HlvrfmmK/oh6rlvovlh7rmnaXnmoTvvIzlpb3miY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u4Plh7rmnaXnmoTvvIzlpb3ohJrmnb/mmK/ooYzotbD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Sf5rS755qE5peg5aWI77yM5pyJ5pe25bm25LiN5rqQ5LqO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b+D55qE562R5bCx77yM6YKj5piv5LiA56eN6Zi05beu6Ziz6ZSZ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5+b55u+55qE77yM55m95aSp5LiO6buR5aSc6Ze055qE6Led56a7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LmL6Ze055qE6L2u5Zue77yM5LqO5piv5pyJ5LqG5oyR5YmU55qE5Zac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Yqg5LiK5LqG5Zac5oKm55qE562J5b6F44CCPC9wPjxwPjxlbT4x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kqumYs+aalua0i+a0i+eahO+8jOWug+S8uOWHuua8q+aalueahOWkp+aJi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suW+l+S6uua1kei6q+iIkuWdpuOAgjwvcD48cD48ZW0+MjAuPC9lbT7miJHku6zml6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tbDkuobkuIDpgZPvvIzlsLHlvpfnj43mg5znlJ/lkb3nmoTku7flgLzjgILlnKj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/kuYnkuIror7TvvIznlJ/opoHmr5Tmrbvmm7Tpmr7jgILmrbvvvIzlj6r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4fmsJTvvIznlJ/vvIzljbTpnIDopoHkuIDkuJbnmoTog4b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l5aSp5bCx5YOP5rS75rO855qE5YS/56ul77yM5oan5oas5ri05pyb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YOP5YGl5aOu55qE6Z2S5bm077yM5YWF5ruh5pyd5rCU77yb5pil5aSp5bCx5YO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ICB5Lq677yM5Luk5Lq65Zue5ZGz44CCPC9wPjxwPjxlbT4y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JsOmavueahOaYr+mAieaLqe+8m+W3peS9nOS4reacgOWbsOmavueahOaY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acgOeXm+iLpueahOaYr+iHquaJsO+8m+WBmuS6uuS4reacgOiLpuaB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xiOOAgjwvcD48cD48ZW0+MjMuPC9lbT7mmKXompXmrbvljrvkuobvvIzkvYb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7otLXkuJ3nu7jvvJvonbTonbbmrbvljrvkuobvvIzkvYbnlZnkuIvkuob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JvnlLvnnInpo57ljrvkuobvvIzkvYbnlZnkuIvkuobnvo7lppnnmoTmrYzlo7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h4vosKLkuobvvIzkvYbnlZnkuIvkuobnvJXnvJXlub3pppnvvJvonKHng5vnh4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nlZnkuIvkuIDniYflhYnmmI7vvJvpm7fpm6jov4fljrvkuobvvIzkvYb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PlvanpnJPombnjgII8L3A+PHA+PGVtPjI0LjwvZW0+5Y+q5pyJ5rOi5rab5rG5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mN6IO95Yib6YCg5Ye65rKZ5rup55qE5YWJ5rSB5LiO5p+U6L2v77yM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6L6577yM5Y+q5aW96K6p5rGh5rOl546v57uV77yb5Y+q5pyJ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rSX5rak5rGh5rOl5rWK5rC077yM6ICM5ZKM6aOO57uG6Zuo77yM5Y+q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l5rKZ77yb5Y+q5pyJ5LiA5pyb5peg6ZmF55qE5qOu5p6X77yM5omN6IO9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7+g57u/5LiO5aiH576O77yM6ICM5a2k54us55qE5qCR5pyo77yM5Y+q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Gn5q6L44CCPC9wPjxwPjxlbT4yNS48L2VtPuaciOS6ruWDj+S4gOS4quWQq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S4gOS8muWEv+i6sui/m+S6kemXtO+8jOS4gOS8muWEv+WPiOaSqeW8gO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suWHuuWoh+Wuue+8jOaVtOS4quS4lueVjOmDveiiq+aciOiJsua1uOaIkOS6h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mTtueBsOiJsuOAgjwvcD48cD48ZW0+MjYuPC9lbT7po47luIbvvIzkuI3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kuIrvvIzmmK/kuIDlnZfml6DnlKjnmoTluIPvvJvmoYXmnYbvvIzkuI3mjIL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mK/kuIDmoLnlubPluLjnmoTmn7HvvJvnkIbmg7PvvIzkuI3ku5jor7jooYzli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nvKXnvIjnmoTpm77vvJvooYzliqjvvIzogIzmsqHmnInnkIbmg7PvvIzmmK/lvp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nmoTot6/jgII8L3A+PHA+PGVtPjI3LjwvZW0+5YyF6KOF5piv5oi/5a2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aSW5aOz77yM5YyF6KOF5piv5LiR5aaH5omL5LiK57ua5Li9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yF6KOF5piv5qih54m55Zyo6Iie5Y+w5LiK6LWw5Ye655qE5LiA5a2X54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p+mbque6t+e6t+aJrOaJrOiQveS4i++8jOmCo+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cqOepuuS4reiInuWKqOedgOWQhOenjeWnv+WKv++8jOaIlumjnue/lO+8jOaIlu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ebtOebtOWcsOW/q+mAn+WdoOiQve+8jOmTuuiQveWcqO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4Pph4zmnInmmKXlpKnvvIzlv4PoirHmiY3og73mgJLmlL7vvJvog7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tbfvvIzog7jmgIDmiY3og73lvIDpmJTvvJvohbnkuK3mnInoia/nrZbvvIzlpI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KnokL3vvJvnnLznnZvmnInngq/npZ7vvIznm67lhYnmiY3og73mlY/plJDvvJv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nInlipvph4/vvIzlh7rmiYvmiY3mnInph43mi7PvvJvohJrmraXmnInoioLlpY/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iY3og73ovbvnm4jjgII8L3A+PHA+PGVtPjMwLjwvZW0+6JCL6JCL6Iqz6I2J77yM6L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N77yM55So5omL5Y676L276L275Zyw6Kem5pG45ZCn77yM5Lu/5L2b5am05YS/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G6IW777yM5LiA5Lid5Lid5Zyo5omL5o6M5b+D5ruR6L+H77yM6Iul5bmy57qk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+15b6L5LuO5omL5Lyg6YCS5Yiw5b+D77yM5LiN55Sx5Lq65LiN5Zyo5b+D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a5aaC5q2k57uG5byx55qE5qSN54mp56uf54S25pyJ6L+Z5qC36aG95by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5Sf55Sf546H5YWI5Zue5bqU5pil6aOO77yM5byV5p2l5LqG5qGD57qi5p+z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aOe6J226Iie77yM5pil5YWJ5piO5aqa44CCPC9wPjxwPjxlbT4zMS48L2VtPueslOet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Pr+WPo+WPr+S5kOaYk+aLiee9kOWBmueahO+8jOihqOmdoueymOedgOeahOS4i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1t+ieuuWjs+aLvOaIkOS6huS4gOS4quWlh+eJueeahOWbvuW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XkuLrniLHmg4Xlj6/ku6XlhYvmnI3kuIDliIfvvIzosIHnn6XpgZP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r6vml6Dlipvph4/jgILmiJHku6XkuLrniLHmg4Xlj6/ku6Xloavmu6H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nhLbogIzvvIzliLbpgKDmm7TlpJrpgZfmhr7nmoTvvIzljbTlgY/lgY/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mLTmmbTlnIbnvLrvvIzlnKjkuIDmrrXniLHmg4XkuK3kuI3mlq3ph43mvJT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73kuI3kvJrlpKnoibLluLjok53jgII8L3A+PHA+PGVtPjMz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bm25LiN6ZyA6KaB5Y2B6Laz55qE5Zy65pmv44CC5L2g5Y+q6ZyA5oqK5b+D5pS25o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YWJ5oqV5ZCR5LiA5Liq5Zu65a6a54mp77yM5oiW6ICF5bCE5ZCR6YKj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LiA5YiH5L6/5a6J54S25bCx57uq44CC5LiA5Liq5Lq6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+5552A5aSp56m65Y+R5ZGG44CC6ICM5Zyo6L+Z5qC355qE5LiA5Liq6Zuo5a2j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65oi377yM5Y+I5peg5LiA5Lu26aW25pyJ5YW06Laj55qE5LqL5Y+v5YG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R5Y+R5ZGG5L6/5piv5pyA5aW955qE6YCJ5oup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5uOemj++8n+ayoeacieeXm+iLpuWwseaYr+W5uOemj+OAg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n+WGheW/g+aEieaCpuWwseaYr+W/q+S5kOOAguS7gOS5iOaYr+aIkOWKn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i/veaxguWwseaYr+aIkOWKn+OAguS7gOS5iOaYr+WJjei/m++8n+ayoeacieatou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Jjei/m+OAguS7gOS5iOaYr+ecn+ivmu+8n+WunuS6i+axguaYr+WwseaYr+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Yr+aci+WPi++8n+WNsemavuebuOWKqeWwseaYr+aci+WPi+OAguS7gOS5i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n+iDvee7meS6uuW5uOemj+WwseaYr+S8n+Wkp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mnInml7blj6/ku6XmiJDlsLHlj6bkuIDnp43nvo7kuL3jgILkuIDlj6rmvI/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bbmmK/kuI3lroznvo7nmoTvvIzmr4/mrKHmiZPmsLTvvIzpg73kvJrlm6DkuLr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ogIzmtJLkuIvkuIDljYrnmoTmsLTjgILlj6/mmK/kuI3nu4/mhI/pl7T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nmoTmsLTljbTmiJDkuoblsI/oirHku6znmoTnlJ/lkb3kuYvms4njgIL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vI/kuIvnmoTmsLTmtYfngYzlh7rkurrku6zohJrkuIvnmoTkuIDniYfoiqzoirPj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vLrpmbflubbpnZ7msLjov5zpg73mmK/kuI3lpb3nmoTvvIzkuZ/orr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pgKDlsLHkuoblj6bkuIDnp43nvo7kuL3jgII8L3A+PHA+PGVtPjM2LjwvZW0+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Zyo5Zuw6Zq+6Z2i5YmN5q+r5LiN5bGI5pyN55qE5paX5LqJ57K+56We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j5Y+I5LiA5Luj5Lq644CCPC9wPjxwPjxlbT4zNy48L2VtPui/meWwseaYr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S4gOS4quWFhea7oeasouWjsOeskeivreeahOWIneS4reeUn+a0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WnOaAkuWTgOS5kOeahOWIneS4reeUn+a0u++8jOS4gOS4quWFhea7o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eahOWIneS4reeUn+a0u+OAgjwvcD48cD48ZW0+MzguPC9lbT7lpoLmnpz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gZrkuIDkuKrlvLrogIXnmoTor53jgILpgqPlsLHli4fmlaLotbfmnaXvvIz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kuI3opoHorqnliKvkurrnnqfkuI3otbfkvaDjgILnm7jkv6Hoh6rlt7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vvIzkvaDkuIDlrprog73ooYzjgILljYPkuIfljYPkuIfkuI3opoHlgZrkuKr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Yzpvp/vvIzkuZ/kuIfkuIfkuI3lj6/lsI/nnqfoh6rlt7HjgILlhbblrp7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mnIDmo5LnmoTjgILlj6rmmK/mnInkupvkurrov5jmnKrooqvlj5Hmj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lL7lvIPkuobjgILmnLrkvJrmsLjov5zmjozmj6HlnKjoh6rlt7HmiYv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kJHlm7Dpmr7kvY7lpLTvvIzkvaDmiY3lj6/ku6Xorqnlm7Dpmr7lkJHkva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5LjwvZW0+5aSp5L2/55qE57+F6IaA56KO5LqG77yM6JC9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Q5LqG5oiR5Lus55qE5b+n5Lyk77yb6K+a5L+h55qE6KKr5ZuK5oqb5LqG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LiK77yM5oiQ5LqG5pKS5pem55qE6a2U5p2W44CC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Yr+S4gOevhyZxdW90O+aWh+aRmCZxdW90O++8jOS4jeaOpeWPl+W5s+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iXj+eyvuW9qeOAguWlueaYr+S4gOS4quWujOaVtOeahOi/h+eoi++8jOaYr+S4gOS4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i/nui9vSZxdW90O++8jOaXoOiuuuaIkOWKn+i/mOaYr+Wksei0pe+8jOWlu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DjOWQjueVmeacieepuueZve+8m+eUn+WRveS5n+S4jeaYr+S4gOaso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S4jeWlvei/mOWPr+S7peS7juWktOWGjeadpe+8jOWluee7neS4jee7meS9o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cuuS8mu+8jOi1sOi/h+WOu+WwseaXoOazleWbnuWkt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lsZ7kuo7oh6rlt7HnmoTpgqPpopfmmJ/kuI3kvJrpmajokL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roPnnJ/nmoTmjonkuIvmnaXnmoTml7blgJnvvIzmiJHmiY3lj5HnjrD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nJ/nmoTmsqHmnInmsLjmgZLjgII8L3A+PHA+PGVtPjQyLjwvZW0+5LiA57yV5a2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2C77yM5Z2Q5Zyo5a+S5Ya355qE5p6d5aS077yM55So5rSB6Z2Z55qE5Ya36I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2A6L+H5b6A5qKm5aKD44CC5pu+5Zyo546r55Gw6Imy55qE5qKm6YeM77yM6K+0552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5qE6LCO6K+d77yM6Zet5LiK55y8552b5Lul5Li66Ieq5bex5bCx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KB5pyI55qE5oyH6ZKI5bCW6ZSQ55qE5pWy6YaS5rKJ552h5Lit55qE5qK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Ieq5bex5LiA55u06L+Y5Zyo5Y6f5Zy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atpOWIu++8jOaIkeeahOaAneaDs++8jOWwkeS6huWNlee6r++8jOWwkeS6h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keS6huWkmuW9qe+8jOWwkeS6huWlveWlh++8jOWwkeS6huS4gOWIh+S4gOWI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e7quOAguaIkeS4jeaEv+eZveW8gOawtOeahOaXoOWRs++8jOWugeaEv+a1k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ua2qe+8jOiHs+WwkeacieS4ouS4jeaOie+8jOW/mOS4jeS6hueah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mtLvlsLHmmK/lpYvmlpfvvIzlj6rmnInli4fkuo7mlI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JvpgKDovonnhYzvvJvnlJ/mtLvlsLHmmK/liJvmlrDvvIzlj6rmnIn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3og73ot5/kuIrml7bku6PvvJvnlJ/mtLvlsLHmmK/ku5jlh7rvvIzlj6rmnInlkI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miY3og73lrp7njrDnkIbmg7PvvJvnlJ/mtLvlsLHmmK/kuqvlj5fvvIzlj6rmn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rrnlJ/miY3og73mhJ/nn6XnlJ/mtLvnmoTlv6vku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aSn77yM6Zuo5YaN5aSn77yM6bif5YS/5LiN5Lya5oCV77yM5Zug5Li65a6D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YaN5rex77yM5rWq5YaN5aSn77yM6bG85YS/5LiN5Lya5oCV77yM5Zug5Li6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aSp5YaN5Ya377yM6Zuq5YaN5aSn77yM6bm/5YS/5LiN5Lya5oCV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77yb5biM5pyb5YaN5ri66Iyr77yM5YmN6YCU5YaN5Z2O5Z2377yM5oiR5L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V77yM5Zug5Li65oiR5Lus5Lmf5pyJ5LiA5Liq5a62Jm1kYXNoOyZtZGFzaD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pm4bkvZPjgII8L3A+PHA+PGVtPjQ2LjwvZW0+5bGx5Z2h5LiK77yM5aSn6Le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5Y+j77yM5qab5qCR5Y+25a2Q5YWo6YO957qi5LqG77yM57qi5b6X5YOP5LiA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qK5Lq65Lus55qE5b+D5Lmf57uZ54eD54On6LW3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p+azoueyvOeyvOeahOaKpOWfjuays++8jOWcqOaYpeeahOe7huW/g+ijhe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jeiDnOaUtu+8jOWyuOWktOeahOadqOafs+aVo+W8gOS4gOWktOaflOe+jueah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W+rumjjuS4reS8mOe+juWcsOais+eQhuOAgumYs+WFieWoh+e+nuWcsOi3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CqeWktO+8jOWlueWQq+edgO+8jOS8uOWHuuaFiOeIseeahOaJi+iHguWwhuS7lu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peWFpeaAgOS4re+8jOaflOmjjuWPiOi1t++8jOWlueaKq+edgOS4gOi6q+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wveS4lumXtOS4gOWIh+e+jueahOe6t+WRiOOAgjwvcD48cD48ZW0+NDg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lrabkuaDvvIzmuIXmuIXpnZnpnZnmgJ3ogIPvvIzouI/ouI/lrp7lrp7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6Tli4nli4nlt6XkvZzvvIzmt6Hmt6Hms4rms4rnlJ/mtLvvvIznnJ/nnJ/or5r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vvIzmgqDmgqDpl7Lpl7LmlaPmraXvvIzmuIXmuIXnmb3nmb3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Liq5Lq66Lqr6L6555qE5L2N572u5Y+q5pyJ6YKj6bq9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5qE5Lmf5Y+q5pyJ6YKj6bq95aSa77yM5Zyo6L+Z5Liq54ut5bCP55qE5Zy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KaB6L+b5p2l77yM5bCx5pyJ5LiA5Lqb5Lq65LiN5b6X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1gemAneeahOaXpeWtkOWDj+S4gOeJh+eJh+WHi+mb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S4juiKseeTo++8jOa4kOWOu+a4kOi/nOeahOaYr+mdkuaYpeeahOe6r+aDhe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jeiusOW+l+abvuacieWkmuWwkembqOmjmOWcqOiDuOWJjemjjuWTjeWcqOiA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ayp+ahkeaXqeW3sua8q+i/m+S6huaIkeeahOW/g+eIrOS4iuS6h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9k+S4gOS4quS6uuS4jui/veaxguWQjOihjO+8jOS+v+WdjuWdt+aYr+S8tO+8j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aYr+S8tOOAgjwvcD48cD48ZW0+NTEuPC9lbT7nlJ/lkb3nmoTnvo7kuL3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nKjlpbnnmoTov5vlj5bkuYvkuK3vvJvlsLHlg4/lpKfmoJHnmoTnvo7ku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nKjlroPotJ/lir/lkJHkuIrpq5jogLjlhaXkupHnmoTok6zli4PnlJ/mnLr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4TpubDnmoTnvo7kuL3vvIzmmK/lsZXnjrDlnKjlroPmkI/po47lh7vpm6jlpoLoi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LnmoTnv7Hnv5TkuK3vvJvlg4/msZ/msrPnmoTnvo7kuL3vvIzmmK/lsZXnjrDln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msbnmtozkuIDms7vljYPph4znmoTlpZTmtYHkuK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5Sf5ZG955qE5pys6Lqr6ICM5qyi5Zac44CC5a+55oiR6ICM6KiA77yM55Sf5ZG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+t5pqC55qE6Jyh54Ob44CC5a6D5piv5LiA56eN5YWJ6L6J55qE54Gr54Ks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A5oul5pyJ77yb5Zyo5Lqk57uZ5bCG5p2l55qE5LiW5Luj5LmL5YmN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bC96YeP54On5b6X5YWJ5Lqu44CCPC9wPjxwPjxlbT41My48L2VtPuWmueWmu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yge+8jOivu+Wwj+WtpuS4ieW5tOe6p+OAguWluemCo+e6ouaJkeaJkeeahOiEuOi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PjOawtOeBteeBteeahOWkp+ecvOedm+mAguedgOiBquaYjuS8tuS/kOeahOel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5jOm7keeahOWktOWPkeS4i++8jOS4pOadoeW8r+W8r+eahOecieavm++8jOWDj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Ev+OAguWluemCo+S4gOaOkumbqueZveeahOeJmem9v+W9k+S4re+8jOe8uuS6humi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e+8jOS4gOeskei1t+adpe+8jOWwseaIkOS6huS4quixgeeJmeW3tO+8jOWNgeWIhu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OAgjwvcD48cD48ZW0+NTQuPC9lbT7nlJ/lkb3kuI3mmK/kuIDnr4cmbGRxdW8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JnJkcXVvO++8jOS4jeaOpeWPl+W5s+a3oe+8jOWPquaUtuiXj+eyvuW9qeOAgu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aVtOeahOi/h+eoi++8jOaYr+S4gOS4qiZsZHF1bzvov57ovb0mcmRxdW8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5Yqf6L+Y5piv5aSx6LSl77yM5aW56YO95LiN5Lya5Zyo5L2g6IOM5ZCO55WZ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5Sf5ZG95Lmf5LiN5piv5LiA5qyh5b2p5o6S77yM6LWw5b6X5LiN5aW9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77yM5aW557ud5LiN57uZ5L2g56ys5LqM5qyh5py65Lya77yM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Zue5aS044CCPC9wPjxwPjxlbT41NS48L2VtPuWuveWuueeahOi/h+eo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pLooaUmcmRxdW8755qE6L+H56iL44CC5Yir5Lq65pyJ5q2k6L+H5aSx77y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LqI5Lul5q2j6KeG77yM5bm25Lul6YCC5b2T55qE5pa55rOV57uZ5LqI5om56K+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L6/5Y+v6YG/5YWN5aSn6ZSZ44CC6Ieq5bex5pyJ5LqG6L+H5aSx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Gw5b+D5Lin5rCU77yM5LiA6Lm25LiN5oyv77yM5ZCM5qC35Lmf5bqU6K+l5ZC45Y+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byV5Lul5Li65oiS77yM5Y+W5Lq65LmL6ZW/6KGl5bex5LmL55+t77yM6YeN5pa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6aOO5biG44CCPC9wPjxwPjxlbT41Ni48L2VtPuicoeeDm+aci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ug+iDveWeguazqu+8jOiDvee7meS6uumXtOazqOWFpeeyvOeyvOeahOWFieazo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cieW/g++8jOS6juaYr+Wug+iDveS9jummluayieaAne+8jOiDvee7meWbsOWA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4puadpea4hemGkueahOWrqee7v++8jOeZvuiKseacieW/g++8jOS6juaYr+Wug+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Ys+WFiemHjOmjmOWHuumdkuaYpea3seWkhOeahOiKs+mmq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v6vkuZDvvIzkuI3mmK/kvp3pmYTlpJblnKjnmoTkuovnian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mmK/nlLHlhoXlkJHlpJbmu6HmuqLnmoTvvIzkvaDnmoTlv6vkuZDkuZ/mmK/nlL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gJ3mg7Plkozmg4XmhJ/kuK3ms4nmtozogIzlh7rnmoTjgILlpoLmnpzkvaD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sLjmgZLnmoTlv6vkuZDvvIzkvaDlv4Xpobvln7nlhbvkvaDnmoTmgJ3mg7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gJ3mg7PlkozngrnlrZDoo4Xmu6HkvaDnmoTlv4PvvIzlm6DkuLrnl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lv4PngbXlr7vmib7lv6vkuZDvvIzmiYDmib7liLDnmoTkuZ/lj6r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ku6Plk4HjgII8L3A+PHA+PGVtPjU4LjwvZW0+5Yid5Lit55Sf5rS777yM5YOP5LiA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ZOB6LW35p2l55Sc55Sc55qE44CC5b2T5L2g6I635b6X5LiA5YiG6I2j6K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ya5q+U5ZCD5LqG6Jyc6L+Y55Sc77yM5oSf6KeJ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5puaYr+iJr+iNr++8jOWImOWQkeivtO+8miZsZHF1bzvkuabnirn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loTor7vlj6/ku6XljLvmhJomcmRxdW8777yb5Lmm5piv55uK5Y+L77yM6Ien5YW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ivu+i/h+S4gOacrOS5pu+8jOWDj+S6pOS6huS4gOS9jeebiuWP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kuabmmK/nqpfmiLfvvIzpq5jlsJTln7ror7TvvJombGRxdW875q+P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6Z2i5YmN5omT5byA5LqG5LiA5omH56qX5oi3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lJ/mtLvkuK3lj6/ku6XmsqHmnInor5fmrYzvvIzkvYbkuI3og73msqH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ooYzov5vkuK3lj6/ku6XmsqHmnInpgZPot6/vvIzkvYbkuI3og73msqHmnIn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Jvlt6XkvZzkuK3lj6/ku6XmsqHmnInnu4/pqozvvIzkvYbkuI3o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rrnlJ/kuK3lj6/ku6XmsqHmnInpl6rlhYnvvIzkvYbkuI3og73mnInmsaH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m66ICF55qE5pm65oWn5b6A5b6A5Zyo5LqO77yM5Lu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YCa6L+H55Sf5rS75Lit55qE5b6I5aSa6IO954Wn5Ye66Ieq5bex55qE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o6LGh55qE6ZWc5a2Q5p2l5YmW5p6Q6Ieq5bex77yM5rSe5a+f6Ieq5bex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bex44CCPC9wPjxwPjxlbT42Mi48L2VtPuaIkeWPquaDs+ivgeaYj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+8jOmCo+aXtumtlOmsvOW8leivseaIke+8jOWQjuadpeWPiOWRiuivie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acieadg+WIqei1sOmCo+adoei3r++8jOWboOS4uuaIkeS4jei/h+aYr+S4quiZ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jOaJgOacieWFtuS9meeahOS6uuS4gOagt+OAgjwvcD48cD48ZW0+Nj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a7pgJrmr5vnrJTnmoQmcmRxdW876Lqr6auYJmxkcXVvO+e6puaciTblr7j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gKDmraPmmK/kuLrkuobpgILlkIjmpbfkuabjgIHooYzkuabjgIHojYnkuabnrYn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ZPnmoTkuablhpnpnIDopoHjgII8L3A+PHA+PGVtPjY0LjwvZW0+5Lq655Sf5Zu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il5rS75Yqb77yM5Yib5Lia5pyJ5oiQ77yM5a625bqt5ZKM6aG677yM6YK7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Lq655Sf5Zub5aSn5oKy77ya55eF6a2U57yg6Lqr77yM5oKj5b6X5oKj5aS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aG6L6Z77yM5LiA5LqL5peg5oiQ44CCPC9wPjxwPjxlbT42NS48L2VtPuW9k+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mjjuaLgumdou+8jOm4n+ivreiKsemmme+8jOmdkuWxsee7v+awtO+8jOiJr+eUs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peaZr+aXtu+8jOS4gOWumuS8mumZtumGieWFtuS4re+8m+W9k+S9oOmdouWvu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mTtu+8jOehleaenOe0r+e0r+eahOmHkeeni+Wto+iKguaXtu+8jOS4gOWumuS8m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3suOAguS9oOWPr+abvuaDs+i/h++8jOmCo+ebjueEtueahOaYpeiJsuWNtO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eWvkua0l+ekvOWQjueahOiLseWnv++8jOmCo+mHkeeni+eahOe+juaZr+WNtO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t+aakeeGlOeCvOWQjueahOe7k+aZtuOAgjwvcD48cD48ZW0+NjYuPC9lbT7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7TlhrLpnITmsYnvvIzlj6/kuIrpnaLmnInmlIDniKzogIXnmoTml5fluJzvvJvmkpL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pnmvKDkuIDmnJvml6DlnqDvvIzlj6/ph4zpnaLmnInot4vmtonogIXnmoTohJrljb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lsbHlo4Hnq4vljYPku57vvIzlj6/lhbbkuK3mnInmjqLpmanogI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vpm4XpsoHol4/luIPmsZ/muY3mgKXmtanojaHvvIzlj6/lhbbkuK3mnInli4fmla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Y3LjwvZW0+5pyJ5qKm5oOz5bCx5pyJ5pa55ZC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V6aKG552A5oiR5Lus56C06Iyn5YyW6J2277yM6LWi5b6X5Lq655Sf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OO5Y2O5q2j6IyC77yM5peg55eF5peg54G+77yM5pu05bqU6K+l5bim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pyq55+l55qE6L+c5pa544CCPC9wPjxwPjxlbT42OC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7humbqOaQuuaJi+Wuo+W4g+WFieaYjueahOWIsOadpe+8m+m7hOaYj++8jOaIk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veS4gOi1t+WQkeWlueWRiuWIq+OAgjwvcD48cD48ZW0+NjkuPC9lbT7mmK/nmoT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ku7fjgILmi6XmnInkuobnq6Xlv4PvvIzkvaDkvr/kvJrmi6XmnInlpKnnnJ/nuq/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p4Hml6DpgqrnmoTlk4HmoLzvvJvmi6XmnInkuobnq6Xlv4PvvIzkvaDkvr/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J/mtLvkuK3nmoTnkJDlsZHmhIHkuovvvIzlv6vkuZDnmoTpnaLlr7nkurrnlJ/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q6Xlv4PvvIzkvaDkvr/kvJrmh4LlvpflpoLkvZXpnaLlr7nnlJ/mtLv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wLjwvZW0+5oiR6K+35rGC5LiK5aSp6LWL5LqI5oiR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6O55qE5oWn55y877yM6YKj5LmI77yM6Iul5YaN5pyJ5pil5aSp77yM5oiR5b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o5p+z55qE5oCA5oqx77yb5YaN5pyJ55ub5aSP77yM5oiR5bCG6LWe576O6I6y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b5YaN5pyJ6YeR56eL77yM5oiR5bCG6IGG5ZCs56eL6Zyy55qE5b+D6K+t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5Yas77yM5oiR5bCG5Luw5pyb55m96Zuq55qE54G16a2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7mOWHuu+8jOS4jeWcqOS5juivtOS4gOWumuimgeW+l+WIsOWkmuWwk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keeUn+WPo+inkuaXtueahOS4gOWjsCZsZHF1bzvlr7nkuI3otbcmcmRxdW87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u5Yqp5pe255qE5LiA5aOwJmxkcXVvO+iwouiwoiZyZHF1bzvvvIzpg73kvJ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ov5nkuKrkuJbnlYzlhYXmu6Hkuoblubvmg7PvvIzlr7nkurrmgKfnnJ/llo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Hov5nlj6rmmK/kuKrov4fnqIvjgII8L3A+PHA+PGVtPjcyLjwvZW0+5oiR5L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6KeB5oiQ57up77yM5bCx6Ieq5ruh6Ieq6Laz6LW35p2l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6Ieq5ruh77yM5pe25pe25om56K+E6Ieq5bex55qE57y654K577yM5aW96LG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F5rSB77yM5Li65LqG5Y675o6J54Gw5bCY77yM5aSp5aSp6KaB5rSX6IS4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omr5Zyw5LiA5qC344CCPC9wPjxwPjxlbT43My48L2VtPuWPs+aJi+i+ue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ogeatpuS4jeWxiOeahOebhuaZr++8jOmrmOWkp+WLh+eMm+WmguWwhuWGm+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eW5sueyl+WjruiAjOacieWKm++8jOmCo+S6m+WPtuWtkOS7v+S9m+aYr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ZqO+8jOWwlumUkOaXoOavlOOAgjwvcD48cD48ZW0+NzQuPC9lbT7lrrnpopz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rrotY/oirPljY7vvIzmrLLmjaflhqzpm6rnlZnmrovpppnvvIzmgI7lpYjpo5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l6Dmg4Xms6rjgILoiJ7nvaLonbbooaPms6rlt7LoobDvvIzosIHlsIbpo47mnIjo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7DvvIzkuIDnlarmi5zmnIjkuIDlvpjlvorvvIzkvZnmnInlrrnljY7ml6Dlip/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Ibms6PnrJHkuKTnlZnnmb3vvIzpnLLph4zpo5jokKflvbHph4zln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C5p6c5L2g6IO95oqK5YGa5LqL5b2T6ZS754K877yM5oqK5b+Z56KM5b2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qK5oyr5oqY5b2T5oiQ6ZW/77yM5oqK5ZCD5LqP5b2T5pS26I6377yM5oqK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mp5qKm77yM5oqK5oiQ5Yqf5b2T5b6A5LqL77yM6YKj5LmI77yM5L2g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peg5q+U5a695oWw77yM5peg5q+U6Ieq5Zyo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5uOemj+WOn+adpeS4jeWcqOS6juS6uueahOeOr+Wig+OAgeS6uu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JgOiDveS6q+WPl+eahOeJqei0qO+8jOiAjOWcqOS6juS6uueahOW/g+eBt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eUn+a0u+WvueW6lOOAguWboOatpO+8jOW5uOemj+S4jeaYr+eUseWkluWcqOS6i+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+8jOi0q+WbsOiAheaciei0q+WbsOiAheeahOW5uOemj++8jOWvjOacieiAh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9jeWwiuadg+i0teiAheacieWFtuW5uOemj++8jOi6q+S7veWNkeW+ru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cieWFtuW5uOemj+OAguWcqOeUn+WRvemHjO+8jOS6uuS6uumDveaYr+acieesk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cqOeUn+a0u+S4re+8jOS6uuS6uumDveacieW5uOemj+S4juW/p+aBvO+8jO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lueVjOecn+WunueahOebuOiyjOOAgjwvcD48cD48ZW0+NzcuPC9lbT7kurropo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m7Lku47vvIzlpJrkuIDliIbphpLmgp/vvJvlsJHkuIDliIbmlIDmr5TvvIz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vvJvlsJHkuIDliIborqHovoPvvIzlpJrkuIDliIbljIXlrrnvvJvlsJH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vvIzlpJrkuIDliIbosYHovr7lnabnhL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iR5Lus5LiN5aao6K6p5YW25aSx5Y6777yM5Zug5Li65a6D5Y+v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5oOG5oCF77yb5b6X5Yiw55qE5oiR5Lus5LiN5aao5bCR5Lqb5ruh6La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6K6p5oiR5Lus5aSa5Lqb5riF6YaS44CCPC9wPjxwPjxlbT43OS48L2VtPuWIq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S4queQhueUse+8jOi/meagt+WuueaYk+WkseWOu+iHquS/oe+8m+img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quWvueetlu+8jOi/meagt+aJjeiDveS6p+eUn+WKm+mHj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iIbpkp/ov4fljrvkuobvvIzlkLnmnaXkuIDpmLXlpKfpo47vvIzlpKrpmLP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zpo47vvIznjJvlnLDku47kuYzkupHph4zpkrvkuoblh7rmnaXvvIz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ibLnmoTpmLPlhYnmtJLlnKjkuobpu4TlsbHov5nkuIDniYflrp3lnLDkuIrvvIz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ku6znmoTohLjkuZ/ph5Hngb/ngb/nmoTjgILkuYzkupHkuZ/lpb3lg4/lnKj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hYnoipLvvIzourLlvpfov5zov5znmoTjgILmnKzmnaXngbDokpnokp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nI7ml7bpl7Tlj5jlvpfngb/ng4Lml6Dmr5T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Ieq5bex55qE5b+D5bym5piv5ZCm5Lya5pyJ5raf5ryq6Iis55qE6aKk5Yqo77yM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JmxkcXVvO+S4gOS6i+iDveeLguS+v+WwkeW5tCZyZHF1bzvnmoTosa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sJjlsIHorrjkuYXvvIznurXnhLbov5nkvb/miJHku6zkuI3lho3psoHojr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LliqjvvIzku6XkuIDnp43mt6HmvKDlhrfpnZnnmoTnm67lhYnnnIvlvoXkuo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bTluKbnu5nmiJHmiJDplb/kuK3orrjlpJrng6bmgbzjgILkuo7mmK/lnKjljob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nKjng6bmgbzkuK3vvIzmiJHku6zkvr/lpJrkuobkuIDnp43msJTotKjjgIH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vvIzov5nmmK/miJDplb/nmoTng6bmgb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oMW52dXk1dW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aDFudnV5NX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1085E2C0FF59A4645459D6ECC0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