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2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5C9C07D3A5844A1ED30941A0D01E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C9C07D3A5844A1ED30941A0D01E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reh54S25a6B6Z2Z5ZSv576O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PC9wPjwvZm9udD48L2NlbnRlcj48cD48ZW0+MS48L2VtPuaXoOiuuuS9leaXtu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LpumavuWSjOecvOazqumDveWPquaYr+eUn+WRveeahOS4gOS4quaPkuabsu+8j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u+WcqOmjjumbqOWQjuOAguW/g+S4reiLpeacieahg+iKsea6kO+8jOS9leWkhOS4j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kemXtO+8nzwvcD48cD48ZW0+Mi48L2VtPuWmguaenOaIkeS7rOaUueWPmOS4jeS6h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r+S7peaUueWPmOW/g+aDhe+8jOaUueWPmOS4jeS6huWIq+S6uuWPr+S7pe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n+a0u+S8mueugOWNleeCue+8jOW/q+S5kOS5n+S8muWkmu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acgOmHjeimgeeahO+8jOS4jeaYr+W3sue7j+WkseWOu+eah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muacquW+l+WIsOeahO+8jOiAjOaYr+atpOWIu+aLpeacieeahOOAguS4jeS4u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sO+8jOS9meeUn+WPquaEv+eskeOAgjwvcD48cD48ZW0+NC48L2VtPuS4gOS4quS6uu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acieS/oeW/g++8jOWQpuWImeS4jeiDveW4pue7meWIq+S6uuS/oeW/g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oeacjeeahOS6uu+8jOaWueiDveiuqeWIq+S6uuS/oeacj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S4uuivuOS9m+m+meixoe+8jOWFiOWBmuS8l+eUn+mprOeJm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aXtuWcqOaDs++8jOWOu+aDs+S4gOS4quS4jeaDs+S9oOeahOS6uu+8j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vOS4jeWAvO+8n+S6juaYr++8jOWcqOaDs+i/meS4qumXrumimOeahOaXtuWAm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iuS9oOaDs+S6huS4gOmBjeOAgjwvcD48cD48ZW0+Ny48L2VtPueUn+WRveS4re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S4jeWPmOeahOmjjuaZr++8jOWPquimgeW/g+awuOi/nOacneedgOmYs+WFi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keeOsO+8jOavj+S4gOadn+mYs+WFiemDvemXquedgOW4jOacm+eahOWFieiK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ugOWNleeahOS4nOilv+S4jeS4gOWumuaYr+acgOWlv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lveeahOS4nOilv+S4gOWumuaYr+eugOWNleeahOOAgjwvcD48cD48ZW0+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/neaMgeS4gOS4quWlveW/g+aDhe+8jOW+rueskemdouWvueavj+Wkq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S5n+S8muaUvuadvuOAgjwvcD48cD48ZW0+MTAuPC9lbT7np43lpoLmmK/lm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poLmmK/mnpzvvIzkuIDliIfllK/lv4PpgKDjgII8L3A+PHA+PGVtPjExLjwvZW0+5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Yir5Lq655qE55y85YWJ5ZKM6K+E5Lu377yM5Y+q5Lya6K6p6Ieq5bex5YGa5LqL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mL6ISa77yM54q56LGr5LiN5Yaz77yM5aSx5Y676Ieq5oiR77yM5aSx5Y675Liq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6Ieq5oiR55qE5Lu35YC844CCPC9wPjxwPjxlbT4xMi48L2VtPuS6uuWViu+8jO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l+e6oualvOaipueahOW/g++8jOWNtOeUn+a0u+WcqOawtOa1kueahOS4lueVjO+8jO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m+S4ieWbvemHjOeahOahg+WbreW8n+WFhO+8jOWNtOaAu+mBh+WIsOS6m+ilv+a4uOi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mlumtlOmsvOaAquOAgjwvcD48cD48ZW0+MTMuPC9lbT7lhYjmgp/lppnlv4Pvv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67kuYvkv67vvIzor4Hml6Dor4HkuYvor4HvvIzkuI3nlKjlkJHlpJbpqbDmsYL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m57lhYnkvr/kuobjgII8L3A+PHA+PGVtPjE0LjwvZW0+5bm06L2u5LiA5ZyI5ZyI5a+G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Zue5b+G55qE5pWF5LqL5Y205bCR5LmL5Y+I5bCR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mGkueahOaXtuWAmeiuqeiHquW3seivu+S6m+mcgOimgembhuS4reeyvuWKm+aJj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eahOS5pu+8jOiAjOeWsuWApueahOaXtuWAmeivu+S6m+S4jeW/hei0ueWkmuWwk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9u+advuivu+eJqeOAgjwvcD48cD48ZW0+MTYuPC9lbT7lpoLmnpzkvaDkuI3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g6bmgbzvvIzliKvkurrkuZ/msLjov5zkuI3lj6/og73nu5nkvaDng6bmgbzjgIL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moTlhoXlv4PvvIzkvaDmlL7kuI3kuIvjgII8L3A+PHA+PGVtPjE3LjwvZW0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Lq65reh5a6a77yM5Y+q6IO96K+05piO5oCn5qC856iz5a6a77yb5LiN5reh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reh5a6a77yM6K+05piO5L+u54K85b6X5aW944CCPC9wPjxwPjxlbT4x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ueaIkemBk+atie+8jOmBk+atieWPquiDveaNouadpeS9oOeahOW/g+Wuie+8jOiAjOmd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HiueEtuOAgjwvcD48cD48ZW0+MTkuPC9lbT7niLHmrLLkuYvkurrvvIznirnlpoL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vIzpgIbpo47ogIzooYzvvIzlv4XmnInng6fmiYvkuYvmgq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L+u6KGM5LiN5piv6YCD56a777yM5LiN5piv6Lqy6YG/77yM6ICM5pi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6Z2i5a+577yM5YWo54S255qE5o6l5Y+X77yM5o6l5Y+X5q2k5Yi75L2g5q2j5Zy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5LiA5YiH5aW95LiO5Z2P44CCPC9wPjxwPjxlbT4yMS48L2VtPuiuuOWkmueahO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u+WQiO+8jOe8mOiBmue8mOaVo++8jOWPiOS9leW/heWkquWcqOaEj++8n+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aDhe+8jOS5n+iuuOaUvuS4i+aJjeaYr+acgOWlveeahO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l6LnhLbml6DlpITlj6/pgIPvvIzkuI3lpoLllpzmgqbvvIzml6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4DlnJ/vvIzkuI3lpoLpnZnlv4PvvIzml6LnhLbmsqHmnInlpoLmhL/vvIzkuI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hLbjgII8L3A+PHA+PGVtPjIzLjwvZW0+5Lq65LiA55Sf5pyJ6LWw5LiN5a6M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N5a6M55qE6YWS77yM5ZSx5LiN5a6M55qE5q2M77yM5L2g5peg5rOV6aKE55+l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6IO95rSS6ISx5Zyw5rS75Zyo5b2T5LiL44CCPC9wPjxwPjxlbT4y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eVmeS4jeS9j+WygeaciO+8m+WHneecuO+8jOeJteS4jeS9j+aXtuWFieOAgu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+rueske+8jOmHiueEtuOAgjwvcD48cD48ZW0+MjUuPC9lbT7mhL/kvaDmiJDkuL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vvJrlpJbooajlubPpnZnlpoLmsLTvvIzlhoXlv4PlnZrlrprlpoLlsb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yo54mp6LSo5paH5piO6auY5bqm5Y+R5bGV55qE5LuK5aS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6IKv6am76Laz5Yed5pyb6YeH6I+K5Lic56+x5LiL77yM5oKg54S26KeB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u96Zey6YCC44CCPC9wPjxwPjxlbT4yNy48L2VtPuWRvei/kOaOjOaPoe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i+S4reOAguimgeS5iOS9oOmpvumpreeUn+WRve+8jOimgeS5iOeUn+WRvempvumpr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/g+aAgeWGs+WumuS9oOaYr+WdkOmqkei/mOaYr+mqke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v4PmgKfomZrnqbrvvIzliqjpnZnkuYvmupDojqvkuozvvIznnJ/lpoLnu53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orqHkuYvlv7XpnZ7mrorjgII8L3A+PHA+PGVtPjI5LjwvZW0+5q+B54Gt5Lq6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Z+55qSN5LiA5Liq5Lq65Y206KaB5Y2D5Y+l6K+d77yM6K+35L2g5aS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WZ5oOF44CCPC9wPjxwPjxlbT4zMC48L2VtPuiHquW3seS4jeiDveiDnOS7u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h+iOq+i9u+aYk+etlOW6lOWIq+S6uu+8jOS4gOaXpuetlOW6lOS6huWIq+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Wunui3teiHquW3seeahOivuuiogOOAgjwvcD48cD48ZW0+MzEuPC9lbT7ku47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lmLTopoHnlJzvvIzlv4PopoHni6DvvIzkuI3kuLrmmI7lpKnogIzng6bmg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mmKjlpKnogIzlj7nmga/vvIzlj6rkuLrku4rlpKnmm7T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N5b6X5LiN5om/6K6k77yM5omA6LCT5reh5a6a77yM5omA6LCT6auY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6LCT5b+D5bmz5rCU5ZKM77yM5LiN6L+H5bCx5piv5Zug5Li65L2g5pep5bCx5piv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zMy48L2VtPueci+a3oeS6uueUn++8jOW6lOeci+a3oeWKn+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hO+8jOeci+i9u+iNo+i+seW+l+WkseOAguWvjOi0teaXoOaEj++8jOiNo+i+seS4jea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muW+t+enr+emj++8jOmAuOW/g+ihpeWKs+OAgjwvcD48cD48ZW0+MzQuPC9lbT7miJ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lkozoh6rlt7HnmoTmr5TotZvvvIzkuI3opoHmi4Xlv4PliKvkurrkvJrlgZr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lpb3vvIzlj6rpnIDopoHmr4/lpKnpg73lgZrlvpfmr5TliY3kuIDlpKnlpb3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obvvIE8L3A+PHA+PGVtPjM1LjwvZW0+5LiJ5p2v5riF6Iy277yM5Lik55uP5reh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77yM5pyJ6aOO44CC5oiR6Zmq5L2g77yM5ZKM552A6L+Z5LiH5Y2D5ae/5oCB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5LiA5bm26aWu5LiL44CCPC9wPjxwPjxlbT4zNi48L2VtPuS6uueUn+Wbm+Wto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keS6pOabv++8jOmdmeW/g+S9k+WRs+eUn+a0u+eahOaCsuS4juWWnO+8jOeskeeci+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iQveOAgjwvcD48cD48ZW0+MzcuPC9lbT7lvZPkvaDpnaLlr7nmjKvmipjjgIH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hI/nmoTml7blgJnvvIzlupTor6XmnInmt6HlrprlpoLmsLTnmoTlv4PlooPjgIL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bmt6HlrprvvIzmiY3nrpfmh4LlvpfkuobkurrnlJ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5LiN5Lya6L6c6LSf5L2g55qE44CC6YKj5Lqb6L2s6ZSZ55qE5byv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WB5LiL55qE5rOq5rC077yM6YKj5Lqb5ru05LiL55qE5rGX5rC077yM5YWo6Y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4us5LiA5peg5LqM55qE6Ieq5bex44CCPC9wPjxwPjxlbT4zOS48L2VtPuW/m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WbnuW/hu+8jOe7p+e7reeahOaYr+eUn+a0u++8jOmUmei/h+eahO+8jOWwseW9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i/h+OAgjwvcD48cD48ZW0+NDAuPC9lbT7kuInmlZnlnKPotKTvvIzmnKzkuY7kuID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nprvlv4PmgKflsL3mmK/prZTor7TjgII8L3A+PHA+PGVtPjQxLjwvZW0+6Iul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KB77yM5LiN6KeB55Sf54Gt5rOV77yM5LiN5aaC55Sf5LiA5pel77yM6ICM6IO95b6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PC9wPjxwPjxlbT40Mi48L2VtPuS6uueUn+WwseaYr+S4gOadoeayoeacieWbnu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ihjOe6v++8jOeUn+WRveWwseaYr+S4gOi2n+aXheeoi++8jOayv+mAlOeahOmjjuaZ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+8jOS5n+imgeWtpuS8mui+uei1sOi+ueW/mOOAgjwvcD48cD48ZW0+NDMuPC9lbT7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uI3opoHot5/nmb3nl7TkuonovqnvvIzlkKbliJnliKvkurrliIbovqjkuI3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upXosIHmmK/nmb3nl7TvvIzpgJ/miJjpgJ/lhrPmiY3mmK/njovpgZ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qK5LiA5YiH5LiN5bGe5LqO55Sf5rS755qE5YaF5a655YmU6Zmk5b6X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ip6JC977yM5oqK55Sf5rS76YC85Yiw57ud5aSE77yM566A5YyW5oiQ5pyA5Z+6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77yM566A5Y2V77yM566A5Y2V77yM5YaN566A5Y2V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iHquinieW/g+Wuie+8jOS4nOilv+WNl+WMl+mDveWlveOAguWmguacieS4g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pu+8jOWIh+iOq+iHquW3semAg+S6huOAgjwvcD48cD48ZW0+NDYuPC9lbT7kuIDliIf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PogIXvvIzljbPkv67oj6nmj5DjgIHop6PohLHjgIHmtoXnm5jjgIHlr4Lnga3jgIHnp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YPoh7Plha3luqbvvIznmobop4HmgKflpITjgII8L3A+PHA+PGVtPjQ3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6L+H5Y6755qE77yM6K6p5pe26Ze05rWB6LWw5L2g55qE54Om5oG8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cn+eQhuecn+ebuOaQnua4healmu+8jOWPq+eci+egtO+8m+WBmu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a7oea7oe+8jOW/g+mHjOW5suW5suWHgOWHgO+8jOWPq+aUvu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p4nmgp/kurrnlJ/mmK/ml6DluLjjgIHml6DmiJHjgIHoi6bjgIHnqb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sIbouqvlv4PkuJbnlYzkuIDliIfmlL7kuIvjgII8L3A+PHA+PGVtPjUw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z5reh5LiN5bmz5bq455qE5Lq677yM5LiN5Lmx5LqO5b+D77yM5LiN5Zuw5Lq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q2j5rCU77yM5rWq6I2h6Ieq55Sx44CC5LiN6LCI5LqP5qyg77yM5LiN6LSf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vmuWunueahOmdouWvueS9oOWGheW/g+eahOefm+eb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eeCue+8jOS4jeimgeasuumql+S9oOiHquW3seOAgjwvcD48cD48ZW0+NTIuPC9lbT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Dlv4PnnIvkuJbnlYzvvIzku6XmrKLllpzlv4Pov4fnlJ/mtLvvvIzku6XlubPlu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4XlkbPvvIzku6Xmn5Tova/lv4PpmaTmjILnoo3jgII8L3A+PHA+PGVtPjUz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qG5Lq65LiW6Ze055qE5oGL54ix57qi5bCY77yM55yL5riF5qWa5LqG5Lq65LiO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Jma5Lyq6LCO6KiA77yM55yL5piO55m95LqG57qi5bCY5LiW6Ze05omA6LCT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NC48L2VtPuaIkeadpeS4jeWPiuiupOecn+WcsOW5tOi9u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eZvei/h+adpeaXtu+8jOWPquiDvemAieaLqeiupOecn+WcsOiAg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j6ropoHmiJHku6zku6XlnZrlvLrnmoTmr4XlipvljrvmjJHmiJjvvIznq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lipvlnLDlr7vmib7lh7rot6/vvIzlv4XnhLbog73lpJ/liJvpgKDlpYf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q65LmL5omA5Lul55eb6Ium77yM5Zyo5LqO6L+95rGC6ZSZ6K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1Ny48L2VtPuimgeaDs+iuqeiHquW3sea0u+W+l+maj+aA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+8jOWwseimgeacieS4gOenjeWvueS4gOWIh+mDveS4jeWkquWcqOaEj+eahO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aAge+8jOaMgea3oeWumueahOS6uueUn+aAgeW6pu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opoHmhJ/osKLnu5nkvaDpgIblooPnmoTkvJfnlJ/jgILkvaDpmo/ml7bopoH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m6DkuLrkvaDmmK/kurrjgII8L3A+PHA+PGVtPjU5LjwvZW0+5pyJ5Lqb5Lic6KW/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Oz55So5pW05pW05LiA6L6I5a2Q5Y6754ix77yM5pyA5ZCO6L+Y5piv6YeK54S2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ul5Li66YeK54S25LqG55qE5Lic6KW/77yM5Y205pW05pW054ix5Lq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KquWKm+WOu+WBmuiHquW3seivpeWBmueah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mgeacn+W+heWbnuaKpe+8jOS4jeaYr+S7mOWHuuS6huWwseS8muacieWbnuaK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huWwseS4jeimgeWQjuaClO+8jOS4jeWBmuaJjeWQjuaCl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liqrlipvvvIzkvaDmg7PopoHnmoTvvIzlj6rog73kvaDoh6rlt7Hnu5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u5nnmoTvvIzkvaDopoHpl67pl67oh6rlt7HvvIzmi7/lvpfotbfkuYj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LiN6KaB5rWq6LS55L2g55qE55Sf5ZG977yM5Zyo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ZCO5oKU55qE5Zyw5pa55LiK44CCPC9wPjxwPjxlbT42My48L2VtPuS7iuaXp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l++8jOS8mumAoOaIkOaYjuaXpeeahOWQjuaClOOAgjwvcD48cD48ZW0+NjQuPC9lbT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oh7PlloToh7Pnvo7vvIzkvYblv4Plj6/ku6XjgILkuJbnlYzkuI3og73oh7P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vo7vvIzkvYblv4PngbXnmoTkuJbnlYzlj6/ku6XjgII8L3A+PHA+PGVtPjY1LjwvZW0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6a5bm06b6E77yM5L6/6KaB5a2m5Lya5a+h6KiA77yM5q+P5LiA5Y+l6K+d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77yM5pyJ6YeN6YeP44CC5Zac5oCS5LiN5b2i5LqO6Imy77yM5aSn5LqL5reh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bqV57q/44CCPC9wPjxwPjxlbT42Ni48L2VtPuayoeacie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PquaciemavuS7pei/h+WOu+eahOW/g+aDheOAguWPquimgeaKiuW/g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WPmO+8jOS4lueVjOWwseWujOWFqOS4jeS4gOagt+S6h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7/ku6XmgbblsI/ogIzkuLrkuYvvvIzli7/ku6XlloTlsI/ogIzkuI3kuLrjgILmg5/o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vrfvvIzog73mnI3kuo7kurrjgII8L3A+PHA+PGVtPjY4LjwvZW0+55So5bmz5bi45b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5So5oOt5oSn5b+D5p2l5b6F5Lq677yM5b+D5p2l5aSE5LqL77yM55So6I+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WR5L2b5b+D44CCPC9wPjxwPjxlbT42OS48L2VtPuS6uuW/g+aDn+WNse+8jOmBk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ru+8jOaDn+eyvuaDn+S4gO+8jOWFgeaJp+WOpeS4re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6/ku6XlpI3mnYLkuZ/lj6/ku6XlvojnroDljZXvvIzlsLHnnIvmiJHku6z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lv4PmgIHvvIznroDljZXlsLHnnJ/lrp7vvIzlubPmt6HlsLHmt6H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rS75Zyo5b2T5LiL77yM5Yir5Zyo5oCA5b+16L+H5Y675oiW5oan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it5rWq6LS55o6J5LuK5aSp55qE55Sf5rS7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u+S4jemXruS4jeS4gOWumuaYr+W/mOiusOS6hu+8jOS9huS4gOWumuaYr+eWj+i/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ayiem7mOWkquS5he+8jOWwsei/nuS4u+WKqOmDvemcgOimgeWL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vZPkurrku6zlm6Dnl5voi6bogIzml6Dms5Xmib/lj5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kvJrlnKjliKvkurrouqvkuIrlr7vmib7ljp/lm6DvvIzlm6DkuLrpgqPkuK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grnjgII8L3A+PHA+PGVtPjc0LjwvZW0+55Sf5rS755qE55yf6LCb5Zyo5LqO5a69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Y6K6w44CC5oeC5b6X5a695oGV6YKj5Lqb5YC85b6X55qE5Lq677yM5a2m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N5YC85b6X55qE5Lq644CCPC9wPjxwPjxlbT43NS48L2VtPuS4gOWIh+eah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5s+ihoe+8jOWBpeW6t+S4juWBpee+ju+8jOaIkOWKn+S4juW5uOemj++8jOmDv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inguS4juW4jOacm+eahOWQkeS4iuW/g+eQhuS6p+eUn+S4jumAoOaIk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lJ/lkb3kuK3mgLvmnInkuIDkupvkurrjgIHkuIDkupvkuo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lj6/lpYjkvZXjgILmnIDlpKfnmoTmt6HlrprvvIzmmK/nnIvpgI/kurrnlJ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p3nhLbog73lpJ/ng63niLHnlJ/mtLvjgII8L3A+PHA+PGVtPjc3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qB54S25b6I5oGo5LiA5Lqb5Lq677yM5LiA5Lqb5LqL44CC54S26ICM5b2T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4S25pe277yM5omN5Y+R546w5YGM5aSn55qE5LiW55WM6YeM5Ly85LmO5rKh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4jeimgeS4gOaYp+eahOiupOS4uuS6uumZheWFs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+8jOWcqOS9oOayoeacieiDveWKm+eahOaXtuWAme+8jOayoeacieS7gOS5iOav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PmOW+l+W8uuWkp+abtOmHjeimgeOAgjwvcD48cD48ZW0+NzkuPC9lbT7mirH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otJ/og73ph4/vvIznirnlpoLmkKzotbfnn7PlpLTnoLjoh6rlt7HnmoT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kurrml6Dnm4rvvIzkuo7lt7HkuI3liKnvvIzkuo7kuovml6Doo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4ix5Yir56a777yM5oCo5oaO5Lya77yM5pKS5omL6KW/5b2S77yM5YWo5pe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44CC5LiN6L+H5piv5ruh55y856m66Iqx77yM5LiA54mH6Jma5bm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QhuaDs+Wwseeul+awtOS4reaciOOAgemVnOS4reiKse+8jOaWsOmdkuW5t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3oeWumu+8gea3oeWumuS5i+WQju+8jOS4uuS5i+Wli+aWl++8jOS4uuS5i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kuI3opoHlpKrlnKjmhI/kuIDkupvor6/op6PvvIzkvaD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iqrlipvliKvkurrlj6/og73nnIvkuI3liLDvvIzlsLHlg4/kvaDkuI3og73lkIz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iYDmnInkurrog4zlkI7nmoTliqrlipvkuIDmoLf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6h55CG5aW96Ieq5bex55qE5oOF57uq77yM5L2g5bCx5piv5LyY6ZuF55qE77yb6IO9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W96Ieq5bex55qE5b+D5oCB77yM5L2g5bCx5piv5oiQ5Yqf55qE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xMGI2YW51ZzFi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TBiNmFudWcxY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C9C07D3A5844A1ED30941A0D01E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