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7E8F46EE2CFD0C9C407F461A62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7E8F46EE2CFD0C9C407F461A62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5qE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aAu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S4jeimgemCo+S5iOayoeiHquWwiueahOeIseedgO+8jOWPr+aYr+aDs+WI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S5iOmCo+S5iOeXm+WRouOAgjwvcD48cD48ZW0+Mi48L2VtPuS9oOWvueaIke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gkeS4gOagt++8jOe7meS6huaIkeW4jOacm+S5n+iuqeaIkeeci+WIsOS6h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8uuminOasoueske+8jOWPquS4uuivgeaYju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eLoOWlveOAgjwvcD48cD48ZW0+NC48L2VtPuWWnOasouS4gOS4quS6uu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FqOihqOeOsOWHuuadpe+8jOmCo+enjeaEn+inieiwgeaH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mFkuaYr+aIkeacgOWlveeahOaci+WPi++8jOWtpOeLrOaYr+aIkeacgOec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uiAjOS9oO+8jOaYr+aIkeWFs+S6hueBr+aJjeiDveaLpeaci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eahOW3peWkq++8jOato+aYr+S4uuS6hueIseaJjeWvgumd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OAgui6suW8gOeahOaYr+i6q+W9se+8jOi6suS4jeW8gOeahOWNtOaYr+mCo+S7v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heaAgOOAgjwvcD48cD48ZW0+Ny48L2VtPuaYqOaXpeeahOW5uOemj+i/mO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WPr+S7iuWkqeeahOaIkeS7rOWNtOW9ouWQjOmZjOi3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a1heWUse+8jOiusOW/huiiq+eerOmXtOmBl+W/mO+8jOaIkeeahO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aIkOays++8jOa1gea3jOWcqOWkqea2r+WwveWktOOAgjwvcD48cD48ZW0+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W/teW/teS4jeW/mO+8jOaYr+WboOS4uuiHquefpeatpOeUn+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OAgjwvcD48cD48ZW0+MTAuPC9lbT7miJHkuI3lnKjkuY7ku7vkvZX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I3nrqHkvaDku6zor7TmiJHnmoTlpb3ov5jmmK/lnY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ug54ug55qE5pGU5aSa5Yeg6Lek77yM5LiA54K55YS/5bGB5LqL6YO955yL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Mi48L2VtPuWGjeS5n+S4jeW5u+aDs++8jOWGjeS5n+S4j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S5n+S4jeS8muaDs++8jOWGjeS5n+S4jeeUqOaD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ubjnpo/lj6rmmK/lkIPppa3nnaHop4nov5nmoLfnroDljZXvvIzkuJbnlY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kvJrkuI3kvJrmm7Tnvo7lpb3jgII8L3A+PHA+PGVtPjE0LjwvZW0+5oiR5Lul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5piv5pyA576O5aW955qE54ix5oOF77yM5Y+v5Y205oq15LiN6L+H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6KeB6ZKf5oOF44CCPC9wPjxwPjxlbT4xNS48L2VtPuW9k+WGsuWKqOS4juWkqe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+8jOeVmeS4i+eahO+8jOWPquaYr+i+k+eahOS4gOWhjOeziua2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KTmnaHmnKzlsLHkuI3or6Xnm7jkuqTnmoTlubPooYznur/vvIznu4jkuo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m57liLDkuoblkIToh6rnmoTovajpgZPjgII8L3A+PHA+PGVtPjE3LjwvZW0+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5qKm5YeE5YeJ77yM5YC+5LiW5a656aKc77yM5rC46YCd5aiH5a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GheW/g+eahOaMo+aJjuiuqeaIkeeahOW/g++8jOaXoOazleeXiuaE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ku4DkuYjnurXkvb/kvaDml7PmgIDph4zmnInliK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or7TkuI3lh7rlho3op4HjgII8L3A+PHA+PGVtPjIwLjwvZW0+5LiA5b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6Y57Gz55qE57q477yM5bCx5Y+v5Lul5Yaz5a6a5oiR5Lus55qE5pyq5p2l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aYr+S4gOenjeS/oeW/te+8jOebuOS/o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DvemBh+ingee+juWlveOAgjwvcD48cD48ZW0+MjIuPC9lbT7mnIn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vpflvojmt6HnhLbjgIHmnInml7blgJnmiJHlj4jmiafnnYDlvpfmnIn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IzLjwvZW0+5oC76KeJ5b6X5Liq5Lq66YO95aSq5ri65bCP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ZG96L+Q55qE5b+D6KGA5p2l5r2u44CCPC9wPjxwPjxlbT4yNC48L2VtPu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skeS6huOAgeaIkeWTreS6huOAgeaIkeaAleS6huOAgeaIkeW/jeS6huOA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HguS6huOAgeaIkeS5n+WPmOS6huOAgjwvcD48cD48ZW0+MjUuPC9lbT7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7mnaXkuIDkuKrkurrnlKjkvKTnl5vmlZnkvJrkvaDniLHmg4XkuI3mmK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lk4HvvIzpgqPmiY3mmK/kvaDpnZLmmKXnu4jnu5PnmoTmoIf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6K+054ix5aeQ77yM5L2g5LiN6YWN77yb5Yir6K+05rC46L+c77yM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5Yir6K+05om/6K+677yM5L2g5YGa5LiN5Yiw77yb5Yir6K+055u4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N6LW344CCPC9wPjxwPjxlbT4yNy48L2VtPuS4gOS4quS6uuaDs++8j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S6uueske+8jOS4gOS4quS6uuWTre+8jOS4gOS4quS6uuS8p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acieW/g+WIsOaXoOW/g++8jOS4gOmmluatjOS7juacieaDheWIs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LvkuI3og73mgJXpu5HlsLHlvIDnga/vvIzmg7Plv7XlsL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lrLmg6vlsLHmlL7nqbrjgII8L3A+PHA+PGVtPjI5LjwvZW0+5a+5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B6Iez5LmJ5bC977yM5piv5Li65LqG5Lul5ZCO5Y+v5Lul5b+D5a6J55CG5b6X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LmJ44CCPC9wPjxwPjxlbT4zMC48L2VtPuaYqOWkqeaYr+WOhuWPs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+8jOaYjuWkqeiwgemDveS4jeWlveS9v++8gT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IDlp4vlrrPmgJXpu5HlpJznmoTml7blgJnvvIzmmK/lr4Llr57vvIzmmK/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5blpJzpmr7ku6Xlr5DjgII8L3A+PHA+PGVtPjMyLjwvZW0+5LiN5ZaK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oSf6KeJ44CC5LiN6JC95rOq77yM5LiN5LiA5a6a5rKh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7iOS6juaYjueZve+8jOS4jeaYr+WboOS4uuS4lueVjOWkq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S6juS6uuW/g+Wkqumavua1i+OAgjwvcD48cD48ZW0+MzQuPC9lbT7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pvozpvorvvIzpg73kv53miqTkuI3kuobkva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Lu777yM5YaN5aW95YaN5LyY56eA77yM5L2g5Lus5YiG5byA5LqG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oOF5LqG44CCPC9wPjxwPjxlbT4zNi48L2VtPuS9oOWPr+S4j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S4gOeCue+8n+WPr+S4jeWPr+S4jeimgeaKiuaIkeWSjOepuuawlOa3t+S4uu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zcuPC9lbT7kvaDmmK/mm77nu4/kvY/lnKjlv4Pph4z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gqPpppblj43lj43lpI3lpI3llpzmrKLlkKzkuoblvojkuYXnmoTmrYzvvIzkuZ/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KzkubDmnaXljbTkuI3mm77nv7vlvIDnmoTkuabjgII8L3A+PHA+PGVtPjM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ul5ZCO77yM5oiR5Lya5Y+Y5b6X6LaK5p2l6LaK5LyY56eA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ouc5L2g5omA6LWQ44CCPC9wPjxwPjxlbT4zOS48L2VtPum7keWP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WtpuaXqe+8jOeZvemmluaWueaClOivu+S5pui/n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pgaXov5znmoTot53nprvkuI3mmK/lpKnmtq/mtbfop5LvvIzog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vaDouqvovrnvvIzljbTmuIXmpZrnmoTmmI7nmb3vvIzmiJHmsLjov5zpg7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vaDjgII8L3A+PHA+PGVtPjQxLjwvZW0+5p2l5Yiw5aSn5rW355qE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oiR5rKh5pyJ5YOP55yL55qE6aOO5pm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aKiuS9oOaUvuWcqOecvOmHjO+8jOWboOS4uuaIkeaKiuS9oOaUv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mHjOWOu+OAgjwvcD48cD48ZW0+NDMuPC9lbT7nl5voi6bnmoTml7bml6X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kvYblnZrlvLrnmoTkurrkvJrkuIDnm7TlnZrlvL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pKV5b+D6KOC6IK65Y+R5ZOt6L+H44CB55eb6L+H77yM5L2g5piv5ZC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pu+57uP5Lul5Li65b6I54ix5L2g55qE6YKj5Liq5Lq65LuO5rKh5pyJ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S48L2VtPuS9oOWrgee7meS/hOWwseaKiuiHquW3sei1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+8jOS/hOaAjuS5iOiIjeW+l+iuqeS9oOi+k+WRou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kuIDliIfpg73mmK/pu5jpu5jnmoTvvIzmnInoi6bmnInnlJzvvIz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koDlmrzlv4Pnl5vjgII8L3A+PHA+PGVtPjQ3LjwvZW0+5YWJ6Zi057u16ZW/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6L+H55qE56yD5L+h77yM5piv55u45a6I5Lq66Ze05bKB5pyI55qE5a6J56i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5omL54Of54Gr5a+75bi45aSE55qE5rex5oOF77yM5pe25YWJ57uI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aXtuWAme+8jOWGt+a8oOW5tuS4jeaYr+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njemBv+WFjeiiq+S8pOWus+eahOW3peWFt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t7Lnu4/pmYznlJ/liLDov57lj5HkuKrkv6Hmga/pg73opoHnirnosa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ankuIvllK/kuIDnmoTpu5jlpZHlsLHmmK/kvaDmib7kuI3liLDmiJH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vaDjgII8L3A+PHA+PGVtPjUwLjwvZW0+54ix5L2g44CB57uZ5L2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44CB54S25ZCO6YCA5Zy644CB6K6p5LiH6Iqx562S54G/54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6z44CCPC9wPjxwPjxlbT41MS48L2VtPuWIhuaJi+eahOeIseS6uuavheeEtuWGs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S7mOivuOS4nOa1ge+8jOWkseacm+iiheiiheezu+W/g+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r7kuI3pmr7ov4foh6rlt7Hov4fvvIzkvKTkuI3kvKTlv4Ppg73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pg73llpzmrKLpgJ7lvLrvvIzpg73llpzmrKLmtYHnnYDnnLzms6r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kuovjgII8L3A+PHA+PGVtPjUzLjwvZW0+5pyJ5Lqb5LqL77yM5LiN566h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YeN77yM5o+h5b6X5aSa57Sn77yM5pyA57uI5L6d54S25Lya5aSx5Y67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6K665oiR5Lus54ix55qE5aSa55yf77yM6Zm35b6X5aSa5rex77yM5pyA5ZC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6a75byA44CCPC9wPjxwPjxlbT41NC48L2VtPuaDs+W/te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Dj+WSs+WXveS6huS4gOagt+S4jeiDveW/jeiAkOWSjOW/g+i3s+S4gOagt+ig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uWKqO+8jOWPr+aYr+Wuo+azhOS4jeWHuuadpeOAgjwvcD48cD48ZW0+NTUuPC9lbT7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pg73kvJrop4nlvpfoh6rlt7HlgZrnmoTmmK/lr7nnmoTvvIzlk6rmgJXmmK/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7ronJznmoTnlLflj4vjgII8L3A+PHA+PGVtPjU2LjwvZW0+5oqK5oiR5o2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5LiN5Lya6K6p5LuW5Lus5YCS5LiL77yM5oqK5oiR5omz5YCS55qE5Lq6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6p5LuW5Lus56uZ6LW35p2l44CCPC9wPjxwPjxlbT41Ny48L2VtPuacieS6m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XpuW8gOWni++8jOS+v+imhuawtOmavuaUt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hYjlgZroh6rlt7HkuI3mg7PlgZrnmoTkuovmg4XvvIznhLblkI7miY3og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mg4XjgII8L3A+PHA+PGVtPjU5LjwvZW0+5ryr5LiN57uP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77yM5ryr5LiN57uP5b+D55qE5oCd5b+144CC5pyA5ZCO77yM5piv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5Y2044CCPC9wPjxwPjxlbT42MC48L2VtPuaIkeavj+aXtuavj+WIu+mDveWcq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kn+ingeWIsOS9oO+8jOS9huaYr+avj+S4gOasoeingeWIsO+8jOmDveS8muWCu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63ov4fku6XlkI7vvIznnLzms6rov5jmmK/kuI3lg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YyLjwvZW0+5oiR5aSa5oOz5oul5oqx5Yiw5L2g77yM54S2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5qE5Lul5Li66L+Z5Lya5piv5rC46L+c44CC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i+WPi+WPquaYr+aci+WPi++8jOWtpOeLrOaXtuWcqOS4gOi1t+eWr+mX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ku6XliY3mjLrlpb3nmoTvvIzmg7PnmoTlsJH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zkuZ/llpzmrKLnrJHjgII8L3A+PHA+PGVtPjY1LjwvZW0+5oiR5b6I57S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6YeM57Sv77yM5oiR5b6I54Om5Y205LiN55+l6YGT54Om5LuA5LmI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Y205byg5Y+j5peg6KiA44CCPC9wPjxwPjxlbT42Ni48L2VtPuaIkeWPquaDs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+8jOWTquaAleaYr+S7peacgOWdj+eahOaWueW8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mhJ/op4nmiJHkuI3nn6XpgZPmmK/ku4DkuYjvvIzlj6/mmK/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pKnlpKnmg7PkvaDnmoTjgII8L3A+PHA+PGVtPjY4LjwvZW0+5aaC5p6c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ama55qE5a+56LGh5LiN5piv5L2g77yM5L2g5p2l5oqi5ama5ZCn77yM5oiR5Ly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Z6L44CCPC9wPjxwPjxlbT42OS48L2VtPuacieiwgeWDj+aIkei/meagt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xsei2iuWyreS4jeeVj+i3r+eoi+eahOiJsOi+m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pu5jlnLDnnIvnnYDlpJXpmLPmuJDmuJDlj5jmiJDpu5HlpJzvvIzkuZ/mson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iLHmg4XmuJDmuJDlj5jkuLrlj4vmg4XjgII8L3A+PHA+PGVtPjc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+n5Lyk55qE5Lic6KW/77yM6ICM5oiR5bey57uP6Zm35Zyo5pe25YWJ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rOV6Ieq5ouU44CCPC9wPjxwPjxlbT43Mi48L2VtPuW9vOWyuOeahOiKseWEv+W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bm+aUvu+8jOaIkeWNtOS+neaXp+aJp+mmluWOn+WcsOeci+edgOaXtuWFiea4kOa4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NzMuPC9lbT7miJHlq4nlppLkvaDouqvovrnmr4/kuIDkuK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nmoTkurrvvIzku5bku6zlsLHpgqPmoLfovbvogIzmmJPkuL7vvIzop4H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nmoTkvaDjgII8L3A+PHA+PGVtPjc0LjwvZW0+5Y+q6KaB5pu+57uP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Lya5Zyo5b+D5bqV5rex5aSE5Li66YCd5Y6755qE6Z2S5pil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+U6L2v44CCPC9wPjxwPjxlbT43NS48L2VtPuaXoueEtuaJvueahOWIsOeQhueU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WwseS4gOWumuaJvueahOWIsOeQhueUseW/q+S5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orrDnnYDvvIzmgLvmnInkuIDlpKnvvIzmiJHkvJrmjIf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kYror4nkvaDvvIzkvaDor6XmkKzlrrbkuobvvIE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qKm5oOz5b2T5L2g55qE5paw5aiY77yM5Y+v5oiR5Lus6L+Y5piv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YiH6YO95aW977yM5q2k55Sf5YaN5Lmf5Li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mu+W8gOS6hu+8jOaIkeWNtOebuOS/oei/meWPquaYr+S4uuS6huS9o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bnuadpeOAgueEtuiAjO+8jOS9oOeahOemu+W8gO+8jOWNtOS4jeaYr+Wbnuadp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zkuPC9lbT7kvaDmm77or7Tov4fkvJrnu5nmiJH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jrDlnKjmiJHljbTni6zoh6rkuIDkurrlnKjlvpjlvo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rOo5a6a5LiN6IO95Zyo5LiA6LW377yM6ICM5piv5bCG5rC46L+c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44CCPC9wPjxwPjxlbT44MS48L2VtPuaYmeiKseS4gOeOsO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quWKquWKm+OAgumXtOath+aAp+WKquWKm+eahOS6uu+8jOaMgee7reaAp+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uW4uOaAgeWMlueahOWKquWKm++8jOaJjeaYr+ecn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mtLvlsLHlg4/kuIDmna/nmb3lvIDmsLTvvIzkvaDmr4/lpKnpg73lnKj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vqHmhZXliKvkurrllp3nmoTppa7mlpnmnInlkITnp43popzoibL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nInkvaDnmoTnmb3lvIDmsLTop6PmuL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4bzdlcnRod2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OG83ZXJ0aH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7E8F46EE2CFD0C9C407F461A62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