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04BB83BDA2AAD75A2530469C7C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4BB83BDA2AAD75A2530469C7C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z55Sf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peiKguWIsOWkhOS5k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efreS/oeWIsOi6q+aXge+8jOW/g+aEj+aDheaEj+mDveeMruS4i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e6s+awuOaUtuiXj++8jOaEv+aCqOS6i+S4mui0oua6kOW5v++8jOaEv+aCqOaa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aEv+aCqOeDpuaBvOW/p+aEgeaVo++8jOaEv+aCqOaYpe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e7j+WGjee+juS4veeahOaXtuWFieS5n+i1s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+teiire+8jOabvue7j+WGjea/gOeDiOeahOS6ieWQteS5n+aKteS4jei/h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malO+8jOaJgOacieeahOW/q+S5kO+8jOaJgOacieeahOS6ieWQte+8jOmDve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WUr+acieaIkeWvueS9oOeahOecn+aDhei/mOWcqO+8jOWUr+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4jeWPmO+8gTwvcD48cD48ZW0+My48L2VtPuWQrO+8jO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m+eci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4hemjjuaYr+aIkeeahOaLpeaKse+8jOW/q+S5kOaYr+aIkeeahOekvOeJq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mAgee7meS9oO+8jOelneS9o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WnOS5kO+8jOW+l+WBv+aJgOaEv+OAgjwvcD48cD48ZW0+NS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i/nue7teeahOWxse+8jOi/nOi/nOeahOi3neemu+S9oOaIkemalOS4jeaWr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adpeWIsO+8jOaIkeaXtuaXtuWcqOeJteaMgu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/q+S5kO+8gTwvcD48cD48ZW0+Ni48L2VtPuS4gOWJr+WJr+WWnOawlOWvu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ktO+8jOS4gOWjsOWjsOaBrei0uuaWsOW5tOS4jee7neWPo++8jOS4gOadr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Fkuerr+WcqOaJi++8jOS4gOWPo+WPo+e+juWRs+S9s+iCtOWYtOS4reeV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lneemj+WPkeWlveWPi++8jOS4gOe8lee8lea3seaDhee7leW/g+Wkt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aYpeiKguWIsOS6huOAguWcqOWOu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4uuS9oOmAgeS4iuS4gOS7veelneemj++8jOS7iuW5tOmAgee7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OOAguS4iuiBlO+8muaYpeiKgui2iui/h+i2iuWwkeOAguS4i+iBlO+8m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S5hei2iuaso+OAguaoquaJue+8muiKgu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mAgeS9oOS4gOS4qumluuWtkO+8muW5s+WuieearuWEv+WMheedgOWmg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UqOecn+aDheeFrueGn++8jOWQg+S4gOWPo+W/q+S5kO+8jOS4pOWPo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o+mhuuWIqe+8jOeEtuWQjuWWneWFqOWutuWBpeW6t+axpO+8jOWbnuWRs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memmmeaYr+elneemj+elneaYpeiKguW/q+S5k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acieeahOWlveaipuS+neWBjuedgOS9oOOAgeWFpeedoeeUnOeUnOOAge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v+aJgOacieeahOi0oui/kOesvOe9qeedgOS9oOOAgeaXpeWHuumBh+i0teOAg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OAgeaEv+aJgOacieeahOWQieaYn+WRteaKpOedgOS9oOOAge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+8gTwvcD48cD48ZW0+MTAuPC9lbT7mlrDlubTpqazkuIr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pq5jvvIzkuIDmiYvmi7/nuqLljIXvvIzkuIDmiYvph5HlhYPlrp3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kuIDouqvnpo/msJTnvanvvIzlpb3kuovooYzljYPph4zvvIzlubjnpo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ExLjwvZW0+5aSp5LiK55yf55qE5o6J6aW877yM5b2p56W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77yb5ai25aa75piv576O5aWz77yM566A55u06LWb5piO5pif77yb5LqL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Wb6L+H5p2O5ZiJ6K+a44CC5ZOI5ZOI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mcgOiqk+iogO+8jOWPquimgeebuOWuiOaXoOiogO+8m+S4jemcg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+8jOWPquimgeS4gOahjOa3oemlre+8m+S4jemcgOWIq+Wihe+8jOWPquimg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XtO+8m+S4jemcgOeOq+eRsO+8jOWPquimgeS4gOS4quiCqeOAgueIseW5s+a3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gOWNleW/q+S5kOOAguaYpeiKguW8gOW/g+WTp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KjmjqLlpLTvvIzlpb3ov5DlnKjokKbnu5XvvJvlvIDlv4PlnKjmiZPpvJ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hpLms6HvvJvllpzmgqblnKjpq5jmtqjvvIzlubjnpo/lnKjmlbLpl6jvvJ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XmiqTvvIzlubPlronlnKjkv53kvZHvvJvotKLnpZ7lnKjpk7rot6/vvIzmnIvlj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mKXoioLlv6vkuZDvvIznpo/lr7/ml6Dovr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5p2l5Zac5LqL5aSa77yM5ZCI5a625Zui5ZyG5bm456aP5aSa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yL5Y+L5aSa77yM6Lqr5L2T5YGl5bq35b+r5LmQ5aSa77yb5LiA5YiH6aG6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paw5bm05ZCJ56Wl55Sf5oSP5aSa77yb56Wd5oKo5aW95LqL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xNS48L2VtPuW5tOW5tOWchua7oeWmguaEj++8jOaciOac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XpeaXpeWWnOaCpuaXoOW/p++8jOaXtuaXtumrmOWFtOasouWWnO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cneawlO+8jOaciOWchuS6uuWchuiKseWlve+8jOS6i+mhuuS4mumhuuWutu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elneS9oOWPiuWFqOWutuaYpeiKg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pmLPlhYnmuKnmmpbkvaDvvIznlKjmmJ/lhYnoo4XngrnkvaDvvIznlKj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vaDvvIznlKjnvo7po5/mu6HotrPkvaDvvIznlKjlubjnpo/mt7nmsq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kuIrluJ3lvojkuYXkuobvvIzlj6rog73nlKjnn63kv6HnpZ3npo/kva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bm055qE6ZKf5aOw5ZO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6L+I77yM56Wd5paw5bm055qE6ZKf5aOw77yM5pWy5ZON5L2g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bm46L+Q5LiO5bmz5a6J77yM5aaC5pil5aSp55qE6ISa5q2l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il5Y2O56eL5a6e77yM5oiR5rC46L+c5LiO5L2g5ZCM5Zyo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YpeWkj+eni+WGrO+8jOWbm+Wto+i9ruWb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aWsOaYpeS8iuWni++8jOelneaEv+aci+WPi++8mueHg+W4jOacm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/neS4gOiFlOeDreaDhe+8m+agkei/nOWkp+ebruagh++8jOWinuS4gOiCo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dmuWumuS/oeW/te+8jOWIm+S4gOeVquS6i+S4mu+8m+aMgeW5s+WSjOW/g+a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5uOemj++8gTwvcD48cD48ZW0+MTkuPC9lbT7kvaDmsonpu5jml7b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Y7miYDku6XvvIzkvaDnv7vohb7ml7bnmoTngbXliqjorqnmiJHpo5jpo5j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vaDpnZnpnZnnmoTlnKjmiJHpnaLliY3ml7borqnmiJHlnoLmto7kuInlsL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iu+8jOaYpeiKguaIkeS4gOWumuimgeWQg+WWt+mmmeeahOeDgOeMqui5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YPnurjpuaTvvIzljYPpopflv4PvvIzmsLjov5z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rbmlrDlubTlv6vkuZDvvIE8L3A+PHA+PGVtPjIxLjwvZW0+5LiH5Lik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q+U5LiN6L+H57qv55yf55qE5b6u56yR77yb5Y2D5LiH55qE6LGq5a6F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S/5pe255qE576O5aW944CC5paw5bm05b+r5LmQ6IqC5b+r6KaB5Yiw77yM56Wd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6Wd5L2g5L+d5oyB5LiA6aKX56ul5b+D77yM6K6p6Z2S5pil5rC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iKguW/q+WIsOS6hu+8jOS4jeeuoeS9oOe7meS4jee7m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S8muelneS9oOeJm+W5tOe6oue6oueBq+eBq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puaTnmoTnv4XohoDph4zpo57oiJ7nnYDlkInnpaXvvIzkvbPogrTnmoTphofppp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nnYDlv6vkuZDvvIzmuKnmmpbnmoTng5vlhYnph4znh4Png6fnnYDotaTor5r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rYzlo7Dph4zmtYHmt4znnYDllpzmgqbvvIzlm6LlnIbnmoToioLml6Xph4z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jgILpmaTlpJXliLDkuobvvIzmhL/kvaDlkIj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oS/5pyL5Y+L6YO96aG65oSP77yM5LqL5Lia6L6J54WM6LCx5Y2O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mipMmcmRxdW875LiA5oqK5b+r5Lm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hyZyZHF1bzvkuIDkuLLlubjnpo/vvIwmbGRxdW875pGYJnJkcXVvO+S4gOmil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jY8mcmRxdW875LiA5Liq5bm46L+Q77yMJmxkcXVvO+aJi+iInui2s+i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IHkvaDvvIzooajnpLrlr7nkvaDmmKXoioLmnIDnvo7lpb3nmoTnpZ3npo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sLjov5zlvIDlv4PvvIE8L3A+PHA+PGVtPjI2LjwvZW0+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ZON6LW377yM5rex5rex55qE5oCd5b+15bey57uP5Lyg6YCS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JeP5Zyo5b+D5bqV77yM55yf5b+D55qE56Wd5oS/5YWo6YOo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il6IqC5b+r5LmQ77yM5LiH5LqL5aaC5oSP77yM6LSi6L+Q5rua5ru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yNy48L2VtPuW9k+a1geaYn+aBi+S4iuWkp+Wc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OiQve+8jOWPquS4uumCo+eJh+WIu+S6sui/ke+8m+W9k+ihjOS6keeIseS4i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S4i+WdoO+8jOWPquS4uuS4gOino+ebuOaAneaDhe+8m+W9k+S/uuW/t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S4gOavm+mSse+8jOWPquS4uuS6huWRiuivieS9oO+8muWwj1Dlra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6vkuZDvvIE8L3A+PHA+PGVtPjI4LjwvZW0+5oiR54yu57uZ5oKo5LiA5o2n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f77yM55So5oCd5b+155qE6YeR57q/57O75L2P77yM6Iqx6JWK5Lit6JeP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rex5rex5Zyw56Wd56aP77ya56Wd56aP5oKo54mb5bm05Lit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paw5bm06YeM5ZCJ56Wl5bmz5a6J6Z2S5pil5rC46am777yB56Wd56aP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Sf5rS756aP56aE77yBPC9wPjxwPjxlbT4yOS48L2VtPuaYpe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muS4gOaLnOWFqOWutuWlve+8m+S6jOaLnOWbsOmavuWwke+8m+S4ieaLn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+8m+Wbm+aLnOS4jeWPmOiAge+8m+S6lOaLnOWEv+Wls+Wtne+8m+WFreaLn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g+aLnOW/p+aEgeaKm++8m+WFq+aLnOaUtuWFpemrmO+8m+S5neaLnOW5s+Wuie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LnOS5kOmAjemBpeOAgjwvcD48cD48ZW0+MzAuPC9lbT7msqHpkrHkuI3mgb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qoTjgILnlJ/mtLvkuI3mmJPvvIznn6XotrPmnIDlpb3jgILlv6vkuZD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lsJHjgILlgaXlurfluLjkvLTvvIzlubPlronnrLznvanjgILlj4v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m7Tnu5XjgILntKvmsJTkuJzmnaXvvIznpo/ov5DnvK3nu5XjgILmmKXoio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l6nliLDjgII8L3A+PHA+PGVtPjMxLjwvZW0+6buY6buY5Zyw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buY6buY5Zyw5oCA5b+16Zq+6IiN6Zq+5YiG77yM6buY6buY5Zyw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4m15oyC5rC46L+c5Zyo5b+D77yM6buY6buY5Zyw562J5b6F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buY6buY5Zyw56Wd56aP5pil6IqC5oSJ5b+r44CB5Zui5ZyG44CB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gueaNruaWsOaYpeiKgueJueWIq+azle+8jOWI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cn+W+kuWIke+8jOWJpeWkuumDgemXt+adg+WIqee7iOi6q++8jOW5tuWkh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mDqOeWvueXheeDpuaBvO+8jOacrOWIpOWGs+S4uue7iOWuoeWIpOWGs++8jO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uW/q+S5kOWIsOawuOi/nO+8gemAgOW6re+8gT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r7zmvJTkuIDlh7rmlrDlubTnmoTllpzliafvvIzmiJHnlKjlvIDlv4PlvZPlnLr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lvZPliafliqHvvIznlKjlubjnpo/lvZPmkYTlvbHvvIznlKjlpoLmhI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vvIznlLfkuLvop5LmmK/miJHvvIzlpbPkuLvop5LmmK/kvaDvvIzliaflkI3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ubjnpo/lpoLmhI/vvIE8L3A+PHA+PGVtPjM0LjwvZW0+5oS/5L2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6Iqx77yM6LSi6L+Q5aaC5rWq6Iqx77yM54ix5oOF5aaC546r55Gw6Iq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456aP6Iqx77yM5ouN5ouW5aaC54m154mb6Iqx77yM5LqL5Lia5aaC5pSA6Je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iN6KaB5Lmx6Iqx77yM5Y+R6LSi6KaB5LiA6LW36Iq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+8jOS5kOWRteWRteWcsOadpeS6hu+8geS4lOeci+aCqO+8muecieWuh+a6ou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mZhee7veaYpeWNju+8m+eyvuelnuWqsuaYpeaZk++8jOWWnOaCpuWekuaYpe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Ds+a2jOaYpeaEj++8jOihjOWKqOaLguaYpemjju+8m+WNk+i2iuaIkOWwseS8vO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OmAmui0oui/kOWmguaYpea9ru+8gTwvcD48cD48ZW0+MzYuPC9lbT7ph5H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kuJbmmIzvvIzmlrDlubTmlrDlsoHkurrmrKLnlYXvvIzlvIDmgIDpq5jmrYzlv4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7DlsbHpm4Tlp7/mmKDljY7nq6DjgILnmb7oirHkuonmmKXnq57nu73mlL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lhYblkInnpaXjgILlpb3ov5DpuL/npo/nsr7npZ7ml7rvvIzlkIjlrrblpKn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npZ3mmKXoioLmhInlv6vvvIE8L3A+PHA+PGVtPjM3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u5L+h6YCB56S877ya6YCB5L2g5LiA5p2h57qi6bKk6bG8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6YCB5L2g5LiA55uY5byA5b+D5p6c77yM5oS/5L2g5pe25pe25byA5b+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aW96L+Q6YWS77yM5oS/5L2g54mb5bm06aG65b+D77yB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peeyl+iMtua3oemlreWFu+WFu+iDg++8jOeUq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l+a0l+iCuu+8jOiuqeeBv+eDgumYs+WFieaZkuaZkuiDjO+8jOaJvue+pOaci+WPi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Gie+8jOWDj+eMq+WSqumCo+agt+edoeS4gOedoe+8jOW/mOWNtOi+l+i9r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elneaYpeiKguW/q+S5kO+8gTwvcD48cD48ZW0+MzkuPC9lbT7or7fkv53mj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lir/vvJrmlIDnmbvvvJvor7fmrKPotY/kuIDniYfpo47mma/vvJrnvo7kuL3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lv4Pmg4XvvJrlv6vkuZDvvJvor7fmjqXlj5fkuIDlo7DnpZ3npo/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t6jlubTliLDvvIzmhL/kvaDmsLjokYbnvo7kuL3lpb3lv4Pmg4X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qHng6bmgbzvvIE8L3A+PHA+PGVtPjQwLjwvZW0+5biM5pyb5pil5aSp55qE6Iqx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77yM5biM5pyb5aSP5aSp55qE5rC06ZW/5rWB5LiN5oGv77yM5biM5pyb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7qi6YCP5L2g5b+D77yM5biM5pyb5Yas5aSp55qE6Zuq6Iqx57qv5rSB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M5pyb5b+Z5b+Z56KM56KM55qE5L2g77yM5rC46L+c5b+r5LmQ44CB5bm456a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WsOeahOS4gOW5tOmAgeaso+WWn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mAgee7meS9oO+8jOWQieelpeWmguaEj+S8tOmaj+S9oO+8jOS/oeacjeW/q+S5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9oO+8jOW5s+WuieWBpeW6t+WWnOasouS9oO+8jOaIkeS7rOWkp+Wutu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/q+S5kO+8gTwvcD48cD48ZW0+NDIuPC9lbT7pmYjlubTogIHlj4v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Hlh7rpl6jlnKjlpJbvvIzlsoHlsoHlubPlronvvIHluLjlm57lrrbnnIv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lJznlJzvvIE8L3A+PHA+PGVtPjQzLjwvZW0+57qi57qi55qE54Gv56y8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uh5ruh55qE5ZCJ56Wl5YaJ5YaJ5Y2H77yM6aaZ6aaZ55qE6aW65a2Q6KO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K+a55qE56Wd56aP5Lyg5a6J5bq377yM5paw5pil5Yiw77yM5oS/5L2g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I5a62576O5ruh77yM5paw5pil5oSJ5b+r77yBPC9wPjxwPjxlbT40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+8jOaItOaWsOW4ve+8jOaWsOW5tOWIsOadpeWkmueDremXueOAguWUseaso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2hpZ2joiJ7vvIzlubjnpo/lpJrml6DmlbDjgILliarnqpfoirHvvIzotLT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lr4TkvIHnm7zjgILphb/nvo7phZLvvIzlgZrkvbPogrT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KLlo7DnrJHjgILmhL/lj4vmmKXoioLlv6vkuZDjgII8L3A+PHA+PGVtPjQ1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4K554K56Zeq54OB55qE6I2n5YWJ77yM546v57uV552A57yk57q355qE57uu5Li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Wd56aP5L2g5LuK5bm06K645LiL55qE5b+D5oS/77yM6YO96IO95LiA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77yM56Wd5L2g5L2z6IqC5rip6aao5Zac5oKm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W5tOi/h+W5tOS4jeaUtuekvO+8jOaUtuekvOWPqua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mumHkeWxsemTtuWxseWPkei/h+adpe+8jOW/q+S5kOW5uOemj+S8o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Uvui/h+adpe+8jOecn+aMmuaDheaEn+i9rOi1t+adpe+8j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i1t+adpe+8jOelneS9oOaYpeiKguacgOW8gOaAg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ljYPlrrbkuIfmiLflm6LlkZjml7bjgILkuIfntKvljYPnuqL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g5/oirHnu73mlL7kuZDkuLrlpK7vvIzmooXolYrlkJDppqjpppnkuI3otKXjgIL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IblvKDllpzliY3ov4jvvIzlsrjpmJTmn7PmlrDkurrlurfms7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pil6IqC5Yiw5p2l5oGt5Zac5L2g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oiQ5Yqf5LqL5Lia5bGe5LqO5L2g77yM5byA5b+D56yR5a65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6ZW/5a+/5oOz552A5L2g77yM5pyA5ZCO6L+Y6KaB6YCa55+l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5Lmf6KaB5ouc6K6/5L2g77yB5pil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qum7kem7keeZveeZve+8jOacieS4gOS4quenmOWvhuaIkeS4gOe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IkeWGs+WumuS8uuacuuihjOWKqO+8jOe7iOS6juaWsOW5tOeahOmCo+WI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IkeaDs+WvueS9oOivtOWHuuW/g+S4reeahOenmOWvhu+8muWFhOW8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S6hu+8gTwvcD48cD48ZW0+NTAuPC9lbT7mlrDnmoTkuIDlubTlvIDlp4vvvIzmhL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kuozov57kuInvvIzlv4Pmg4Xlm5vlraPlpoLmmKXvvIznlJ/mtLvkupTpopzlha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vannvKTnurfvvIzlgbblsJQmbGRxdW875YWrJnJkcXVvO+eCueWwj+i0o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IsOS5nemchOS6keWklu+8jOivt+aOpeWPl+aIkeWNgeW/g+WNgeaEj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NTEuPC9lbT7pmLPlhYnnuqLngb/ngb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lpznm4jnm4jvvIzkurrlhL/nrJHnlJznlJzvvIzmmKXoioLkuZDono3ono3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jgILoobflv4PnpZ3mhL/kvaDmlrDnmoTkuIDlubTvvJrpkrHljIXpvJPpvJ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mo5LvvIzmnIvlj4vpk4Hpk4Hpk4HvvIzliY3nqIvml7rml7r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nvo7nvo7vvIE8L3A+PHA+PGVtPjUyLjwvZW0+56Wd5L2g5LiA5a6255G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U6ZuN5ZKM77yM5LiJ5pif5oux5oi377yM5Zub5a2j5bmz5a6J77yM5LqU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5Wc5YW05pe677yM5oC75LmL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bnummlui/h+WOu+S4gOW5tO+8m+S9oOeUqOWtnOWtnO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vgeaYjuS6huS9oOWFouWFouS4muS4mueahOeyvuelnuOAguS9oOeUq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eahOaLvOaQj++8jOi1ouW+l+S6huiSuOiSuOaXpeS4iueahOS4mue7qeOAg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m+W4jOacm+S9oOS/rui6q+WFu+aAp++8jOiHquW8uuS4jeaB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HqueEtuinhOW+i++8jOW8uuWMluaUuemdqe+8jOS4jeaWreWIm+aWsOS9v+S8geS4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NTQuPC9lbT7or7fmjqXlj5fmiJExMOW/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44CC5aSn5bm05Yid5LiA5aS05LiA5aSp77ya6K+45LqL5aSn5ZCJ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ac56We77yb5q2j5Lic6LSi56We77yb5Lic5YyX6LS156We77yb6LSi6L+Q5ZC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44CCPC9wPjxwPjxlbT41NS48L2VtPuaDheaYr+e7hOaIk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i+k+WHuueahOeUteazou+8jOeUqOelneemj+mFv+adr+mGh+mmme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W6hueahOaXpeWtkOmHjO+8jOiuqeaIkemAgeWOu+aWh+Wtl++8jOi+k+WHuu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ruS4iue+jumFku+8jOaEv+aci+WPi+W5uOemj+W8gOW/g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rDkuIDlubTvvIzmmKXoioLnpZ3npo/lm7T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q5bmz55ub5LiW6ZW/5ZG955m+5bK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YmN6YCU44CCPC9wPjxwPjxlbT41OC48L2VtPuaciemSseaXoOmSs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ihjO+8jOacieaIv+aXoOaIv++8jOWPquimgeW/q+S5kOWwseihjO+8jOaci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+8jOWPquimgeW5uOemj+WwseihjO+8jOacieadg+aXoOadg++8jOWPquimge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Ev+S9oOW5s+W5s+WuieWuie+8jOWBpeWBpeW6t+W6t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5uOW5uOemj+emj+OAgjwvcD48cD48ZW0+NTkuPC9lbT7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nkvJrnjJvliK7ph5HpkrHpo47vvIzni6Dmt4vpkp7npajpm6jvvIzni4LkuIvph5Hp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7nvvIznu5Ppkrvnn7PlhrDvvIzplb/nv6Hnv6DmoJHvvIzmjILnj43nj6DpnJ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npzvvIzlsI/lv4PmjKjnoLjvvIzmlrDmmKXkuIfnpo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o+Q5YmN5ouc5bm05LqG77yM56Wd5L2g5Y+K5a62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mz5bmz5a6J5a6J77yM5Yid5LiA5byA5byA5b+D5b+D77yM5Yid5Lq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J576O576O5ruh5ruh77yM5Y2B5LqU55Sc55Sc6Jyc6Jyc77yM5bm05bm0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b2T44CCPC9wPjxwPjxlbT42MS48L2VtPuaYpeiKguadpeWIsO+8jOWchu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WBpeW6t+S4juW/q+S5kOWchua7oe+8jOi/nOemu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OayoeacieeDpuaBvO+8m+elneS9oOaIkOWKn+S4juS6i+S4muWchua7o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AgO+8jOS4lOaUtuiOt+i0ouWvjO+8m+elneS9oOeIseaDheS4juW5uOemj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awuOS5he+8jOS4lOeUnOicnOWQjOasouOAgjwvcD48cD48ZW0+N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llpzmgqbnmoTml6XlrZDph4zvvIzlnKjplb/kuYXnmoTnprv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nmoTpkp/lo7Dku6Pnu5nkvaDkuIDku73lroHpnZnlkozllpzmgqb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npo/jgII8L3A+PHA+PGVtPjYzLjwvZW0+5qyi5aOw56yR6K+t5aSc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aWL5paX5L6d56iA55y85YmN77yM5o+h5omL5oul5oqx5rOq5rC05raf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u+57uP55qE55u45LqS55CG6Kej5pSv5oyB77yM5oSf6LCi55yf5b+D5a6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byf5YWE77yM56Wd5oS/5bSt5paw55qE5LiA5bm077yM5oiR5Lus5a+G5YiH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K+a5ZCI5L2c77yM5LqL5Lia5YaN5LiK5paw5Y+w6Zi277yM5Y+W5b6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PC9wPjxwPjxlbT42NC48L2VtPuWFu+i0ouOAgeiThOi0ouOAgeWGjea3u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S4h+i0r+i0ouOAgjwvcD48cD48ZW0+NjUuPC9lbT7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iLDvvIzmlrDlubTlj5HotKLlpb3ov5DliLDvvIzlpKnlpKnlvIDlv4PmmK/njo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v73kvaDliLDlpITot5HvvIzogIHlqYblkKzor53lj4jkuZblt6f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ZDpgI3pgaXvvIznpZ3kvaDmlrDlubTng63pl7nvvIzmlrDlubT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H5paw5bm05LqG77yM5oS/5L2g5pil6IqC56yR5ZOI5ZO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7546p6ICN77yb5ZSx5ZSx5aSn6byT5oiP77yM5byA5b+D56yR5ZOI5ZOI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6yR5a656IS45LiK5oyC77yb5omT5omT5omR5YWL54mM77yM5Lmf5p2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K77yb5pyL5Y+L5p2l6IGU57uc77yM6Zeu5YCZ5Y+R5LiA5Y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+8jOS4gOWumuS4jeimgeWBmuWQjeS6uuWTpu+8geWboOS4uuWQj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uuWQjeWJjeWIq+S6uuS4jeefpemBk+S7luaYr+iwge+8jOWHuuWQjeWQjuS7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iwge+8m+WwseaYr+S7juS6uuWPmOaIkOS4gOS4queVnOeUn+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BmuWQjeS6uu+8jOaWsOW5tOWIsOS6hu+8jOelneemj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oioLvvIzluK7mgqjlm57lkbPlubjnpo/nq6XlubTvvJr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KjjgIHmlL7po47nrZ3jgIHmjpLmjpLlnZDlkIPmnpzmnpzjgIHmo5Lmo5Lns5b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aXmiJHkuIDkuKrjgIHlhrDns5bokavoiqbphbjphbjlj4jnlJznlJzjgILnq6Xlub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v6vkuZDlpJrvvIzmhL/kvaDlm57liLDku47liY3nmoT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aOY6aOY5p2l5pma77yM5paw5bm06L+R5Zyo55y85YmN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6aP77yM5aW96L+Q5oKE5oKE5peg6KiA44CC5b285q2k55u455+l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6Zeu5YCZ5pyJ5oCd5b+177yM5YCf6Zeu6Zeu5YCZ5pyJ5aSa5bCR77yf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ruh5aSp44CC6Zuq6Iqx6LS65paw5bm0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IsO+8jOaLnOW5tOi2geaXqe+8muS4gOaLnOWFqOWutuWlve+8jOS6jOaL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jOS4ieaLnOeDpuaBvOa2iO+8jOWbm+aLnOS4jeWPmOiAge+8jOS6lOaLn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eaLnOW5uOemj+e7le+8jOS4g+aLnOW/p+aEgeaKm++8jOWFq+aLn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LnOW5s+Wuiee9qe+8jOWNgeaLnOS5kOmAjemBpe+8jOmihOelneaCq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mhuuaEj++8gTwvcD48cD48ZW0+NzEuPC9lbT7oirHlm6LplKbnsIf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mlrDlubTnmoTlv6vkuZDjgII8L3A+PHA+PGVtPjcyLjwvZW0+5pel5a2Q5YO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7+7552A57+7552A5bCx5piv5paw55qE5LiA56+H5byA5aeL77yM5pel5a2Q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rua552A5rua552A5bCx5paw5bm05byA5aeL5LqG77yM5pil6IqC55qE5oK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aWL5paX552A77yf5LyR5oGv5LiA5LiL5ZCn77yB5pil6IqC55qE5oKo5L6d54S2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ZCX77yf5LyR5oGv5LiA5LiL5ZCn77yB5pel5a2Q5YOP5Lmm57G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75ZCn77yb5pel5a2Q5YOP6Zuq55CD77yM56Wd56aP6L2s5Y+R5ZCn77yb5pil6Iq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5ZCn77yM5bm456aP5YaN5Yqg5rK577yBPC9wPjxwPjxlbT43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OAgjwvcD48cD48ZW0+N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lLvkuIrlnIbmu6HnmoTlj6Xlj7fvvIzlvq7nrJHnnYDotbDlkJ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k6rmgJXliY3pnaLmnInml6DmlbDpmanmu6nvvIzlj6ropoHlv4PkuK3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lv4XnhLbkvJrliJvpgKDlsZ7kuo7oh6rlt7HnmoTkuIDniYfok53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hL/kvaDlv6vkuZDvvIzlubjnpo/lubP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Yqo77yB5Li+6LW35omL5p2l77yM6K6k6K+G55qE56uZ5bem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6uZ5Y+z6L6577yM5oOz56yR55qE56uZ5Lit6Ze044CC6K+05L2g5ZGi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77yM5Y+M5omL5oqx5aS05aKZ56uZ5aW977yM5LuU57uG57uZ5oiR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b+r5LmQ44CCPC9wPjxwPjxlbT43Ni48L2VtPueJm+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mAgeWIsOOAguS4ouaOieS4gOW5tOeahOeDpuaBvO+8jOS4ouaO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iMq++8jOi/juaOpeaWsOW5tOeahOe+juWlve+8jOWxlemcsuW5uO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freS/oemihOelneS9oOaWsOW5tO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6XlubTmmK/kuIDnlJ/mnIDnvo7lppnnmoTml7blhYn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v53mjIHkuIDpopfnq6XnnJ/nmoTlv4PvvIz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Of6Iqx54G/54G/54iG56u55aOw5aOw77yM55u46Led6Jm96L+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5qE5piO5aqa56yR5a6544CC5Zyo6L+Z5YWF5ruh5bm05ZG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L+h5rKh5pyJ5oiR55qE56Wd56aP5L2g5LiA5qC35b+r5LmQ77yM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2g5bCG5pu05Yqg5bm456aP44CC54mb5bm05aSn5ZC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aXtuacieS9oOeahOelneemj++8jOWkseaEj+aXtuacieS9oOeah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WIsOS9oOaYr+aIkeeahOW5uOemj++8jOS6uueUn+acieS9oOaIkeW3s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iuqeaIkeS7rOWFseWQjOadpeelneemj+W9vOat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/q+S5kOawuOi/nO+8ge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6XlrZDvvIzlnKjlv6vkuZDkuK3nmb7luqbvvJvnlJ/mtLvvvIz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nlYXmuLjvvJvllpzmgqbvvIzlnKjmg6zmhI/kuK3olJPlu7bvvJvlpb3ov5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K3okKbnu5XvvJvnpZ3npo/vvIzlnKjnvo7lpb3kuK3lj5HpgIHvvJrnpZ3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aXnkZ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a3NvZXpvYW0uaHRtbCI+aHR0cHM6Ly9kdWFuanV6aWt1LmNvbS9kdWFuanV6aS9uMmtz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04BB83BDA2AAD75A2530469C7C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