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C0E967EF2FE52CDEB8CC266931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0E967EF2FE52CDEB8CC266931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t5pWs5piO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7meaIkeS4gOa7tOecvOazqu+8jOaIkeWws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S4reWFqOmDqOeahOa1t+a0i+OAgjwvcD48cD48ZW0+Mi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oeacieiusuWujOWwseeul+S6huWQp++8jOavj+S4quS6uumDveaYr+S4gOS4q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HquW3seeahOS4lueVjOmHjOe6teaoqui3i+aJiO+8jOS9oOS4jeimgeWQ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9oOS5n+S4jeimgeiuqeaIkeWQrOS9oOeahO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iKseeTo+WmguWQjOegtOeijueahOa1geW5tO+8jOiAjOS9oOeahOeskeWuue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+aZg++8jOaIkOS4uuaIkeWRvemAlOS4reacgOe+jueahOeCuee8gO+8jOeci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eci+Wto+iKgua3sea3seeahOaal+W9seOAgjwvcD48cD48ZW0+NC48L2VtPu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luS5n+WcqOmHjOmdou+8jOS7luWwseaYr+mCo+WPquS4uuS9oOiAjOatu+eahOm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+OAgjwvcD48cD48ZW0+NS48L2VtPuWTpeWTpeesrOS4gOasoeadgOS6uuS5n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9k+aXtuaIkeeci+WIsOWTpeWTpeWGt+Wzu+eahOmdouWuue+8jOaEn+WIs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aluOAgjwvcD48cD48ZW0+Ni48L2VtPuW3sue7j+WNgeS6jOaciOacq+S6hu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S4i+i1t+i/nue7teS4jeaWreeahOWvkumbqOOAguS4iuW4neWcqOWktOmhtu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sOiJsueahOS5jOS6keaKiuS4iua1t+S4gOaVtOS4quWMheijuei1t+adpe+8jOeEt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WcsOW8gOWni+a1h+iKseOAguWFiee6v+aal+eahOiuqeS6uuW/g+aDh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ul+WktOmhtueahOiNp+WFieeBr+WFqOmDqOaJk+W8gO+8jOaIkeS5n+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Jh+abtOWKoOWvguWvpeeahOiLjeeZveiJs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aYr+ihqOmdouS4iueahOmSiO+8jOS4jeWBnOeahOi9rOWKqO+8jOS4gOmdo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ueci+edgOaXtumXtOWMhuWMhuemu+WOu++8jOWNt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luacm+edgOaIke+8jOivtO+8jOacieidtua+iO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vguWvnuOAgjwvcD48cD48ZW0+OS48L2VtPuWmguaenOS9oOeci+WIs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+8jOWIq+aAle+8jOmCo+aYr+WboOS4uuS9oOeahOiDjOWQju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j6rph47lhb3lj5fkuobkvKTvvIzlroPlj6/ku6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kuIDkuKrlsbHmtJ7ourLotbfmnaXvvIznhLblkI7oh6rlt7HoiJToiJTkvKT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mjIHvvIzlj6/mmK/kuIDml6booqvlmJjlr5Lpl67mmpbvvIzlroPlsLH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6YKj5Lqb5Yi75Zyo5qSF5a2Q5ZC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YOP5rC05rOl5LiK55qE6Iqx5py177yM5byA5Ye65rKh5pyJ55qE6aOO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qOu5p6X44CCPC9wPjxwPjxlbT4xMi48L2VtPuiusOW/huaDs+aYr+WAku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+8jOS4jeiuuuS9oOaRiuW8gOi/mOaYr+e0p+aPoe+8jOe7iOeptui/mOaYr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8neS4re+8jOS4gOa7tOS4gOa7tO+8jOa1gea3jOW5suWH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luIzmnJvlsLHlj6/ku6XlronnhLbogIzlubPmt6HlnLDnlJ/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ubTvvIzkuIDkuIflubTvvIznrJHnnYDpnaLlr7nml7blhYnnmoTkuqHlp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oTmuJDlj5jjgII8L3A+PHA+PGVtPjE0LjwvZW0+5aaC5p6c54ix5Y+q5piv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Z2i77yM5rKh5pyJ5a6e6ZmF55qE55Sf5rS777yM6YKj54ix5rC46L+c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m655qE5bm75oOz44CC54ix5oOF5Lit55qE5Lik5Liq5Lq655u45aSE5LmF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5Sf5rS75bqV6JW077yM5rKh5pyJ5paw55Sf5rS755qE5bu257ut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aw55Sf5ZG95oOK5Zac55qE5p2l5Li077yM54ix5bCx5Lya5Y+Y5b6X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q+P5Liq5Lq65Y+q5piv54ix5oOF6ZW/6LeR77yM54ix5oOF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iQ54af77yM57uT5p6c77yM5L2V5aSE5omN5piv54ix5oOF55qE5b2S5a6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juS6huS4gOWcsOeahOivuuiogO+8jOaLvOWHk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MTYuPC9lbT7kuIDngrnngrnnmoTmgJ3lv7X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E3LjwvZW0+5L2g5Zyo5aSa5bm05YmN6LWw6L+H55qE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ruh6L295b+n5Lyk55qE5rmW5rC077yb5L2g5Zyo5aSa5bm05YmN55m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aaC5LuK5rKJ552h5Zyo5Zyw5aOz55qE5rex5aSE44CC6YKj5Lqb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Wo6KKr5oqY6L+b5LqG5Lmm6aG155qE5p+Q5Liq56ug6IqC44CC5rWB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aSP5pel5bey5bC944CCPC9wPjxwPjxlbT4xOC48L2VtPuS9k+a4qeayv+edg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i/h+iEiee7nOa4kOasoeWGt+WNtO+8jOWJqeS4i+S4gOWjsOWPiOS4gOWjsOW/g+i3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RvOWWiu+8jOmjnuS6huWkqe+8jOebvuS6huWcsO+8jOS5n+S4jeefpemBk+S9o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yoeacieOAguS6juaYr+W/g+mHjOeivui/h+i9sOmahueahOaImOi9p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afk+aIkOmTtueZveiJsu+8jOmHjeaWsOafk+eZveaJgOaciemTtueZv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u4jkuo7lj5HnjrDoh6rlt7HnnIvkurrnmoTnnLzlhYn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iJHku47mnaXmsqHmnInljrvmg7PpnaLlhbfkuIvpnaLmmK/kuIDlvK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vvIzmiJHmgLvmmK/nm7TmjqXmiorpnaLlhbflvZPlgZrpnaLlrZTmnaX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orrDkuobnrJHohLjpnaLlhbfkuIvlvoDlvoDpg73mmK/kuIDlvKDmtYHnnY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IwLjwvZW0+5pyJ5LiA56eN54ix77yM5piO5piO5piv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Go6L6+5LiN5a6M576O77yb5pyJ5LiA56eN54ix77yM5piO55+l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SY5b+D5bCx5q2k56a75byA77yb5pyJ5LiA56eN54ix77yM5piO55+l5piv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Lqx5LiN5o6J77yb5pyJ5LiA56eN54ix77yM5piO55+l5peg5YmN6Le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pS25LiN5Zue5p2l77yb5pyJ5LiA56eN54ix77yM5piO55+l5Lya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5oSP5pS+5omL77yb5pyJ5LiA56eN54ix77yM5piO55+l6KaB562J5b6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4us6Ieq5a+C5a+e77yb5pyJ5LiA56eN54ix77yM5piO5piO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ou85ZG955qE5oOz6LW35a+55pa544CCPC9wPjxwPjxlbT4yMS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i/h+aYr+S4gOS4quS4jeeuoeWkmumavuWNtOWni+e7iOmDveS8m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uS6uueahOeDpuaBvOWwseaYr+iusOaAp+WkquWlve+8jOWmguaen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S6i+mDveW/mOaOie+8jOS7peWQjuavj+S4gOaXpemDveaYr+S4qu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6uueUn+WkmuS5iOe+juWlveOAgui/meS4lueVjOS4iuacgO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mCo+S6m+iDveWkn+S4gOS4quS6uuWtpOWNleeahOeUn+a0u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rHmnLXmuJDmrKHmn5PnuqLkuobkvaDnmoTprYLprYT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lq3lvIDvvIzmsJTprYTlu7bnu63jgILogIzkvaDnmoTlo7Dpn7Pmg7nkubHkuobmmq7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jgILkvaDnmoTnrJHlrrnmmK/lup7lpKfnmoTor4XlkpLkuYjvvJ/lpJz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KjmiJHnmoTnnrPlrZTph4zpgJDmuJDmlL7lpKfvvIzpgJDmuJDpm5X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f6K6455+l6YGT5YmN6Z2i5pyJ5Lq65Zyo562J5b6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5bCx5Lya5Y+Y5b6X5qC85aSW5YuH5pWi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aAu+aYr+S8mueUqOW/g+eahOiusOS9j+S7lu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S4quS6uu+8jOS6juaYr+aIkeaAu+aYr+aEj+eKueacquWwv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cqOavj+S4quaYn+WFiemZqOiQveeahOaZmuS4iuS4gOmBjeS4gOmBjeaV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MjUuPC9lbT7osIHmmK/osIHnlJ/lkb3kuK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sIHnlJ/lkb3nmoTovazova7vvIzliY3kuJbnmoTlsJjvvIzku4rkuJ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ml6DlsL3nmoTlk4DkvKTnmoTnsr7prYLjgII8L3A+PHA+PGVtPjI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qOu54S277yM5LmQ5b6L55qE57K+6a2C77yM5LiA5YiH5Y+q5piv5bm75b2x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z6YCd44CCPC9wPjxwPjxlbT4yNy48L2VtPumCo+S6m+WIu+WcqOakheWtk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8muS4jeS8muWDj+awtOazpeS4iueahOiKseacte+8jOW8gOWHu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vguWvnueahOajruael+OAgjwvcD48cD48ZW0+MjguPC9lbT7miJHkvJr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m57mu6HouqvmnKjmo4nlkozntKvojYbnmoTmuIXpppnvvIznhLblkI7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ib7liLDlpKnloILjgII8L3A+PHA+PGVtPjI5LjwvZW0+5oiR5oC7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aKo6KGj5pyN5LiK55qE6Iqx55qE57K+6a2C77yM5oCA5b+15LuW5aaC5ZCM5pKV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6Iis55qE56yR5a6577yM5Y+q5piv5oiR55qE5LmQ5b6L77yM5Y205peg5rO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77yM562J5b6F5piv5Y2D5bm055qE5ZCX77yf6L+Y5piv5LiA5LiH5bm0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HoeS4lueahOWWp+Wao+WSjOaYjuS6ru+8jOS4luS/l+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mguWQjOa4heS6rueahOa6qua2p++8jOWcqOmjjumHjO+8jO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OaxqOiAjOi/h++8jOa4qeaaluWmguWQjOOAguazieawtOS4gOagt+a2j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louacm++8jOaIkeWPquimgeS9oOW/q+S5kO+8jOS4jeimge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qPkupvku6XliY3or7TnnYDmsLjkuI3liIbnpr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laPokL3lpKnmtq/kuobjgII8L3A+PHA+PGVtPjMyLjwvZW0+562J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6YCA5Y6755qE6YKj5LiA5aSp77yM5b2T5L2g5Lus55yL6KeB6Zyy5Ye65pW0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5qE5aSn6ZmG5pe277yM5L2g5Lus5omN5Lya5Y+R546w77yM5pyJ5aSa5bCR5bC4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aqo77yM5pq06Zyy5Zyo5YWJ5aSp5YyW5pel5LmL5L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gOS4quS6uueahOa7i+WRs++8jOWwseixoeaYr+WWneS6huS4gOad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EtuWQjuS4gOa7tOS4gOa7tOWHneaIkOeDreaz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Iflj6DkuIrmiYvmjIfvvIzmuKnluqbmlaPljrvmnInph43mlrDogZrmi6L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nlLvlh7rku47mnKrop4Hov4fnmoTmmbTlpKnjgILpn7PlrrnnrJH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LrmuJDlvLHvvIzlo7DoibLpgJDmraXmuLLmn5PjgILkuo7mmK/kvaDlsLHlgZ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aXkuYvlpJbvvIzkuI3mm77otbDov5zvvIzkuZ/kuI3kvJrpnaDov5HjgILmnKr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msLjov5zpg73mmK/kuIDlnLrosJzjgII8L3A+PHA+PGVtPjM1LjwvZW0+6YKj5Lq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4OI54Gr77yM5rip5bqm6K+F5ZKS5LqG5q+P5LiA5a+45aSn5Zyw44CC5rG5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7+75raM5LiK5rua54Or55qE5aCk5bK477yM5rK/6Lev5Yay5Yi377yM5rK/6Lev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6LCB5piv6LCB55qE5p2f57ya77yM5Zyo5pat5byA5LiA5Y2D6YeM55qE5ZG96IS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2A5Lyg5om/44CCPC9wPjxwPjxlbT4zNi48L2VtPuWPquimgeefpemBk+S9o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S4luS4iu+8jOaIkeWwseWPr+S7peS6huaXo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nmoTmnIDpq5jlooPnlYzvvIzmmK/nu4/lvpfotbflubPmt6Hnmo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qy5Zyo5p+Q5LiA5pe26Ze077yM5oOz5b+1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6M57q577yb6Lqy5Zyo5p+Q5LiA5Zyw54K577yM5oOz5b+15LiA5Liq56uZ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6uZ5Zyo5Y676Lev55qE77yM6K6p5oiR54m15oyC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/p+S8pOiAjOaYjuWqmueahOS4ieaciO+8jO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OAg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makOWunueOsOeahOaCsuWWnOWSjOaXoOW4uOOAgjwvcD48cD48ZW0+NDA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mhaLmhaLmtYHmt4znnYDmgrLkvKTnmoTmsrPmtYHvvIzmt7nmsqHkuobmiY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vpflj4rpgIPot5HnmoTpnZLmmKXlkozml7bpl7TvvIzkvaDku6zmnKzmnaX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pflvojov5zvvIzkvYbkvaDku6zkuIDnm7Tpg73lgZznlZnlnKjov5nph4zvvIzku7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7vmtozpq5jmtqjnm7TliLDku47lpLTpobbpobfopobkuIvmnaXvvIzov57lkIz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nnur/pg73msqHmnInmnaXlvpflj4rpgIPohLHov5nmnaHmgrLkvKTnmoTlt6jlpK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QxLjwvZW0+6a2U6ay857uI5LqO56yR5LqG77yM5LuW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ZW/5Ye65LqG5aSp5L2/55qE57+F6IaA44CCPC9wPjxwPjxlbT40Mi48L2VtP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JgOi1t++8jOiAjOS4gOW+gOaDhea3se+8m+eIse+8jOS4jeefpeaJgOS+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atu+S4jea4neOAguWmguaenOS4jeeIse+8jOivt+aUvuW8gO+8jOWlveiuq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Ou+eIse+8m+WmguaenOeIseS6hu+8jOivt+a3seeIse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IseaDhe+8jOS4jeaYr+a4uOaIj++8jOWboOS4uuaIkeS7rOeOq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kuIDnvqTmoLflnKjojYnlnLDkuIrlkIPml6nvvIzkuIDovo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lj6rmnInkuIDlj6rnvormsqHmnInljrvnnIvovabpnZnpnZnlnLDlkIPoj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oLfmmL7lvpfnibnliKvlraTni6zjgII8L3A+PHA+PGVtPjQ0LjwvZW0+5amG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Lul5Li6546L6auY6auY5Zyo5LiK77yM5oul5pyJ5LiA5YiH77yM5Y+v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205Y+R546w77yM546L5ZSv5LiA5rKh5pyJ55qE77yM5bCx5piv6Ieq55S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I54Ot54ix6Ieq55Sx44CCPC9wPjxwPjxlbT40NS48L2VtPuS9oOes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WPr+S7pemrmOWFtOWlveWHoOWkqe+8m+WPr+eci+S9oOWTr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vui/h+S6huWlveWHoOW5tOOAgjwvcD48cD48ZW0+NDYuPC9lbT7miJHnq5n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vvIzkvKTlv4PnmoTmhJ/op4nlpoLlkIznga3pobbvvIzmiJHnmoTnnLzms6rlpK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pflnLDmu7TkuIvmnaXvvIzmu7TlnKjku5bku6znibXmiYvotbDov4fnmoTnuqLmr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Zue6L+H5aS05Y6755yL6Ieq5bex5oiQ6ZW/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aSp5LiA5aSp5Zyw6KeC5pyb77yM5oiR56uZ5Zyo6Lev6L655LiK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Zyo6aOO6KGj55qE5YWc6YeM55yL5Yiw5peg5pWw55qE5Lq6576k5LuO5oiR6Lqr6L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o5oOF5Zyw6LWw6L+H77yM5YG25bCU5pyJ5Lq65YGc5LiL5p2l5a+55oiR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6Iul5qGD6Iqx44CC5oiR55+l6YGT6L+Z5Lqb5YGc55WZ5LiL5p2l55qE5Lq6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Sf5ZG95Lit55qE5rip5pqW77yM55yL5Yiw5LuW5Lus77yM5oiR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0OC48L2VtPuaipumHjOW+iOWkmuaRh+aZ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FieaZle+8jOWQjuadpea4kOa4kOeci+a4healmuS6hu+8jOmCo+aYr+S4gOaVtO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AjOWuiemdmeeahOagkeOAgjwvcD48cD48ZW0+NDkuPC9lbT7kvaDlm6Dku5bokL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5bmhJ/kvKTvvIzkuLrku5bku5jlh7rmiYDmnInkuZ/lnKjmiYDkuI3mg5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kvr/mmK/niLHmg4XvvIzlvpfkuI3liLDnmoTvvIzmgLvmmK/mnID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qvlsLrnmoTmuKnmmpbvvIzljbTkuI3mh4Llvpfnj43mg5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6We6LWw5LiK5Y6777yM55yL552A6J225r6I6K+077yM5L2g55qE5pqX5p2A5py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6L+Y5piv5LiN6KaB5L2/55So5Li65aW977yM5L2g55qE6YKj5Lqb5bm75p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p2A5Lq655qE5Y2B5YiG5LmL5LiA44CCPC9wPjxwPjxlbT41MS48L2VtP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IseeahOaIkeWTpeWTpeOAguWboOS4uuS7luaAu+aYr+WcqOaIke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jeW6lOivpeWHuueUn+eahOWtqeWtkOeahOaXtuWAmeWvueaIkeivtO+8m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abtOWlveeahOS6uuOAgjwvcD48cD48ZW0+NTIuPC9lbT7osIHnmoT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HljY7oo7PvvIzosIHnmoTljY7oo7PopobmiJHogqnoho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b6I5LmF5Lul5YmN77yM6LCO6KiA5ZKM55yf5a6e5Zyo5rKz6L65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YWI5rSX5aW977yM56m/5LqG55yf5a6e55qE6KGj5pyN56a75byA77yM55yf5a6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6m/6LCO6KiA55qE6KGj5pyN44CC5ZCO5p2l77yM5Zyo5Lq65Lus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m/552A55yf5a6e6KGj5pyN55qE6LCO6KiA77yM5Y205b6I6Zq+5o6l5Y+X6LWk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5qE55yf5a6e44CCPC9wPjxwPjxlbT41NC48L2VtPuS4jeWGjeWbnuadpeeah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imhuebluS6hue6r+eZveeahOaiteWUseOAguiusOW/huS4gOi3r+WQkeWM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+8jOmrmOWUseedgOm7keiJsueahOeHjuWOn+atjOWSjOeZveiJsueahOmVh+mtg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WbnuadpeeahOWNgeW5tO+8jOaIkeW4puS9oOi1sOWbnuacgOWIneeahOay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aJgOacieacquabvuW8gOWQr+eahOebvOacm+OAguaIke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miJHkuLrmgqjmjoznga/vvIzmgqjlnKj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Jrop4nlvpfpmr7ov4flkJfvvJ88L3A+PHA+PGVtPjU2LjwvZW0+5b6I5aSa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I5aSa55qE5rWB6YeR5bKB5pyI77yM5rKn5rW35qGR55Sw44CC5b6I5aS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bCR5aWz5aaC5ZCM5pio5pel55qE5oiR5Lus5LiA5qC35Zyo57qi5pel5LiL6LWw6L+H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5m957q/44CCPC9wPjxwPjxlbT41Ny48L2VtPuaciOelnuaUtui1t+S6hu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WlueivtO+8jOeci+adpeW3sue7j+S4jeeUqOadgOWlueS6hu+8jOWl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aOieS6huOAgjwvcD48cD48ZW0+NTguPC9lbT7miJHnn6XpgZP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orrDlvZXogIXvvIzkvYbmiJHmr5Tku7vkvZXkurrpg73llpzmrKLlm57pp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l7bnmoTot6/vvIzmiJHkuI3kvYbnmoTlm57pppbvvIzkvKvotrPvvIznhLb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3kuIvmiJHovbDovbDng4jng4jnmoTlkJHliY3lpZTlj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5qE54G15rCU5Y+Y55qE5peg5q+U5by65aSn5pe277yM5oiR5oOz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ey57uP5LiN5Zyo5LqG44CCPC9wPjxwPjxlbT42MC48L2VtPue7meaIk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aIkeWwseeci+ingeS6huS9oOW/g+S4re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nuqLojrLmmK/ngavnhLDvvIzogIzmiJHnmoTooYDmmK/nuqLoj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rqnmiJHnmoTooYDmtrLpk7rmu6HmlbTkuKrlpKflnLDvvIznhJrng6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k6XvvIzkvaDnmoTlv6vkuZDmmK/miJHllK/kuIDnmoTkv6Hku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b5peL5b6L5YW25a6e5LuO5p2l5rKh6KKr5q2M5ZSx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Gr5oqK5LuO5p2l5rKh6KKr54K554eD6L+H44CC5Y+v5piv5LiW55WM5pyJ5LqG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J44CC5LqO5piv5pe26Ze05Y+Y5b6X5rKJ6YeN6ICM5ri65bCP77yM5pq0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6C05LqG6JaE6JaE55qE6Zeo44CCPC9wPjxwPjxlbT42My48L2VtPuaIkeWMjeWM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vuW5tO+8jOaIkeW+rueskeedgOeHg+eDp+S6huS4gOeZvuW5tO+8jO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juS9oOeBsOmjnueDn+eBreeahOebuOmAou+8jOWboOS4uuS9oOeahOW/q+S5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WFqOmDqOeahOS/oeS7sOOAgjwvcD48cD48ZW0+NjQuPC9lbT7orrDlv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mo/nnYDml7blhYnmtYHpgJ3liLDkuIvkuIDkuKrml7bmnLrnmoTmmKXlpKn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nk6PlpLHljrvkuobljp/nlLHnmoTpspzoibPoibLlvanjgILnnIvliLDnmo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grLkvKTnmoTnurnot6/vvIzluKbnnYDmsqfmoZHlsoHmnIjnlZnkuIvnmoTljbD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mmK/oi6bnl5vnmoTmipXlvbHvvIzorrDlvZXmmK/pgqPkuIrkuJbnuqrnmoT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jgII8L3A+PHA+PGVtPjY1LjwvZW0+546L77yM5L2g55+l6YGT5Yaw5rW3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ZCX77yf5oiR5Zyo5pyA5rex55qE5LiN6KeB5YWJ55qE5rex5riK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KM5L2g6Zu+6Zyt6Iis55qE5b+n5Lyk77yM5oOz5b6X5b+D5aaC5YiA5Y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v5Lul5ZCs5Yiw5oiR6K+06K+d77yM5oiR5oOz6Zeu5oKo77yM54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oiR5Zue5a625ZCX77yfPC9wPjxwPjxlbT42Ni48L2VtPuaAu+acieS4gO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ebruWFqOmdnu+8jOaXtuWFieayoeacieaVmeS8muaIkeS7u+S9leS4nOilv+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4jeimgei9u+aYk+WOu+ebuOS/oeelnuivn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lv7Xov4fljrvnmoTkvaDvvIzmgIDlv7XmiJHnlZnlnKjljZXovabkuIr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vvIzmgIDlv7Xmm77nu4/lm6DkvaDnmoTkuIDpmLXlvq7nrJHogIzmv4Doja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pLnnnYDmgrLmrKLlkozkuIDljrvkuI3lnKjlm57mnaXnmoTmmKjlpKnvvIz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ojaHlnLDnqb/otormiJHljZXoloTnmoTpnZLmmKXjgILmmI7kuq7jgILkvKTmh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sL3jgII8L3A+PHA+PGVtPjY4LjwvZW0+6K6w5b+G5Lit55qE56ul5bm06KKr5oi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O5YyW5LqG77yM5aSp5rC46L+c6YO95piv6JOd55qE77yM5LiN6K645Y+Y5oiQ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b6I2J5rC46L+c5piv5aup57u/55qE77yM5LiN6K645Y+Y6buE5Y+Y5bmy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Cx5piv5byA55qE77yM5LiN6K646LSl5LiN6K646LCi44CC56ul5bm0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B5Y+K55qE5LmM5omY6YKm44CCPC9wPjxwPjxlbT42OS48L2VtPumjjuepuuepuua0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Quei/h++8jOS4gOW5tOWPiOi/meS5iOi/h+WOu+OAguiAjOadpeW5tO+8j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h+WOu+OAguaIkeS4jeefpemBk+aYr+Wuieeos+eahOiDjOWQjumakOiXj+edg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aYr+ayruS4p+mHjOe7iOW9kuacieWuieeos+OAguWPquaYr+aIkeS7r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OAgjwvcD48cD48ZW0+NzA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pfkuobov4fljrvvvIzlm57kuI3kuoblvZPliJ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77yM5oiR5Y+q6IO96L656LWw6L655b+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S8muWboOS4uuS9oOeahOe8uueCueiAjOiuqOWOjOS9oO+8jOS9hu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boOS4uuS9oOeahOecn+WunuiHqueEtuiAj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gIDlv7XnmoTkuI3mmK/kvaDvvIzogIzmmK/kvaDnu5nnmoToh7T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c0LjwvZW0+54m1552A5oiR55qE5omL77yM6Zet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Lmf5LiN5Lya6L+36Lev44CC5YGH5aaC5pyJ5LiA5aSp5oiR5Lus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aB5YOP5Zyo5LiA6LW35LiA5qC3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mUmeOAguS4ieS4quS6pOmUmeOAguS4gOWNg+S4quS6pOmUmeaehOaIkOivreiog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oOivtOOAguiwgemDveS4jeabvuefpemBk+iwgeeahOi/h+WOu+OAguWfi+iRrO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eahOiLjeeZveWSjOetieW+heeahOe/oOe7v+OAguaYr+S9oOS5iO+8n+aYr+S9o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msqHmnInkuIDkuKrkurrlgLzlvpfkvaDljrvkuLrku5b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m6DkuLrnnJ/mraPniLHkvaDnmoTkurrvvIzku5bmmK/kuI3kvJropoHkvaD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jgII8L3A+PHA+PGVtPjc3LjwvZW0+5aaC5p6c5LiN54ix5oiR77yM6K+3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6K+05a+55LiN6LW344CCPC9wPjxwPjxlbT43OC48L2VtP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p+agvOi/h+S6jua2iOaegeWQp++8jOWPquimgeaYr+mCo+S6m+W/p+S8p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+8jOaIkemDveWWnOasouOAgjwvcD48cD48ZW0+NzkuPC9lbT7lgYflpo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5nkurrmjozvvIzmiJHkuZ/mhL/mhI/lv43lj5fmiYDmnInnmoTnl5vmnaX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oiR5oC75piv55yL5LiN5riF5qWa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rKJ5rKJ55qE5aaC6Zu+6Zyt6Iis55qE5b+n5Lyk77yM5L2g6IS45LiK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Gr54Sw6Iis55qE5LmW5oi+77yM5Yeg55m+5bm077yM5Yeg5Y2D5bm077yM6L2u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Zyo5ZG96L+Q5YmN5YyN5YyQ5LqG5Yeg5LiW5Yeg5Luj77yM5oiR5Y+q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oiR5Y+q5oOz6K6p5L2g6Ieq55Sx44CCPC9wPjxwPjxlbT44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+8jOmCo+S6m+abvue7j+eahOiusOW/huWcqOWkp+iEkemHjOWkjeWItu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S4lueVjOinkuinkuiQveiQvemDveaYr+WFs+S6ju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zV3eHB5NHdn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1d3hweTR3Z2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0E967EF2FE52CDEB8CC266931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