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ED6BBFBC6F46538A11C44888F2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ED6BBFBC6F46538A11C44888F2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2k54us55qE5Liq5oCn5qCH562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aXpeaipuWBmuWkmuS6hu+8jOmavu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8muWkseecoOOAgjwvcD48cD48ZW0+Mi48L2VtPueqgeeEtuW+iOWtpOeLr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Avui/sOOAgjwvcD48cD48ZW0+My48L2VtPuS9oOS4jeaYr+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iiq+i+nOi0n+OAgjwvcD48cD48ZW0+NC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6huiwgeaYr+iwgeeahOS4gOi+iOWtk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S4gOS4quS6uuaNp+edgOaWueS+v+mdou+8jOm7mOm7mOWcsO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OeLrOaYr+WcuuaXoOS6uuingueci+eahOa8l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OeLrOaYr+S4gOenjeaDheiwg++8jOavlOaJv+ivuuabt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WlveeahOS4gOi+iOWtkO+8jOWNtOWPmOaIkOS6h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OS48L2VtPue0r+S6huWwseedoeinie+8jOmGkuadpeWw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gJjoi6Xmt7Hmg4XooqvovpzotJ/vvIzkvZnnlJ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4jkvZXlpqjjgII8L3A+PHA+PGVtPjExLjwvZW0+5L2g6K+05oOF5Yiw5rex5aS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a2k5Y2V44CCPC9wPjxwPjxlbT4xMi48L2VtPuaIkeeUn+adpeWtpOeLr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FqOmdoOiHquW3seaLpeacieOAgjwvcD48cD48ZW0+MTMuPC9lbT7mi43mi43ng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m57liLDmiJDnvqTnu5PpmJ/nmoTkurrnvqTkuK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55qE5a2k54us77yM566X5LiN566X576O5Lit5LiN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+8jOW/hemhu+acieWkqumYs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jYnmnKjnmobnvo7vvIzkurrkuI3mmK/jgII8L3A+PHA+PGVtPjE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77yM5oiR5oCO5LmI6IOM55qE5Yqo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iDvemBh+ingeW3sue7j+W+iO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g4/kuIDmnLXlgo3mmZrnmoTkupHjgII8L3A+PHA+PGVtPjI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L2g5rKh5p2l6L+H44CCPC9wPjxwPjxlbT4yMS48L2VtPuimg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VouW/teW/teS4jeW/mOOAgjwvcD48cD48ZW0+MjIuPC9lbT7otbDlvI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jgII8L3A+PHA+PGVtPjIzLjwvZW0+6LaK54ix6LaK6L+c55qE5Lq677yM6La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55qE6Zuo44CCPC9wPjxwPjxlbT4yNC48L2VtPuaIkeeahOiCqeS4iuaYr+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r+mXqueDgeeahOaYn+e+pOOAgjwvcD48cD48ZW0+MjUuPC9lbT7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hbHotY/jgII8L3A+PHA+PGVtPjI2LjwvZW0+5a2c54S25LiA55Sf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yNy48L2VtPuaXoOmZkOeahOaAneW/te+8jOWIhuWI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LrOWkhOeahOWvguWvnuOAgjwvcD48cD48ZW0+MjguPC9lbT7msqHmnI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lraTljZXlkoznlrLmg6v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N6buE77yM5oiR5bCx57un57ut54yW54uC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aEn+inie+8jOWGmeWcqOWkj+WknOaZmumjju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vY/lnKjkuIDkuKrlraTni6znmoTlsI/mgKrnianmmJ/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Zyo5Y2V5puy5b6q546v55qE5q2M6K+N6YeM77yM5YWo6YO9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acieS6m+S6i++8jOS4jeivtOaYr+S4que7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Yr+S4queWpOOAgjwvcD48cD48ZW0+MzQuPC9lbT7miJHkvJrlhajlipvku6Xot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iYDmnInlraTni6zjgII8L3A+PHA+PGVtPjM1LjwvZW0+5LiN6KaB5ZCM5oO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2k54us5Y+q5piv5Y2V6Lqr6ICM5bey44CCPC9wPjxwPjxlbT4z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emdou+8jOaWr+S6uuWmgumjjuOAgjwvcD48cD48ZW0+MzcuPC9lbT7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LDlpITpg73mmK/vvIzlkI7mnaXlsLHlvojlraTljZ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iz5YWJ5LiU5pyJ6Laj77yM6Zi05pqX5Y+I5Y2a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+aKiuaXp+mSpeWMme+8jOaVsuedgOWOmuWOmueahO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ph4zlj6/ku6XlraTni6zvvIzkvYbpqqjlrZDph4zkuI3og73mlY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W6KKr5b6u6aOO5qy66aqX77yM5b6S5Yqz55qE6L+96LW2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0Mi48L2VtPuacieeXm++8jOacieeUnOabtOaci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LrkvaDlhaXkuobprZTvvIzlsLHnvZrkvaDlgL7ov5n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HmiJHjgII8L3A+PHA+PGVtPjQ0LjwvZW0+5b2T6buE5piP6Z2g5bK477yM56CB5aS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Ky5Lyk44CCPC9wPjxwPjxlbT40NS48L2VtPuaCsuWIsOS8pOWkhO+8jOS7juadp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kuIDkuKrkurrlvojphbfvvIzkvYb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qHmhZXjgII8L3A+PHA+PGVtPjQ3LjwvZW0+5oiR5ZCs6Ze777yM5L2g5aeL57u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/g+WKqOWPquimgeS4gOeerOmXtO+8jO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gOi9rOecvOmXtOOAgjwvcD48cD48ZW0+NDkuPC9lbT7miJHpmr7lhY3mnIn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lm6DkuLrpo47nmoTnvJjmlYXjgII8L3A+PHA+PGVtPjUwLjwvZW0+5bm/5ZG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5Yir5Lq677yM6ZKx5Lmf5Y+v5Lul6L+Z5LmI6Iq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Pl+WtpOeLrO+8jOS5n+aEn+iwouiHqueU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vaDmnInkuIDpopfpmarmiJHliLDogIHnmoTlv4PvvIznjrDlnK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k54us5LmF5LqG56Kw5Yiw5bm456aP55qE5pe25YCZ6YO95Ly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PC9wPjxwPjxlbT41NC48L2VtPuWKm+eahOS9nOeUqOaYr+ebuOS6ku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eahOWKm+mHj+OAgjwvcD48cD48ZW0+NTUuPC9lbT7lvpfkuI3liL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vvIzmiY3kvJrlv7Xlv7XkuI3lv5jjgII8L3A+PHA+PGVtPjU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LiW55WM77yM5a6J6Z2Z6ICM5a2k54u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tpOeLrOabtOWtpOeLrOeahOaYr+WSjOmUme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nqbrkuIDml6DmiYDmnInvvIzkuLrkvZXnu5nmiJH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qyh5oiR56a75byA5L2g77yM5piv6aOO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44CCPC9wPjxwPjxlbT42MC48L2VtPua4hemfs+mbtuiQve+8jOaYr+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Xp+aipuWFpeecoOOAgjwvcD48cD48ZW0+NjEuPC9lbT7osIHmiorosIHnnJ/nmo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sIHkuLrosIHlv4PnlrzjgII8L3A+PHA+PGVtPjYyLjwvZW0+5oqK6ZW/5Y+R5Y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aN5Lmf5LiN5Zad54OI6YWS44CCPC9wPjxwPjxlbT42My48L2VtPuWGt+mdm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aXoOavlOS4sOWvjOaYr+WknOaZmueahOa1t+a0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vvIznn6XotqPvvIzmnInnpLzosozjgII8L3A+PHA+PGVtPjY1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6yR77yM5LiA5a6a5a6z5oCV5a2k54us5ZCn44CCPC9wPjxwPjxlbT42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WwseaYr+efq+aDhe+8jOWQrOS7gOS5iOatjOmDve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Tni6zlg4/lj5Hng6fkuIDmoLfvvIzlnKjlpJzmmZrmnID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aB546w5Zyo77yM6L+Y5p2l5b6X5Y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Co+S5iOWtpOeLrO+8jOWNtOivt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sIHmhL/lgZrmiJHnmoTpmLPlhYnvvIzlj6rmuKnmmpbmiJHnmoTlt6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cxLjwvZW0+5piv5LiN5piv5oiR5LiN5ZaE6KiA6L6e5bCx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Mi48L2VtPuWOn+adpemZpOS6huiusOW/huWkl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awuOS5heOAgjwvcD48cD48ZW0+NzMuPC9lbT7kvaDmnaXkurrpl7T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IvnnIvlpKrpmLPjgII8L3A+PHA+PGVtPjc0LjwvZW0+5L2g6L+Y5rK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62J44CCPC9wPjxwPjxlbT43NS48L2VtPua4hemGkueahOS6uu+8jOacg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kuI3nn6XpgZPopoHmgI7kuYjmlL7lvI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6fnu63msonov7fjgII8L3A+PHA+PGVtPjc3LjwvZW0+56eL5aSp55+t5Yiw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t5Yiw5LiN6IO95Zue5aS044CCPC9wPjxwPjxlbT43OC48L2VtPuaLpe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uie+8jOayoeW+l+WIsOeahOmDveWWnOaso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ho3lraTni6zvvIzkuZ/kuI3mhL/lsIblsLH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b6I5bmy5YeA77yM57y65Liq5pWF5LqL57y65Liq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5tOWNjuiZmuW6pu+8jOepuuacieS4gOi6q+eWsu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lrrPmgJXlraTni6zvvIzkuKTkuKrkurrlrrPmgJX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kZDd4ZWEw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ZGQ3eGVhMHB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ED6BBFBC6F46538A11C44888F2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