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AC2B83D12CE89BB5D3D21EC864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AC2B83D12CE89BB5D3D21EC864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5a6d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Jh+awtOWfn+aKkeaIluS4g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OmalOaWreS6huacneWkleebuOWkhOeahOmZquS8tO+8jOmalOS4jeaWree7t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OAgjwvcD48cD48ZW0+Mi48L2VtPuiht+W/g+WcsOelnei0u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OAgeaJjeaDheOAgeiDhueVpeWSjOavheWKm++8jOW8gOi+n+WHuuS4gOWd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Wcn+WcsOOAgjwvcD48cD48ZW0+My48L2VtPumereeCru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KpemikemikeS8oO+8jOmXu+WQm+WWnOW+l+Wwj+WEv+mDju+8jOaIkeetieS6sua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me+8jOa7oeaAgOWWnOaCpuadpeelneemj++8jOi0ueWwveW/g+acuuad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vjeWtkOmDveW5s+Wuie+8jOWFqOWutuW/q+S5kOmDv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aMmueIseeahOeUn+aXpeelneaEv++8jOe7meS6i+S4mui0t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Ev+WcqOi/meeJueWIq+W5uOemj+eahOS4gOWkqe+8jOWlueaXtuaXtuasou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jwvcD48cD48ZW0+NS48L2VtPuavj+S4quS6uumDveacieiHquW3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hueoi+OAguS7juWRgOWRgOWtpuivreeahOWEv+erpe+8jOWIsOmjjuWNjuato+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tpueUn++8jOWIsOWwhuadpei1sOWQkeekvuS8mu+8jOaIkOS4uuekvuS8mueah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Jje+8jOavj+S4gOS4quaIkOmVv+eahOi/h+eoi+mDvemlseWQq+S6huaIkeS7r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l+awtOOAgjwvcD48cD48ZW0+Ni48L2VtPuaIkeiupOS4u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eahOmCo+S4gOS7vemDvee7m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/meefreaagueahOWtpuS5oOaXtuaXpemHjO+8jOiOt+W+l+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OAgemhveW8uueahOaEj+W/l+OAgeWNmuWkp+eahOiDuOaAgO+8m+WDj+i1m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i2iui/h+S4gOmBk+WPiOS4gOmBk+mrmOagj++8m+iuqeeUn+WRveaJrOW4h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ptuWQkeeip+azoua7lOa7lOeahOWkp+a1t+OAgjwvcD48cD48ZW0+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Ys+WFie+8jOWDj+mbqOmcsu+8jOaSreaSkuWcqOS4lueVjO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Dj+a4hemjju+8jOWDj+mbvuWymu+8jOiQpue7leWcqOaIkeS7rOi6q+i+u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hOS4jeWcqOOAgjwvcD48cD48ZW0+OS48L2VtPuWunei0ne+8jOaIkeW4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BteW3p+eahOaJi++8jOaPj+eUu+WHuuS4gOW5heWPiOS4gOW5he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WmiOWmiOabtOW4jOacm+S9oOeUqOiHquW3seeahOeslO+8jOS5puWGm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Un+WKqOeahOaVheS6i+OAgjwvcD48cD48ZW0+MTA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lnKjkuIPmnIjmtYHngavnmoTlpI/lpKnvvIzkuZ/orrjkvaDooqvov5nkuK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raPoioLmhJ/mn5PvvIzmtLvms7zjgIHng63mg4XmmK/kvaDnmoTkuKr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B6K+05Zue5b+G5LiN5piv576O5aW955qE77yf6Jm954S2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Oz5oOz5Lmf5byA5b+D77ya56Wd5L2g5YWt5Li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gOi1t++8jOWcqOmYs+WFieS4i+aIkOmVv++8jOmYs+WFieS4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aIkeS7rOeahOasouWjsOeskeivre+8jOaVo+WPkeWHuumdkuaYp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bnuWRs+OAgjwvcD48cD48ZW0+MTMuPC9lbT7mmajmm6blh7rnjrD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mmK/niLjniLjlpojlpojlr7nkvaDmt7Hmt7HnmoTniLHmgYvvvIzlpJXpmL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IDlkI7kuIDmirnlq6PnuqLmmK/niLjniLjlpojlpojlr7nkvaDmtZPmtZ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a2p5a2Q5piv57qv55yf55qE77yM5aW55Lya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5qE6Ieq54S25pu05pu/6ICM5oSf5Yqo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ci+WIsOS9oOW/q+S5kOaIkOmVv++8jOaIkeS7rOeUseiht+aEn+WIsO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7j+WOhuS6huWkmuWwkeiJsOi+m++8jOmDve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rlranlrZDlnKjkuIDotbfnmoTlv6vkuZDnq6XlubTvvIzlpb3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kuIDmmYPnnLzlvZPku5bmmK/kuKrlsI/kvJnlrZDnmoTml7blgJn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jrDlnKjnmoTmt5jmsJTmjaPom4vliLDplb/lpKflkI7pg73mmK/lubjnpo/lk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L2g6KaB5Yqq5Yqb5a2m5Lmg77yM5LqJ5Y+W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CD6K+V5oiQ57up5pu05aW95pu05L2z77yM5Yqq5Yqb5ZCn77yB5Z2a5oyB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OC48L2VtPuaIkeS8muaAgOW/teS9oOerr+edgOeil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Qg+WujOacgOWQjuS6jOeykuexs+aXtueahOiupOecn++8jOaIkOmVv+WViu+8g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S4gOeCue+8jOWGjeaFouS4gOeCueWQp+OAgjwvcD48cD48ZW0+MTk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4fnrYnlvoXosLHlhpnnmoTkuZDnq6DvvIznrYnlvoXnnYDmiJHku6zosLH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iaPkurrlv4PlvKbnmoTkuZDnrKbjgII8L3A+PHA+PGVtPjI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+r5LmQ77yM5bmz5bmz5a6J5a6J5bqm5bm05bKB77yb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Sf6LCi6LWe576O77yM5Lmf6buY6buY56WI5rGC5pWZ5YW75L2g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qeWtkOaYr+emvuiLl++8jOaIkeaEv+eUq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dpea1h+eBjOedgOW4jOacm+eahOW5vOiLl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r4/lpKnpg73pmarlranlrZDku6zlnKjkuIDotbfvvIzop4nlvpfov5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JHlt6XkvZzku6XmnaXmnIDlubjnpo/nmoTml6XlrZDkuobjgILomb3nhLb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ubjnpo/lkozlv6vkuZDljbTmnaXkuob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LuK5aSp5Y+I5piv5L2g55qE55Sf5pel77yM5oS/5LuK5aS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Li977yM5p2l5bm055Sf5pel5pu0576O5aW977yM5LiA5bm05pu06IO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NC48L2VtPuWunei0ne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8gOi9pu+8jOaXoOWFs+S6jui6q+S7veWcsOS9je+8jOWPquaYr+Wcq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r+S7peaLlOiFv+WOu+W+gOS7u+S9leS9oOaDs+WOu+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7u+S9leS6uuOAgjwvcD48cD48ZW0+MjU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ku6TkurrnvqHmhZXnmoTlubTpvoTvvIzkvaDnmoTpnaLliY3mnaHmna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gb/ngb/vvIzmhL/kvaDlv6vlv6vmiJDplb/otbfmnaXvvIzljrvojrflj5bkva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I8L3A+PHA+PGVtPjI2LjwvZW0+5Y+v54ix55qE6IS46JuL77yM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/77yM6L+Y5pyJ6YKj5LiN5pe25ZmY6LW355qE5bCP5Zi077yM5a6d5a6d55m+5pe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iA55y85L6/55+l5YmN56iL5Lqu77yM5Lik55y85pyb5Y6754q25YWD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Yeg55y85LiN5LiA6Iis77yM5Ly86ZSm55qE5YmN56iL5bC95pi+44CC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Gl5bq377yM5byA5b+D5oiQ6ZW/77yBPC9wPjxwPjxlbT4yNy48L2VtPuWPr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uWPrumTm++8jOmTg+WEv+WTjeWPruW9k+OAguWuneWunemZjeS4tO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atjOWEv+WUseOAguelneS7lui6q+S9k+W8uuWjru+8jOelneS7lu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+8jOelneS7luW5uOemj+W/q+S5kOi5pui5pui3s+i3s+iMgeWjruWc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WnOW+l+i0teWtkO+8jOWQiOWutuasou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nn6XpgZPlkJfvvJ/lvZPkvaDlh7rnlJ/nmoTpgqPkuIDliLnpgqP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mhJ/liLDmmK/kuJbnlYzkuIrmnIDlubjnpo/nmoTkur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6IGa5pWj5YiG56a777yM5pyd5aaC5pil6Iqx5bmV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5u46IGa77yM5Yeg6K645YiG56a777yM57yY5p2l57yY5Y675bKC6ZqP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eQhuaDs+S4uuS9oOeahOS6uueUn+WvvOiIqu+8jOiuq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Winua3u+WKm+mHj++8jOWBmuS4gOS4quaIkOWKn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pKnmmK/noqfnu7/nmoTlpKnlnLDvvIznp4vlpKnmmK/pu4Tph5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hL/kvaDnlKjpnZLmmKXnmoTnu7/oibLljrvphb/pgKDmnKrmnaXlr4zmnIn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oobflv4PlnLDnpZ3otLrkvaDvvIznlKjmmbrmhafmiY3mg4Xog4bnlaXlkoz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p/lh7rkuIDlnZflsZ7kuo7kvaDoh6rlt7HnmoTlnJ/lnL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5qE5bm456aP5piv77ya6K+76K645aSa5Lmm77yM5YW75Yeg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6eN5b6I5aSa6Iqx77yM5ZKM54i25q+N5Zyo5LiA6LW377yM6Zmq5a2p5a2Q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My48L2VtPuWQkeWWnOe+iue+iueahOiBquaYjuWtpuS5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Oe+iue+iueahOWBpeW6t+WtpuS5oO+8m+WQkeaHkue+iue+iueahOS4jeaMkemj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keeBsOWkqueLvOeahOawuOS4jeaUvuW8g+WtpuS5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nmoTmtanngJrvvIzmg7PosaHnmoTmtLvot4PvvIzlv4PngbXnmoT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v5nmmK/kvaDmiJDlip/nmoTkv53or4HjgII8L3A+PHA+PGVtPjM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+Z5piv5L2g5Li66Ieq5bex6aKB5Y+R55qE56ys5LiA5Lu9562+6K+B77yM5Yet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v5Lul6LWw6YGN5LiW55WM5ZCE5Zyw44CC5oiR5Lus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Zyw5oiQ6ZW/44CCPC9wPjxwPjxlbT4zNi48L2VtPuWls+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aIkeebuOS/oeS9oOS4gOWumuaIkOWKn+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S8muabtOWlve+8jOaIkeW4jOacm+S9oOS4jeimgeiAgeeci+eUteinhues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+8jOWPquimgeWKquWKm+aIkeefpemBk+S9oOS8muWKquWKm+eah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GjeWKoOayue+8gTwvcD48cD48ZW0+MzcuPC9lbT7miJHnpZ3npo/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Hlv6vkuZDlubjnpo/vvIHlsIbmnaXkuIDlrprkuov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iM5pyb5ruo5p2w6IO96Ieq6KeJ5a2m5Lmg55yL5Lm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aSn5Lq65YKs5L+D5omN6IKv5a6M5oiQ5L2c5Lia77yM5oS/5LuW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Ou+W5tOS9oOWutua3u+Wkp+Wune+8jOS7iuW5tO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wj+Wune+8jOeOsOWcqOS9oOaYr+W3puaJi+eJteWkp+Wune+8jOWPs+aJi+aKs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n+aYr+WQieelpeS4ieWuneWViu+8geWWnOW+l+i0teWtkOecn+ivmu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wj+WuneWuneWBpeW6t+iMgeWjruaIkOmVv++8jOWFqOWutu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rqTkuLr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nmoTpgqPkuIDku73pg73nu5nkvaDvvIzmiJHnmoT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a+55L2g6L+Z5qyh55qE5oiQ57up6L+Y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b5q2l5LiN5aSn77yM5LiN6KaB5a+56Ieq5bex5rKh5pyJ5L+h5b+D77yM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5qE5a2m5ZCX77yf5LiA5q2l5LiA5Liq6ISa5Y2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S4gOacteiKseWBnOeVmeWkquS5heOAguebuOS/oei/meadoei3r+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WNg+acteS4h+acteiKseWcqOetieS9oOOAguS9oOimgeefpemBk+iHquW3se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TqumHjO+8jOWcqOS9oOayoeWIsOS5i+WJje+8jOWtqeWtkO+8jOS4j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BnOS9j+iEmuatpeOAgjwvcD48cD48ZW0+NDMuPC9lbT7lranlrZDvvIz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j43mg5zliKvkurrnmoTnu5nkuojvvIzlpojlpojkuLrkvaDnmoTov5vmraXog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nLDpq5jlhbTjgII8L3A+PHA+PGVtPjQ0LjwvZW0+5oiR55qE5a2p5a2Q77yM5LiN6KaB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6KaB5Zue5aS077yM5YuH5pWi55qE6L+I5byA6ISa5q2l5ZCR5YmN6L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S4quWPr+eIseOAgeaWh+mdmeOAgeWkmuaJje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WnkeWomO+8jOWtpuS5oOiHquinie+8jOaIkOe7qeS8mOengOOAguS9oOeahO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mdnuW4uOajku+8jOS9huiDhuWtkOW+iOWwj++8jOS4iuivvuimgeWkp+iDhu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S4i+Wtpuacn+eahOWtpuS5oOWSjOS7peWJjeS4gOagt+aj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kvaDlv6vlv6vmiJDplb/vvIzmsLjov5zpg73lj6/ku6Xnl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vq7nrJHvvIzmhJ/mn5PouqvovrnnmoTmr4/kuKrkurr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5Sf55qE5bCP5a6d6LSd57uZ5L2g5Lus5bim5p2l5pWw5LiN5bC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CP5a6d6LSd77ya6Lqr5L2T5YGl5bq377yB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nei0ne+8jOWmiOWmiOS8mueUqOS4gOWIh+WKm+mHj+adp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ruWKqeS9oO+8jOeIseaKpOS9oO+8jOeUqOWmiOWmiOaJgOacieeahOmYs+WFi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ahOS6uueUn+OAgjwvcD48cD48ZW0+NDkuPC9lbT7ov5nmrKHogIPor5X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ojlpKfnmoTov5vmraXvvIzogIHluIjkuLrkvaDnmoTov5vmraXogIz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r5LmQ5peg5omA5LiN5Zyo77yM5b+r5LmQ5peg5aSE5L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675oyW5o6Y44CB5Y675a+75om+44CB5Y675o6i57Si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a6D77yM5b6X5Yiw5a6D44CC5oiR5Zyo5oiQ6ZW/5Lit5a+76Ke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Lit6IyB5aOu5oiQ6ZW/77yBPC9wPjxwPjxlbT41MS48L2VtPuWmguaen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iAg+iZkeWklueVjOWboOe0oO+8jOaIkeinieW+l+mZquWtqeWtkOi/m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aYr+acgOW5uOemj+eahOaXtuWFieOAgjwvcD48cD48ZW0+NT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kuIDpopfmhJ/mgannmoTlv4PvvIzmhJ/mganmmK/kuIDnp43mlofljJbntKD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gJ3mg7PlooPnlYzvvIzmmK/kuIDnp43nlJ/mtLvmgIHluqb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L7kvJrotKPku7vjgILmhJ/osKLpgqPkupvluK7liqnov4fmiJHkvKTlrrP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5bku6zorqnmiJHlnKjmiJDplb/nmoTov4fnqIvkuK3mh4Llvpf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LrkurrlpITkuJbjgII8L3A+PHA+PGVtPjUzLjwvZW0+5a2p5a2Q77yM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iv6KaB5LuY5Ye65rGX5rC055qE77yM6L+Z5Liq5LiW55WM5LiN55u45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LiN55u45L+h5oqV5py65Y+W5ben77yM5Y+q55u45L+h5Yqq5Yqb77yM6Jm954S2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iA5a6a5oiQ5Yqf77yM5L2G5pS+5byD5LiA5a6a5aSx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mVv+aYr+aUvuWcqOW6iuWktOeahOmCo+S4gOaRnuaRnueahOatpuS+o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sembhOe+juS6uu+8jOS+oOWuouS8tOS+o++8jOS4gOmDqOS4gOmDqO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oeawlOWbnuiCoOOAgjwvcD48cD48ZW0+NTUuPC9lbT7otorplb/otormvILkuq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garmmI7vvIzlnKjmlrDnmoTkuIDlubTph4zlgaXlurflv6vkuZDlnL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d6LSd77yM5L2g5LiA5a6a6KaB5a2m5Lya5YGa6aW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65YCZ5Lu75L2V55S35Lq677yM5Y+q5piv5Zyo54ix5L2g55qE5Lq6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pe25YCZ77yM6IO95ZaE5b6F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Un+WRveeahOiKseacteawuOi/nOmynOiJs++8jOaEv+S9oOeahOWPjOi2s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sOe5geiKseebuOi/juOAgjwvcD48cD48ZW0+NTguPC9lbT7orqn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mgqbogLPnmoTpk4Plo7Dpo5jov5vkvaDnmoTogLPnlZTvvIznlZnpqbvmgqj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p3otJ3nlJ/ml6Xlv6vkuZDvvIzluIzmnJvkvaDouqvkvZPlvLrlo67vvI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U5LjwvZW0+5peg6K665Y+R55Sf5oCO5qC355qE5Y+Y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T56C055Sf5rS75Y6f5pyJ55qE6KeE5b6L77yM6KaB5oyJ5pe25ZCD6aW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44CCPC9wPjxwPjxlbT42MC48L2VtPuW/mOiusOWSjOaUvuW8g+aYr+Wvu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oOmHiu+8jOS4gOi9rOi6q+WwseaYr+S4gOS4quaWsOeahOW8gOWn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8muabtOWdmuW8uuOAgjwvcD48cD48ZW0+NjEuPC9lbT7mhL/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lLvkuIDmoLfnmoTnvo7kuL3vvIHnlJ/ml6X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5Liq5YS/77yM5bCP5bCP55qE5Zi077yM5Y+v5Yir5bCP55yL56uZ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o5ryU55qE5L2g77yM5aSn5a626YO95Lya57+Y6LW35aSn5aSn55qE5ouH5oyH5aS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2My48L2VtPuW9k+aIkeWBt+WBt+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wj+W/g+WcsOWtpuS8muS6hui1sO+8jOS9oOW/g+S4reS4jeaYjueZve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/q+S5kOWcsOS4jeWbnuWktOOAgjwvcD48cD48ZW0+NjQ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lrDnmoTnhp/mgonnmoTnjq/looPkuK3vvIzliqrlipvlrabkua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gZrkuIDkuKrlvrfjgIHmmbrjgIHkvZPlhajpnaLlj5HlsZXnmoTlpb3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jgIHlpojlpojnm7jkv6HkvaDkvJrlgZrlvpfmm7Tlpb3vvIzkvJrku6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lrabku6zliK7nm67nm7jnnIvnmoTjgILliqDmsrnlkK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py15rWq6Iqx6YO95Li65rW35rup6ICM5p2l77yM5LiN5piv5q+P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aSc5bmV6ICM5p2l77yM5LiN5piv5q+P5qyh57uG6Zuo6YO95Li66bqm6Iu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77yM5L2g5Y+v54ix55qE5a6d5a6d5Li65L2g5byA5b+D5bm456aP6ICM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BPC9wPjxwPjxlbT42Ni48L2VtPuaIkeS5neWIhuW6huW5uO+8jOS4g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ie+8jOS9oOS7rOedgeW8gOecvOWwseaYr+iKseeahOS4lueVjO+8jOS4gOS4i+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5uOemj+mHjO+8m+aIkeS4gOWjsOelnei0uu+8jOS5neWjsOacn+WG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S6uuWIm+mAoOabtOe+jueahOWkqeWcsO+8gTwvcD48cD48ZW0+N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moJHvvJrmmKXlpKnvvIzlkJDkuIDlsbHmt6Hmt6HnmoTpppnlkbP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JLkuIDmirnlpoLms4nnmoTlh4nojavvvJvnp4vlpKnvvIzkuL7kuIDmo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pzvvJvlhqzlpKnvvIzlgZrkuIDkuKrlhbvnsr7ok4TplJDnmoT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6ZW/5piv5peg5bC955qE6Zi25qKv44CC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Zue5pyb5p2l5pe26Lev77yM5Lya5b+D5LiA56yR77yb6L2s6L+H5aS0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mN5pa577yM5peg6KiA6ICM5Yqq5Yqb55qE57un57ut5pSA55m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eIuOWTiOWTiOWTiOS4pOmil+W/g+S5mOi1t+adpeetieS6jue/heiG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UqOWFqOmDqOeahOeIseS4uuS9oOaKpOiIqu+8jOS4jeeuoeS4lueV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mVv+eahOi3r++8jOaEv+S9oOaUvuaipuaDs+WIsOWkhOmjnu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KroiKrlsL3nrqHmiJDnu6nmnInmiYDmj5Dpq5jkuobvvIzkvYbmmK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ov5jmmK/msqHmnInmlLnmjonvvIzkvZzkuJrkuI3oh6rop4nvvIzohL7msJT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ku6znnJ/luIzmnJvlpbnog73lvbvlupXmlLnmjonov5nkupvmr5vnl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u6nkvJrmm7Tlpb3vvIE8L3A+PHA+PGVtPjcxLjwvZW0+5ZCs5L2g54i554i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Sa5q2l5aOw77yM5a6d6LSd77yM5oiR5Lus6YO95Zyo562J552A5L2g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J5L2g55qE5LiW55WM5oiR5Lus5Lya5b6I5aSa5b6I5aSa55qE5b+r5Lm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aiH77yM55yL5L2g552h552A77yBPC9wPjxwPjxlbT43Mi48L2VtP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Wtpuacn+mHjOWfueWFu+WlveWvueWtpuS5oOeahOWFtOi2o++8jO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uS5oOS5oOaDr++8jOS7peWPluW+l+WtpuS5oOS4iu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a3llpzvvIHmga3llpzvvIHnpZ3lsI/lrp3lrp3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c0LjwvZW0+5aaN5aaN5oqK5q+95a2Q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m65Lit5LiA5omU77yM562J5q+95a2Q6JC95Yiw56a75Zyw6Z2i5Y2K57Gz5aSa6a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mN5oqs6LW36ISa6Lii5LqG6LW35p2l44CCPC9wPjxwPjxlbT43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eivl+aAoeWcqOaWsOeahOS4gOW5tOS4reS7peaciemdmeS4i+W/g+adpe+8jO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WtpuS5oOeUn+a0u+S4reWkmuS6m+iAkOW/g++8jOWkmuWKqOiEke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GjeWkp+S4gOS6m++8jOWcqOWQhOaWuemdoumDveWcq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p3lrp3kvaDmmK/lpoLmraTnmoTkvJjnp4DvvIzkuIDlrprog73lpJ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jog5zmiYDmnInnmoTlm7Dpmr7lkozmjJHmiJjjgILniLjniLjlpojlpo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nmoTkurrvvIzmiJHku6zluIzmnJvkvaDkuZ/og73lgaXlgaXlurflurf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gZrkuKrlubPlh6HkurrjgII8L3A+PHA+PGVtPjc3LjwvZW0+5a2p5a2Q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iA5Z2X5b+D5aS06IKJ77yM5q+N5Lqy55a85a2p5a2Q5q+U55a86Ieq5bex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2D5YCN77yM5Yeg5LiH5YCN77yM5q+N5Lqy5pyA54+N5oOc55qE5bCx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uY5Ye65LiA5YiH5Luj5Lu35Lmf6KaB5L+d5oqk6Ieq5be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a2p5a2Q5pyJ5Lu75L2V5Lyk5a6z44CCPC9wPjxwPjxlbT43O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aJgOacieeahOW/q+S5kO+8jOaJgOacieeahOa4qemm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+8jOawuOi/nOWbtOe7leWcqOS9oOi6q+i+u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miJHmiornpZ7nga/mk6bkuInkuIvlkI7vvIznga/npZ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rjku4DkuYjmhL/vvJ/miJHor7TvvJrmiJHmg7PkvaDluK7miJHkv53kvZ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uIzmnJvku5bnlJ/ml6Xlv6vkuZD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pyJ56S86LKM77yM5LiK5pS+5a2m5bqU6K+l6KaB5Li75Yqo6Zeu5YC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O5ZCM5a2m5YaN6KeB77yM5bC96YeP5LiN6KaB5LiO44CB6KaB5pyJ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m5bqU6K+l6KaB5Li75Yqo6Zeu5YCZ6ICB5biI77yM5LiO5ZCM5a2m5YaN6Ke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5Sf55+b55u+77yM5Yqo5omL77yb5ZCM5a2m5Y+R55Sf55+b55u+77yM5Yqo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9rOecvOS4gOW5tOWPiOWwhui/h+WOu+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mVv+Wkp+S6huS4gOWygeOAguS7jueJmeeJmeWtpuivreWIsOeOsOWcqO+8jOW5t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S7rOeahOeUn+a0u+W4puadpeS6huaXoOept+eahOasouS5kO+8jOS9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S4reWFhea7oeS6huaEn+aAp+eahOa4qeaalu+8jOW+iOWkmuS4vuWKq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WPl+aEn+WKqOOAgjwvcD48cD48ZW0+ODIuPC9lbT7kuZ/orrjkuIrluJ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pgqPkuKrlkIjpgILnmoTkurrkuYvliY3pgYfop4HlvojlpJrplJnor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ZPov5nkuIDliIflj5HnlJ/nmoTml7blgJnvvIzkvaDlupTor6X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YTcyaHQuaHRtbCI+aHR0cHM6Ly9kdWFuanV6aWt1LmNvbS9kdWFuanV6aS9vYWs4bmE3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AC2B83D12CE89BB5D3D21EC864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