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DB016B611DCFB8B1987572AF2E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DB016B611DCFB8B1987572AF2E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LiK5Z2f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NieiQi+iQi++8jO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4heaYjuWQq+azquelreWloO+8m+ihjOe8k+e8k++8jOi3r+a8q+a8q++8j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ree7lea4heeDn++8m+W/hua3sea3se+8jOaAneaLs+aLs++8jOmavuW/mOaVheS6u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DheWIh+WIh++8jOivreWNg+WNg++8jOivieivtOatpOeUn+aMgueJteOAguaVh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eUn+iAheW6t+WuieOAgjwvcD48cD48ZW0+Mi48L2VtPueIt+eIt+WltuWl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AgOW/teS9oOS7rO+8jOWkmuS5iOW4jOacm+iDveWSjOeIt+eIt+iBiuS4gOiB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asoeS5n+Wlve+8jOecn+eahOWlveaDs+W/teS9oOS7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m7mOm7mOeahOeliOelt++8jOW4jOacm+i/nOWcqOWkqeWggueahO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uieW6t++8gTwvcD48cD48ZW0+NC48L2VtPueIuOeIuO+8jOaIkeS7rO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OAguiZveeEtu+8jOacieS6m+S6i+aDheeci+i1t+adpeW+iO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/h+S4jeWOu+eahOWdjuOAgjwvcD48cD48ZW0+NS48L2VtPuWknOmHjOaip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eWTreedgOmGkuadpeOAgumGkuadpeWGjeaDs+aNieS9j+i/meai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puWNtOaXqeS4jeefpemBk+mjnuWIsOS7gOS5iOWcsOaWu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aYjuWIsO+8jOafs+aeneeske+8jOaYpemjjuWQueadpeeske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a0ku+8jOaKiuWik+aJq++8jOe8heaAgOWFiOS6uuaDheaEj+WIsO+8m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ruWAmeWIsO+8jOaEv+S9oOW5s+WuieeUn+a0u+Wlve+8jOaEv+S9oO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IhueZvu+8jOa4heaYjuiKguW/q+S5kOOAgjwvcD48cD48ZW0+Ny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mguaenOS9oOW5s+Wuie+8jOaIkeelneS9oOW/q+S5kO+8m+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aIkeelneS9oOWBpeW6t++8m+WmguaenOS9oOW5uOemj++8jOaIkeeln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mguaenOS9oOaXoOaBme+8jOaIkeelneS9oOWQieelpe+8m+WmguaenOS9o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eUn+WRveS4reayoeaciee8uuaGvuOAgjwvcD48cD48ZW0+O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iJs+mYs+eFp++8jOafs+e1rumjnuaJrOeHleWEv+iInu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Wlvei/kOWkmuW5uOemj+e9qeOAgua4heaYjuiKguadpeWIsO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/q+W/q+S5kOS5kOW5uOW5uOemj+emj+WBpeWBpeW6t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qOaZmuWPiOS4gOasoeaipuingeWltuWltu+8jOaipumGkuWNt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WlveaDs+WbnuWIsOi/h+WOu++8jOaDs+W/temAneWOu+eahOWltuWl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IXmmI7mmK/lv4PlpLTnmoTkuIDnvJXng5/vvIzng5/kuK3po5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lsL3nmoTmgJ3lv7XvvJvmuIXmmI7mmK/lv4PlpLTnmoTkuIDlj6roiLnvvIz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nYDmtZPmtZPnmoTnibXmjILvvJvmuIXmmI7mmK/lv4PlpLTnmoTkuID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K3nm5vmu6Hkuobmsonph43nmoTlk4DkvKTjgILmuIXmmI7oioLliLDkuobvvIzmhL/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nmga/jgII8L3A+PHA+PGVtPjExLjwvZW0+5q+N5Lqy5ZGA77yM5b2T5L2g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L2g5piv5ZCm5LiA57yV6aaZ6a2C6aOe5Zue5LqG6a2C54m1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6YeM77yf5piv5ZCm5LqG5Y205LqG5L2g546w5a6e5Lit5pyq5LqG55qE5b+D5oS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gOW/teavj+W5tOaYpeiKguWltuWltuWBmueahOiSn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alOWFq+W5tO+8jOi/mOaYr+aAgOW/temCo+S4quWRs+mBk++8jOi/mOaYr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jIblv5nnmoTohJrmraXorqnmiJHku6zlv73nl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vvIznuYHph43nmoTljovlipvorqnmiJHku6znlJ/nlo/kuobkur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ZTns7vjgILmuIXmmI7oioLlsLHkvLzkuIDlj7Dpl7npkp/vvIzmg4rphpLov7f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ku6zvvIzmj5DphpLmiJHku6znnYHlvIDlj4znnLzvvIzph43mlrDlrqHop4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4Sa6aaZ5Zyo5aKT5YmN77yM57yV57yV6YO9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5eb77yb6YW56YWS5Zyo5Z2f5aS077yM5ru05ru06YO95piv5Lyk5b+D55qE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Iqx5Zyo5aKT5YmN77yM5py15py16YO95piv56a75Yir55qE5oOF77yb5Y+p6aaW5Zyo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yh5qyh6YO95piv6Zq+6IiN55qE5oSB44CC5riF5piO6IqC5Yiw5LqG77yM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C45a6J5oGv77yBPC9wPjxwPjxlbT4xNS48L2VtPuaDhea3sea3sembqOe6t+e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DheWkqeacieaDheOAguWkqemYtOmYtOazquaxquaxqu+8jOWQjOaCsuS8pOaE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eBteOAguaAneWIh+WIh+aEj+a1k+a1k++8jOaVheS6uuaBqeW+t+S4jeW/mOaAg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mbvuiSmeiSme+8jOWkqeWbveW9kuWuv+iHqueUseihjOOAguaEv+aci+WPi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cvOazquaMr+S9nOelnu+8jOaCsueXm+WMluS9nOWKm+mHj+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ml6DluLjvvIzkuI3opoHnrYnlvoXvvIzlm6DkuLrmnInml7b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bTmmK/kuIDlnLrnqbrjgII8L3A+PHA+PGVtPjE3LjwvZW0+5Y+I5piv5LiA5bm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77yM56a75byA5q+N5Lqy5bey57uPMTnlubTkuobvvIzlnKgxOeW5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UqOWkmuWwkea7tOecvOazquWvueavjeS6sueahOaAgOW/teOAgeaAneW/t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i+aDheOAguacieaXtuS4jeW+l+S4jeWOu+ebuOS/oeWRvei/kO+8jOacieaX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buOS/oeWuv+WRve+8jOacieaXtuS4jeW+l+S4jeebuOS/oeecvOWJj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i+WunuWSjOeOsOWunu+8gTwvcD48cD48ZW0+MTguPC9lbT7nu4bpm6j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jKvojKvvvIzmuIXmmI7ml7boioLmhIHmlq3ogqDjgILlnZ/lpLTlopPlnLD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spzoirHoloTmtJLmlaPoiqzoirPjgILpnZLmnb7nv6Dmn4/plb/lir/ml7rvvIz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sr7npZ7msLjkuI3lv5jjgILmt7Hmt7Hot6rmi5zlv4Pmg4bmgIXvvIzkvKTlv4Png63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t4zjgILlj6rmhL/pgJ3ogIXkuqvlronlurfvvIznlJ/ogIXlv6vkuZDlubjnpo/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354i35aW25aW25aSp5aCC6YKj6L655rKh5pyJ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b+D6Zmp5oG277yM56Wd5L2g5Lus5Zyo6YKj6L655LiA5YiH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Q5b6I5oOz5L2g5Lus77yBPC9wPjxwPjxlbT4yMC48L2VtPua4heaYj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AgOW/teWkqeWggueahOWltuWltu+8jOW4jOacm+S9oOWcqOmCo+mH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Ds+W/teaCqO+8gTwvcD48cD48ZW0+MjEuPC9lbT7muIXmmI7ml7boioL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gbzngbzlhbbljY7nvo7lp7/popzjgILms4nmsLTmrKLnlYXlsbHov6Lov6LvvIz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jnhafojYnov57lpKnjgILkupHpnJ7ngb/ng4LmrYznv6nnv6nvvIzmnZzpuYPnm5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4LmvKvjgILmhL/kvaDotbDov5vlpKfoh6rnhLbvvIzmrKPotY/nvo7mma/npo/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riF6YWS5LiA5p2v77yM55ub5ruh5LqG5a+5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I+K6Iqx5LiA5py177yM5YyF6KO5552A5a+56YCd6ICF55qE54m15oyC77y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6KGM77yM5a+E5omY552A5a+55b6A5piU55qE5Zue5b+G77yb6Z2S54Of57yV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2A5a+556WW5YWI55qE5oCA5b+144CC5riF5piO6IqC5Yiw5LqG77yM5oS/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44CCPC9wPjxwPjxlbT4yMy48L2VtPue+iuiCoOWwj+mBk+absuW8r+W8r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azquaxquaxquOAguelreelluS+m+WTgeaRhuefs+ahjO+8jOeliOelt+S6oee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OAguWPquaEv+ilv+WkqeWFiemXqumXqu+8jOWknOepuuaYn+aYn+S6ruaZtu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csOW6nOmXqOWkp+W8gO+8jOadpeWOu+iHqueUseS6oeeBtea4uO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eelluWTgOaAnee+juW+t+S8oOOAgjwvcD48cD48ZW0+MjQuPC9lbT7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mI7oioLvvIzku4rlubTml6nml6nnmoTlsLHljrvkuIrlnZ/jgILlkKzor7T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poHml6nkupvjgILot6/kuIrnnIvliLDkuoblgZrmuIXmmI7mnpznmoTpo5/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YvlkI7lpoLmnpzniLjniLjlpojlpojnprvlvIDmiJHvvIzmiJHopoHlp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ljrvlpJblqYblrrbnmoTml7blgJnvvIznnIvliLDkuobku5bnmoTms6rmsLT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plb/lpKfkuobov5jop4nlvpfkuI3lj6/mgJ3orq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K6p5oiR5Lus55+l6YGT77yM55Sf5ZG95piv5piT56KO5ZOB77yM6ISG5by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oqY6IW+44CC55Sf5rS75piv5Y2V6KGM6YGT77yM6LiP5LiK5bCx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oeC5b6X5aSx5Y6777yM5omN6IO95aSf5pu05aW955qE54+N5oOc44CC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q+P5LiA5aSp77yM5piv5a+55Lqh6ICF5pyA5aW955qE56Wt5a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PiOaYr+S4gOW5tOa4heaYjuiKgu+8jOmAgeS9oOS4gOS4qua4heaY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BpeW6t+aXoOW/p+aEge+8m+mAgeS9oOS4gOadr+WPi+aDheawtO+8jOWPi+iw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WKoOa1k++8m+mAgeS9oOS4gOeJh+afs+WPtumjnu+8jOiuqeS9oOW/q+S5k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OAgua4heaYjuaXtuiKgu+8jOaEv+S9oOW5uOemj+aXoOW/p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rbvlnKjpgqPlpKnvvIzov4fkuKTlpKnlsLHog73nu5noh6rlt7HkuIrl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sLHkuI3kvJrlho3pgYfliLDov5nkuYjlpJrpmr7ov4fnmoT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iF5piO5pe26IqC5qKo6Iqx5oms77yM56Wt56WW5Lq6576k5Liy5rW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6aOY6Iqx6JC955+l5Lq65b+D77yM6aOY6aOY5rSS5rSS6K+J5ZOA5Lyk44CC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ZmN5LiN5pat77yM5rOj5ZOt5aOw5aOw5oKy5YeE5oOo44CC56W35ZGK5Lqh54G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M5ZCO5Lq65Lyg5om/5oGp5LiN5b+Y44CC5oS/5L2g5riF5piO6IiS5b+D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Sf5rS75Ly86Iqx57u977yBPC9wPjxwPjxlbT4yOS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m7hOiKseadqOafs+mjjuWQq+aCsu+8m+elreelgOWFiOS6uuaAgOaXp+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gOeJh+i1t+W/g+W6le+8m+e8heaAgOaXtuWFiea1geW5tOmAn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6t+S5kOemj++8m+ePjeaDnOecvOWJjeWlveaXtuWFie+8jOW5uOemj+eUn+a0u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a4heaYjuiKguW/q+S5kO+8gTwvcD48cD48ZW0+MzAuPC9lbT7nu4/ov4flh6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vvIzkvZPpqozkuoblpLHljrvkurLkurrnmoTnl5voi6bvvIzmhJ/mgp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og73miJDkuLrkurLkurrmmK/lh6DovojlrZD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vvIzmiYDku6XmiJHopoHmm7Tnj43mg5zouqvovrnnmoTmr4/kuIDkvY3kur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p5Lq65rC46ZqU77yM5oiW6K645bm26Z2e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YCd5Y6755qE5Lq65Zyo5b+D6YeM5L2P552A44CC5b6u56yR552A5Zue5b+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N5YaN5Lyk5oSf44CC5oCd5b+155qE5a2j6IqC77yM5riF5piO5bey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QvembqOWxsemdkuengO+8jOazqua1geaDheaCsuS8p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4heaYjuiKgu+8jOmbqOazqumavuWIhui+qOOAguaDheaCsuaEgeaWreiCoO+8j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uuaDs+OAguWGjeS4luWEv+S4jeWtne+8jOWkqeWbvemtguWuieaBr+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S4pOeVjOmDveWuieivpu+8jOS4luS7o+W5uOemj+S6q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npa3npZbvvIzmiJHlpKrlqYblopPlnLDnmoTmnb7mn4/moLzlpJbnmoT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M0LjwvZW0+5q+P5q+P5Zue5b+G6LW35p2l77yM5oSf5oWo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5Sf5ZG955+t5pqC77yM5ZCO5p2l5omN5oOz5piO55m95peg5bi4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rS7552A77yM5omN5piv55Sf5ZG95Lit5pyA576O5aW9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meauteaXtumXtO+8jOaIkeaAu+inieW+l+ecvOiJsuacpuiD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+8jOaAu+aYr+Wvu+aJvuWOn+WboOiAjOS4jeefpe+8jOaYr+a4heaYjuWwhu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suS6uuWcqOmCo+i+ueaAneW/teaIke+8jOiAjOaIluaIkeWcqOaAgOW/t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ahOS6suS6uu+8nzwvcD48cD48ZW0+MzYuPC9lbT7pgKLmuIXmmI7vvIzot6/kuI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Lmlq3ogqDvvJvlv4blubPnlJ/vvIzlkKvms6rkvY7or63mgLvlvqzlvqjvvJv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KnkuIrkurrpl7TkuI3nm7jlv5jvvJvnhJrpppnng5vvvIzlv4Ppmo/ovbvng5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or5rnpYjmhL/vvIzpgJ3ogIXlronlroHnlJ/ogIXlur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Yiw5aKT5YmN77yM5omL5o2n6I+K6Iqx6IW/54GM6ZOF44C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uh5oCA5LiN6IO96KiA77yM5pS+5aOw5ZOt5rOj5rOq5raf5raf44CC55eb5b+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77yM6Z+z5a6556yR6LKM5Zyo5b+D6Ze044CC54Sa6aaZ5Z6C5rOq6K+J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aSp5Zu95rC45bmz5a6J44CCPC9wPjxwPjxlbT4zOC48L2VtPua4he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kmuW9qeeahOeUu++8jOeUu+S4reacieelreelgOeahOiCg+ephu+8jOS5n+ac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oOe7n++8jOaciei4j+mdkueahOasoueVhe+8jOS5n+acieaKmOafs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oeWNg+eni+eahOi9u+advu+8jOS5n+acieelneemj+eahOeUnOe+juOAgu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LpeacieWlveW/g+aDheOAgjwvcD48cD48ZW0+MzkuPC9lbT7muIXmmI7oio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mnaXkuobvvIzmraPlgLzmmKXlhYnmmI7lqprnmoTml6XlrZDvvIznuqbkuInkv6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blh7rpg4rmuLjvvIzouI/ouI/pnZLmjJbmjJbph47oj5zvvIzng6bmgbzmtojljr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nhLbmnaXjgILmuIXmmI7oioLvvIznpZ3lsI/plb/lgYfov4flvpfmhInlv6v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jnpo/jgII8L3A+PHA+PGVtPjQwLjwvZW0+6K+65aSn55qE5LiW55WM77yM5p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S6Iqc56m66Ze077yM5Y675pyA6I2S5YeJ55qE5Zyw5pa577yM5YGa5pyA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raI6YCd5Zyo5p+Q5Liq6KeS6JC944CCPC9wPjxwPjxlbT40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tu+iAhe+8jOaIkeS7rOS4jeWkjeeJteaMgu+8jOWPquaYr+aAgOW/teOAgu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ltuWltuS6huOAgjwvcD48cD48ZW0+NDIuPC9lbT7muIXmmI7liLD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IXmgIDnmoTmmK/pgJ3ljrvnmoTpnZLmmKXvvIzlsZXmnJvnmoTmmK/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4vokaznmoTmmK/mgbzkurrnmoTng6blv6fvvIzpgIHmnaXnmoTmmK/pob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t7Hmt7HnpZ3npo/miJHnmoTmnIvlj4vouqvkvZPlgaXlurf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QzLjwvZW0+5pyA5rex55qE576B57uK77yM5piv55Sx5rOq5rC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yJ5Lqb5Lq65YC85b6X77yM5L2g55So5LiA6L6I5a2Q55qE5oKy5Lyk5Y67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d5Y6755qE5Lqy5Lq677yM5LuW5Lus5YC85b6X77yM5oOz5b+154i354i3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iuWkqeaYr+WmiOWmiOS4ieWRqOW5tOW/jOaX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IkeS7rOW9k+WcsOmjjuS/l++8jOS4ieW5tOS5i+WGheaYr+aWsOWdn++8jOavj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iuS4gOasoeWdn++8jOa4heaYjuiKguaIkeS7rOmDveWOu+e7meeIuOWmiOS4iuW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5tOW/jOaXpeWwseS4jeWOu+S6hu+8jOWPquiDveWcqOWutum7mOm7mO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lveWlveWuieaBr++8gTwvcD48cD48ZW0+NDUuPC9lbT7muIXmmI7nmoTlvq7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l6DpmZDnmoTlk4DmgJ3lkLnov4fkvaDplb/nnKDnmoTlsbHosLfvvJvmuIX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ppbHlkKvmt7Hmg4XnmoTnvIXmgIDmtqbms73kvaDohJrkuIvnmoTlnJ/lo6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moTpspzoirHvvIzmib/ovb3ml6Dlo7DnmoTnpa3lpaDvvIznpYjmhL/kvaD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lv4Pplb/nnKDvvIE8L3A+PHA+PGVtPjQ2LjwvZW0+5pe25YWJ6aOe6YCd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Yiw5LqG5riF5piO6IqC5LqG77yM5riF5piO5L2z6IqC5YCN5oCd5Lqy5ZG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5LqG5oiR55qE54i25Lqy5ZKM5q+N5Lqy77yM5LiN55Sx5b6X5b+D5oOF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aS655y26ICM5Ye644CCPC9wPjxwPjxlbT40Ny48L2VtPuW4puedgOS4gO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eahOaAnee7qu+8jOW4puedgOS4gOS7vemavuW/mOeahOaDheaAgO+8jOW4pu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aDheaEn++8jOWcqOa4heaYjui/meS4gOWkqe+8jOmHiuaUvjM2NeWk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8oOmAgeepv+i2iuaXtuepuueahOeJteW/te+8jOS9oOeahOW5uOemj+Wui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W/g+aEv++8gTwvcD48cD48ZW0+NDguPC9lbT7muIXmmI7oioLvvIzku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lnZ/lm57mnaXvvIznnIvliLDlpbblpbbkuIDkuKrkurrlnZDlnKjlj7DpmLblhL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lvKDmnJvnnYDogIHpmaLlhL/nmoTkuIDliIfjgILnqoHnhLbmnInnp4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jgII8L3A+PHA+PGVtPjQ5LjwvZW0+5riF5piO5pe26IqC6Zuo57q357q377yM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W5YWz5b+D5Lqy5Lq644CC6L+Z5Liq5LiW55WM77yM54ix5oOF5Y+v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65a6I5LiN5LqG5bmz5reh77yb5Y+L5oOF57uP5b6X6LW35bmz5reh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um6Zq+44CC5ZSv5pyJ5Lqy5oOF77yM5Lik6ICF5YW85b6X77yM5riF5pi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eUn+WRve+8jOWFtuWunuW+iOiEhuW8se+8jOWm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iIrOaYk+eijuOAgumAneWOu+eahOe7iOeptuW3suaIkOi/h+WOu++8jOS4jeW/he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h+WOu+OAguaXoOmcgOaEn+aFqOeUn+WRveS5i+aXoOW4uO+8jOaXoOW4u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Wlvea0u+edgO+8jOaJjeaYr+acgOWlveOAgjwvcD48cD48ZW0+NTE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l7blgJnlsLHmg7Plpb3lpJrllYrvvIzmg7Plv7XlpbblpbbvvIzlpb3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ov5jlnKjnmoTml6XlrZDvvIzkurrkuLrku4DkuYjopoHnlJ/nl4XllYrvvIz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kuIDovojlrZDml6Dnl4Xml6Dnl5vlpJrlpb3llY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iL5Y2I5LiN55u05pKt5ZWm77yM5Zug5Li65oiR5Lus6L+Z55q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YmN5aSV6ZyA6KaB5Y675LiK5Z2f56Wt56W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elreellumbqOS4nemjmO+8jOWygeaciOmAouaYpeaPkuafs+adoeOAgumavuW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mfs+WuueWcqO+8jOS4jeiniemhv+aXtuazqua7lOa7l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lsIboh7PvvIzlv4Plj4jlvIDlp4vpmpDpmpDkvZznl5vvvIzov5nnp43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lpLHov4fjgILlj6rmmK/lnKjml6DkurrnmoTml7blgJnvvIzmm7TmmL7lvpfnnJ/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iF5piO5pe26IqC6Zuo57q357q377yM6Lev5Lq6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KT6KGM44CC5LiA5o2n6I+K6Iqx5ZOA5oCd5a+E77yM5Lik6KGM5riF5rOq6IWu6L65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oOz5Lqy5Lq65Zyo5LiW5pe277yM5YW25LmQ6J6N6J6N5Lq655u45Lqy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peg55a+55eF77yM5b+r5b+r5LmQ5LmQ5q+P5LiA5pil44CC5L+d5L2R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b+r5LmQ56yR5aOw6Ze777yBPC9wPjxwPjxlbT41N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gOWkqe+8jOWPq+aIkeWmguS9leS4jeazqua1gea7oemdou+8m+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Gnei3quWcsOWPjOaJi+WQiOaLou+8jOiuqeaIkeelneaEv+i/nOaWueeahOeItuav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Br+W5uOemj++8gTwvcD48cD48ZW0+NTcuPC9lbT7muIXmmI7ml7boioLljrv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irHop4Lmma/lpb3lv4Pmg4XjgILmmKXpo47mmKXpm6jnu7/lpKflnLDvvIzlpK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lpb3pga7ojavjgILmmKXlsbHmmKXmsLTlhaXnlLvkuK3vvIznmbvlsbHov5znnL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jgILkuIfph4znoqfnqbrmlL7po47nrZ3vvIzmlL7po57luIzmnJvlpb3lubT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p5LiK5pyI5ZyG77yM5Lq66Ze05pyI5Y2K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56eN57yY44CC57yY6LW357yY54Gt77yM5qKm5Lit5Y+Y5bm7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6ICM57K+5b2p44CC5pu+57uP55qE5Zue5b+G77yM576O5aW9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ISR5rW344CC5oS/5L2g5Zyo5aSp5aCC5LiA5qC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4heaYjuaXtuiKgumbqOiSmeiSme+8jOelreelluS6uue+pOS8l+e6t+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S6suS6uuazquaxquaxqu+8jOWvhOaJmOWTgOaAneaDhea3sea3seOAgueDn+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mjmOiiheiihe+8jOa0kumFkueEmummmee6uOmjmOmjmOOAgumdkueDn+ebtOS4iuaZ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liOelt+S6oeeBteS4iuWkqeWgguOAgua4heaYjuiKgu+8jOaEv+WPi+iKguWT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gTwvcD48cD48ZW0+NjAuPC9lbT7muIXmmI7kvLTpm6joh7PvvIzoio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lpJrvvIzmlrDlnZ/ooYznpa3miavvvIzmn7Pmnp3mj5LlopPliY3vvIzmmKXlhYn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prvvIzouI/pnZLkuqvmmKXoibLvvIzpo47nrZ3lpKnkuIrmkYfvvIzlsI/moJH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v4fmuIXmmI7lsI/lgYfvvIznpZ3nu6flvoDlvIDmnaX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2n6bKc6Iqx5a+E5omY5LiN5bC955qE5ZOA5oCd77yM5LiA54K35riF6aaZ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6Wd5oS/77yM5LiA5oqK57q46ZKx54m15Yqo5b+D5Lit55qE5oOz5b+1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5LqG77yM5oS/5Lqy5Lq65Zyo5aSp5aCC5a6J5oGv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GRwbnNkZmR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hkcG5zZGZk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DB016B611DCFB8B1987572AF2E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