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2EA398EA9969968426E946CB18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2EA398EA9969968426E946CB18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a3seS8vOa1t++8jOeZveWkt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eS4gOeUn++8jOWPquS4uu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eWFq+mBh+S9oO+8jOWFq+WNgeS4j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Bq+eBq++8jOaBqeeIseWIsOiAgeOAgjwvcD48cD48ZW0+NS48L2VtPu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S4reacieaIkeOAgjwvcD48cD48ZW0+Ni48L2VtPum4s+m4r+S6pOmi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S6jumjnuOAgjwvcD48cD48ZW0+Ny48L2VtPum4s+m4r+aIkOWPj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9meeUn+acieS9oO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meWwveWNg+Wxse+8jOiQveeslO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kvLTvvIzmrbvkuqbml6Dmhr7jgII8L3A+PHA+PGVtPjE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Sf77yM5bm45Lya5pyJ5L2g44CCPC9wPjxwPjxlbT4xMi48L2VtPueIs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aYr+S9oOOAgjwvcD48cD48ZW0+MTMuPC9lbT7kuIDliLv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E0LjwvZW0+5oiR5Yaz5a6a77yM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lveaDs+S9oO+8jOS5n+WPq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nm5/msLjlnKjvvIzmtbfoqpPplb/lrZ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Wz5b+D77yM5Y+I5oCV5aSa5L2Z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+8jOaBsOWlveWQiOaLjeOAgjwvcD48cD48ZW0+MTkuPC9lbT7lkL7kuYv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Z3kuYvlpb3pgJHjgII8L3A+PHA+PGVtPjIw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yMS48L2VtPuS5heS8tOS4jeemu++8jOatpOeU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lJ/kuYvmiYDlkJHvvIzml6DpnZ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pyJ54G154qA77yM5LiA54K55bCx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ruWuiOe7iOeUn++8jOS4jeemu+S4jeW8g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I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2g5LuA5LmI5LqL44CCPC9wPjxwPjxlbT4yNy48L2VtPuS4gOS6uuS4g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OAgjwvcD48cD48ZW0+MjguPC9lbT7niLHkvaDnmoTmhJ/op4nvvIz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5LjwvZW0+5L2g5piv6aaW6YCJ77yM5Lmf5piv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W/g+ebuOWNs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5Tmg4XkvLzmsLTvvIzkvbPmnJ/lpoLmo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pyd5pyd5pqu5pqu44CCPC9wPjxwPjxlbT4zMy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IseS9oOS+neeEtuOAgjwvcD48cD48ZW0+MzQuPC9lbT7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lqJjjgII8L3A+PHA+PGVtPjM1LjwvZW0+5LiA55Sf5bm456aP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zNi48L2VtPueIseS9oOeahOaEn+inie+8jOac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nKjnrYnkvaDvvIzmhaLmhaL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yi5Zac5piv5L2g77yM5Zac5qyi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WkqumYs++8jOeahuWPr+WPkeWFieOAgjwvcD48cD48ZW0+NDA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ho3op4HlgL7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2NW1xaHFnN3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jVtcWhxZz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2EA398EA9969968426E946CB18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