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F0447643B8854928054AB3417E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0447643B8854928054AB3417E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Liq5oCn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r+exs+ezlTwvcD48cD48ZW0+Mi48L2VtPuW/g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y48L2VtPuezn+ezoOS5i+WmuzwvcD48cD48ZW0+NC48L2VtPiZvbWVn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a0mb21lZ2E7PC9wPjxwPjxlbT41LjwvZW0+5Zu95rCR5Z2P5Y+U5Y+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g6ISa5aSn5rGJPC9wPjxwPjxlbT43LjwvZW0+6L6j5p2h5bCR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aK54yr5aa55aa5PC9wPjxwPjxlbT45LjwvZW0+55yL5Yil5Lq656yR6Km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IuOWmiOWls+WpvzwvcD48cD48ZW0+MTEuPC9lbT7lsI/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kLvkuro8L3A+PHA+PGVtPjEyLjwvZW0+5bCP54is6JmrPC9wPjxwPjxlbT4x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jwvcD48cD48ZW0+MTQuPC9lbT7kvKLlpbnlpog8L3A+PHA+PGVtPjE1LjwvZW0+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W/g+S4gOaEjzwvcD48cD48ZW0+MTcuPC9lbT7mkqn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bY8L3A+PHA+PGVtPjE4LjwvZW0+6YCX5q+U5b6X5pyJ6YCX5q+U5qC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+o+WMheWwkeW5tDwvcD48cD48ZW0+MjAuPC9lbT7ogIHliY3ovo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KG5ZOu6YeO54yqPC9wPjxwPjxlbT4yMi48L2VtPuWqs+Wm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KfmhJ/lsI/ph47njKo8L3A+PHA+PGVtPjI0LjwvZW0+55Sc5Zey5Ze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lsuWFu+WRmOS6jOeLl+WtkDwvcD48cD48ZW0+MjYuPC9lbT7lp5D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Kp5rGJ5bCP5LuZ5aWzPC9wPjxwPjxlbT4yOC48L2VtP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jwvcD48cD48ZW0+MjkuPC9lbT7pk4HmiYfogIHmr408L3A+PHA+PGVtPjMw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5LuZ5aWzPC9wPjxwPjxlbT4zMS48L2VtPuWkp+WTpeeahOeUt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b3ojrHmsaHlvbHluJ08L3A+PHA+PGVtPjMzLjwvZW0+5Y2W5byE6aOO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p+WptjwvcD48cD48ZW0+MzUuPC9lbT5B5YiK5r2u55S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WphuWuneWunTwvcD48cD48ZW0+MzcuPC9lbT7pmarnnaHnm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b6X5LiN6K+055qE5LiA5Liq5Lq6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+WktC0tPC9wPjxwPjxlbT40MC48L2VtPueLruWtkOW6p+aXoOS7t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mr43lqJjlqJg8L3A+PHA+PGVtPjQyLjwvZW0+5a2p5YS/5LuW54i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u+eMquWcuuiAgeadvzwvcD48cD48ZW0+NDQuPC9lbT7lsI/lpp7l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ey56ew5aa7PC9wPjxwPjxlbT40Ni48L2VtPuWCu+Wtq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5nlpbPnmoTnjKo8L3A+PHA+PGVtPjQ4LjwvZW0+5pyq5p2l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heS6ujwvcD48cD48ZW0+NTAuPC9lbT7kurLkur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S/56C4PC9wPjxwPjxlbT41Mi48L2VtPuWCu+Wtqe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nIDkurLniLHnmoQ8L3A+PHA+PGVtPjU0LjwvZW0+5aSn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KseWEvzwvcD48cD48ZW0+NTYuPC9lbT7njKvnjK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6JuL5YS/PC9wPjxwPjxlbT41OC48L2VtPuWPr+eIseeahOiTneeyvueB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sI/lv4Pogp08L3A+PHA+PGVtPjYwLjwvZW0+5rOh6ISa5Yek54i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j+S4reeMqjwvcD48cD48ZW0+NjIuPC9lbT7kuIDotbfot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CD57Sg55qE6JqK5a2Q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N2RnOGF6OWd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dkZzhhejl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0447643B8854928054AB3417E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