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DB37C0472D7F7EA9E61B3BACF5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DB37C0472D7F7EA9E61B3BACF5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Wd56uv5Y2I6IqC5a6J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muWPmO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kqeawlO+8jOS4jeWPmOeahOawuOi/nOaYr+aDheaEj++8jOaEv+a3oea3oeeah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9u+aLgui/h+WOu+S4gOW5tOeahOeWsuaDq++8jOaaluaalueahOaYpemjju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W/g+S4reeahOelneemj++8muerr+WNiOiKguWuieW6t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S8muW/me+8jOacieaXtuS8muW/mO+8m+acieaXtuaIkee0r++8jOacieaXt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S9huaAjuagt+aIkeS5n+S8muiusOW+l+aDs+S9oO+8jOaDs+S9oOi/me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usOS9j++8muS9oOW+rueskeaXtuaIkeeahOS4lueVjOS5n+W+rueske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i/h+eahOW8gOW/g+WTpu+8gTwvcD48cD48ZW0+My48L2VtPuerr+WNi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mmmeWNg+mHjO+8m+m5pOi1t+a5lua5mO+8jOihlOeyveiAjOmjnu+8m+eUq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KiuW5s+WuieW5uOemj+WMheaIkOS4gOS4quWkp+eyveWtkOmAgee7me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err+WNiOiKguWuieW6t+OAgjwvcD48cD48ZW0+NC48L2VtPuS4gOeykueyku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mOWPiOeymO+8jOm7j+S9j+WPi+aDheS6v+S4h+W5tO+8m+S4gOmil+mil+e6ouaeo+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W5uOemj+eUn+a0u+S4gOWkqeWkqe+8m+S4gOeJh+eJh+eyveWPtuWkp+WP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ueW/q+S5kOWSjOaAneW/te+8m+S4gOS4quS4queyveWtkOmmmeWPiOmmm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oOmAgeWNg+mHjOi/nOOAguelneS9oOerr+WNiOiKgu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Yr+eyveWPtuS9oOaYr+exs+S4gOWxguS4gOWxguijueS9j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Jmem9v+aIkeaYr+exs+mmmemmmeeUnOeUnOeymOS9j+S9oO+8jOeyveWtkO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xs+S7o+ihqOaIkeacieWkmuaDs+S9oO+8jOiusOW+l+e7meaIkeWPkeS/oeaBr+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eWtkOWZjuatu+S9oO+8geerr+WNiOiKguWuieW6t++8gTwvcD48cD48ZW0+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S6hu+8jOmAgeS9oOS4gOWMheeyveWtkO+8mumdkumdkueahOWPtuWEv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WPi+iwiu+8m+e6oueZveeahOmmheWEv+aYr+aXoOWwveeahOWFs+aAgO+8m+S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aYr+a1qua8q++8m+WSrOW8gOWQjuaYr+a4qemmqO+8m+WQg+i1t+adpeaYr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W/g+avj+S4gOWIu++8jOW5s+Wuieavj+S4gOWkqeOAgu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y48L2VtPuiJvuWPtumdku+8jOmbhOm7hOm7hO+8jOa3oea3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i/juerr+mYs++8m+aMguiPluiSsu+8jOS9qemmmeWbiu+8jOmHjea4qeaXp+S/l+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+i1m+m+meiIn++8jOaRhua4oeW/me+8jOS4gOiFlOixquaDhea7oeaYpeaxn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alu+8jOaDheaEj+mVv++8jOaEv+S9oOWmguaEj+WPiOWQieelpeOAg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OC48L2VtPuS7iuaXpeerr+WNiO+8jOiuqeaIkeaJmOiv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+8jOivt+S9oOWkmuWQg+S6m+eyveWtkO+8m+iuqeaIkempvuS4gOWPtum+meiIn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lneemj+mptuWQkeS9oO+8m+iuqeaIkeaMguS4gOaKiuiJvuiSv+WcqOS9oOmX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+8m+iuqeaIkeS4uuS9oOaWn+S4gOadr+mbhOm7hOmFku+8jOebv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OS48L2VtPuerr+WNiOWIsO+8jOW/q+S5kOeahOeyveWPt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asouWWnOi/nui/nu+8m+W5uOi/kOeahOS4nee6v+aNhue7keS9oO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m+W5uOemj+eahOezr+exs+eymOedgOS9oO+8jOe+juWlveaXoOmZkO+8m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eo+WuiOaKpOS9oO+8jOWBpeW6t+aXoOmZkO+8m+a4qemmqOeahOelneemj+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iwiue7tee7teOAguelneS9oOerr+WNi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oTmgoTnmoTkuIDmnaHkv6Hmga/vvIzluKbljrvmiJHnmoTkuIDku73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Dku73mt7Hmg4XvvIzkuIDku73mg4XosIrvvIzkuIDku73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vvIzkuIDku73lrojmnJvvvIzkuIDku73nibXmjILvvIzkuIDku73lron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Lnq6/ljYjoioLlronlurfjgII8L3A+PHA+PGVtPjExLjwvZW0+56uv5Y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LiA5Liq6aaZ55Sc55qE57K95a2Q77yM5Lul6Iqs6Iqz55qE56Wd56aP5Li6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95Y6a5ZKM5YyF5a655Li657Gz77yM5Lul5rip5p+U55qE5Y+u5ZKb5YGa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+L5oOF55qE5Lid57q/57yg57uV77yM5oS/5oKo5ZOB5ZGz5Ye65Lq6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uv5Y2I6IqC5a6J5bq377yBPC9wPjxwPjxlbT4xMi48L2VtPu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muWllumHkeWkmuWkmuWGjee/u+S4gOWAje+8jOS6i+S4muWPkei+vuWG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6uuawlOebtOWNh+WGjeeBq+S4gOeCue+8jOi6q+S9k+WuieW6t+WGjeaj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ingeS6uueIsei6q+i+uee+juWls+WGjeWkmuS4gOe+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nnYDlpI/ml6XnmoTmuIXlh4nvvIznq6/nnYDnvo7kuL3nmoTlv4Pmg4XvvIz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or5rnmoTnpZ3npo/vvIzmiJHlnKjnq6/ljYjoioLljbPlsIbmnaXkuL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LrkvaAmbGRxdW8756uvJnJkcXVvO+S4iuelneemj++8muelne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err+WNiOW/q+S5kO+8gTwvcD48cD48ZW0+MTQuPC9lbT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naLpg73mmK/nsbPvvIzmiJHnmoTlv4Pph4zmnIDmg7PkvaDvvIHlkIPlj6Pnsr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lupXvvIzmg7PkvaDml7blgJnmnIDmrKLllpzvvIHlgJ/liqnnq6/ljYj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ov5Dlpb3npo/msJTvvIHlubjnpo/msLjov5znspjnnYDkvaD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kvaDvvIHnq6/ljYjoioLlronlurfvvIE8L3A+PHA+PGVtPjE1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rKh5LuA5LmI5aW96YCB55qE77yM5bCx6YCB5L2g5LiA5Liq5LiH6IO9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vvJrnsr3nk5zog73lvpfph5HotKLlr4zml6Xml6XmlrDvvIzmnInlp4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oTnq6/ljYjoioLvvIzngrnnn7PmiJDnsr3lv4Pmg7PkuovmiJDvvIz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zlubjnpo/kuIflubTplb/vvIE8L3A+PHA+PGVtPjE2LjwvZW0+5LiA56y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7K95a2Q44CB5LiA57yV5reh5reh55qE5riF6aaZ44CB5LiA5b+D5rex5oO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LiA5bm055yf5oOF55qE5oOz5b+144CB5LiA55Sf55yf5b+D55qE5pyL5Y+L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LqG77yM56Wd5L2g6IqC5pel5b+r5LmQ77yM5YWo5a62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gOeskeW/p+aEgei3ke+8jOS6jOeskeeDpuaBvO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/g+aDheWlve+8jOWbm+eskeS4jeWPmOiAge+8jOS6lOeskeWFtOiHtOmrmO+8jOW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7le+8jOS4g+eskeW/q+S5kOWIsO+8jOWFq+eskeaUtuWFpeWlve+8jOS5nee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NgeWFqOWNgee+juS5kOmAjemBpe+8j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DkuKrnsr3lrZDkuIDniYfmg4XvvIzmgJ3lv7XnibXmjIL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7blrZDplb/plb/lubjnpo/plb/vvIzlkInnpaXlpoLmhI/msLjlronlurf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lJznlJzns6/nsbPova/vvIzlubjnpo/lv6vkuZDlpb3ov5DkvLTvvIzkupTmnIjliJ3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npZ3kvaDkuovkuJroioLoioLpq5jjgII8L3A+PHA+PGVtPjE5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Im+6I2J6aaZ77yM57u157u15oOF5oSP6ZW/77yb5Lid5Lid6Zeu5YCZ5L2g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bCd77yb576O5qKm5Zyo5oKg5oms77yM6Lqr6L655pyJ5a6J5bq377yb6b6Z6Iif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eM77yM6Im+6I2J5oyC6Zeo5LiK77yb56Wd56aP5oiR6YCB5LiK77yM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avj+S4gOeJh+iKseeTo++8jOmDveW4puaci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svuasvuWFs+aAgO+8jOe7tee7teelneemj++8jOWjs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nOaJmOa4hemjjuS8oOmAge+8jOaEv+mynOiKseS4jue7v+WPtue7k+S8t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7muS4veeahOS6uueUn++8jOaEv+S9oO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q6/ljYjoioLvvIzlsIbmnaXliLDvvIzpgIHkuKrnsr3lrZDpl67lo7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t6XkvZzli6TlpYsmbGRxdW8757K9JnJkcXVvO+mhuuWIqe+8m+S6i+S4m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nsr0mcmRxdW875oiQ5Yqf77yb55Sf5rS75oOs5oSPJmxkcXVvO+eyv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JvkuIfkuovml6Dlv6cmbGRxdW8757K9JnJkcXVvO+Wlvei/kOOAgumihOelne+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MjIuPC9lbT7kvaDpnZ7niZnpvb/miJHpnZ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opoHkuIDnlJ/kuIDkuJbnspjnnYDkvaDvvIzmiJHpnZ7nsr3lj7bkvaD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bTkvp3nhLbopoHkuIDlsYLkuIDlsYLoo7nkvY/kvaDvvIznsr3kuK3mnInnsbP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vvIzlj6/miJHlr7nkvaDnmoTnpZ3npo/mlbDkuI3lsL3vvIznpZ3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zLjwvZW0+56WdJmxkcXVvO+err+WNiOiKgiZy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rlpZbph5HlpJrlpJrlho3nv7vkuIDlgI3vvIzkuovkuJrlj5Hovr7lho3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Tnm7TljYflho3ngavkuIDngrnvvIzouqvkvZPlronlurflho3mo5L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ouqvovrnnvo7lpbPlho3lpJrkuIDnvq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5Sc77yM55Sc5Ye65L2g5bm456aP55Sf5rS755qE576O5aW944CC57K95a2Q5Z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Ye65L2g5ZKM576O55Sf5rS755qE5ZGz6YGT44CC57K95a2Q6aaZ77yM6aaZ5Ye6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qyi56yR44CC56uv5Y2I6IqC5b+r5Yiw5LqG77yM5LiN6IO95LiO5L2g5YWx5ZOB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GT5aOw56Wd56aP77ya56uv5Y2I6IqC5a6J5bq3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IseW/g+WMheijueS4gOmil+mil+aXtumXtOeahOexs+eyku+8jOaOuui/m+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OiFu++8jOawtOeahOaflOaDhe+8jOWcqOi2s+Wkn+aKiuS9oOaIkeiejeWMl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HjO+8jOebuOS+neebuOWBju+8jOebuOa/oeS7peayq++8jOebtOWIsOS9oOaI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OAguaIkeS7rOS4jeaYr+eyveWtkO+8jOaIkeS7rOaYr+S4gOmil+ebuO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lneS9oOerr+WNiOiKguWuieW6t++8gTwvcD48cD48ZW0+MjYuPC9lbT7mjILkuI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kr/lnKjkvaDpl6jliY3vvIzmhL/kvaDlubPlronvvJvmlp/kuIDmna/pm4Tpu4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ronlurfvvJvpgIHkuIDnm5jnsr3lrZDvvIznpZ3mgqjlhajlrrb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6uv5Y2I5p2l5Yiw77yM6YCB5L2g5LiA5qG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77yMJmxkcXVvO+erryZyZHF1bzvkuIrkuIDnm5jmrKLkuZDmnpzvvIzllp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smbGRxdW8756uvJnJkcXVvO+S4iuS4gOadr+e+juWlveiMtu+8jO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nq68mcmRxdW875LiK5LiA55uY5ZCJ56Wl57OV77yM5aW96L+Q5peg56m3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rryZyZHF1bzvkuIrkuIDnm5jlubPlronnsr3vvIznpo/lr7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6uv5Y2I6IqC5p2l5LqG77yM6YCB5L2g5LiA5LiqJmxkcXVvO+W/q+S5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IzotbbotbDng6blv6fml7bliLvkuZDvvJvpgIHkvaDkuIDkuKombGRxdW8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K9JnJkcXVvO++8jOWQk+i3keS8pOeXheW5s+WuieS8tO+8m+mAgeS9oO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Llr4znsr0mcmRxdW8777yM6LSi5rqQ5rua5rua6L+b5L2g6KKL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uOemj+eyvSZyZHF1bzvvvIzlrrbluq3lkoznnabnlJ/mtLvnlJzjgIL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ubjnpo/lronlurfvvIE8L3A+PHA+PGVtPjI5LjwvZW0+5oiR55qE56Wd56aP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77yM5LiN5rGC5pyA5aW977yM5L2G5rGC5pyA6K+a77yb5oiR55qE56Wd56aP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LiN5rGC5pyA5YWo77yM5L2G5rGC5pyA54G144CC56Wd5oKo5Y+K5a62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bm456aP5a6J5bq377yBPC9wPjxwPjxlbT4zMC48L2VtPue8neS4qu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iOS4quiNt+WMhe+8jOiHquWItuWHoOaWpOeyveWtkO+8jOaJmOS6uuWIsOWxsemHjOmH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vuWPtu+8jOihl+WktOS5sOS6hueTtumbhOm7hOmFku+8jOWKoOS4iuWGheW/g+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iuuOWFs+aAgOS4jueJteaMgu+8jOS9nOS4uuekvOeJqemAgee7meS9oOS7r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err+WNiOiKguWuieW6t++8gTwvcD48cD48ZW0+MzEuPC9lbT7nq6/ljYj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kuYvpmYXvvIzmj5DliY3kuLrkvaAmbGRxdW8756uvJnJkcXVvO+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5uOemj+WuieW6t++8jOS4h+S6i+WmguaEj++8jOerr+WNiOW/q+S5kO+8ge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m6pua1qum7hO+8jOS6uumXtOe+juaZr+aYr+err+mYs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rZDljIXnnYDmnqPvvIznpZ3kvaDlronlurfmsLjkuI3lsI/vvJvnsr3lrZD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onvvIzmhL/kvaDniLHmg4Xplb/lj4jmmoLvvJvnsr3lrZDmsr7ngrnns5b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plb/jgILkuI3lkIznmoTnsr3lrZDml6DmiJHpm7flkIz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v6vkuZDvvIE8L3A+PHA+PGVtPjMzLjwvZW0+57K95a2Q6aOY6aaZ6Im+6I2J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5LqJ5rih6Ze55pil5rGf44CC5Zad6ZuE6buE77yM5L2p6aaZ5ZuK77yM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+O56uv6Ziz77yb6aOO6L275oms77yM56aP5ruh5aCC77yM5bm456aP55Sf5rS7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uv5Y2I6IqC77yM5oS/5L2g6Ieq5Zyo5oKg6Zey77yM5ZCI5a62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yveWtkOmmmemmme+8jOW8leadpeS4gOWIh+e+juWlve+8m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WIku+8jOi1tui1sOaJgOacieeDpuaBvO+8m+Wkp+Wutum9kOiBmu+8jOWFseW6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Iu+OAguW/q+S5kOaXpeWtkO+8jOelneemj+WkmuWkmu+8jOaEv+S9oO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lvei/kOeyveWcqOi6q+i+ue+8jOW5uOemj+a7oeiIn+Wb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o47mn5TvvIzpm6jmtqbvvIzoirHlpb3vvIzmnIjlnIbvvJvoia/mmaj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vLTvvIzlubjnpo/nlJ/mtLvlpKnlpKnpmo/vvIHlhqzljrvvvIzmmKXmnaX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oLng5/vvJvmtYHlubTkuI3lpI3ov5TvvIzkurrnlJ/pnIDlsL3mrKLvvI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InnpaXpgZPkuIDlo7DlubPlronvvIznpZ3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YCB5L2g5LiA5Liq6aaZ55Sc55qE57K95a2Q77yM5Lul6Iqs6Iqz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277yM5Lul5a695Y6a55qE5YyF5a655Li657Gz77yM5Lul5rip5p+U55qE5Y+u5ZK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YaN55So5Y+L5oOF55qE5Lid57q/57yg57uV44CC5oS/5L2g5ZOB5bCd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KM5LqU5pyI55qE5pil5aSp44CC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8mOWIhu+8jOiuqeaIkemBh+ingeS6huS9oO+8m+W8gOW/g++8jO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+8m+eJteaMgu+8jOiuqeaIkeaDs+i1t+S6huS9oO+8m+WPi+iwi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+8m+S/oeaBr++8jOiuqeaIkeS4jeW+l+S4jeWPkee7meS9oO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mDveWmguaEj++8jOerr+WNiOiKguWuieW6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mmK/ot6/vvIzmnIvlj4vmmK/moJHjgILkurrnlJ/lj6rmnInkuIDm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rlpJrmo7XmoJHjgILmnInpkrHnmoTml7blgJnojqvlv5jot6/vvIzmnIn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aDpnaDmoJHjgILlubjnpo/ml7blgJnliKvov7fot6/vvIzkvJHmga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tYfmoJHjgILnq6/ljYjoioLlronlurfvvIE8L3A+PHA+PGVtPjM5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LiA5Liq6aaZ55Sc57K977yM5bm456aP55Sc6Jyc5Ly05LiA55S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W96L+Q57K977yM5LiH5LqL6aG65Yip56aP6L+Q6KGM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K977yM5a6J5bq36ZW/5a+/5bqm5LuK55Sf77yM5LqU5pyI5LqU56uv5Y2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44CCPC9wPjxwPjxlbT40MC48L2VtPuaXoOaVsOS7o+ihqOW/q+S5k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+8jOmHjOmdouiXj+edgOeUnOicnOeahOaeo+mmhe+8jOaIkeeUqOasouaso+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uaKiui/meS4gOWIh+e0p+e0p+WMheWcqOS4gOi1t++8jOezu+S4iuW5uOemj+eahO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+8jOWFhea7oeWQieelpe+8jOaNjuWOu+aIkee+juWlveeahOelneemj+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OAgjwvcD48cD48ZW0+NDEuPC9lbT7lvZPkvaDnnYHlvIDnnLzmmbTml7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nnIvliLDmiJHnpZ3npo/vvIznpZ3kvaDmnInkuKrpmLPlhYnoiKz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3kuIrnnLznnZvliY3vvIzopoHkvaDmlLbliLDmiJHnmoTpl67lgJnvvIzmmZrkuI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znpZ3nq6/ljYjoioLlronlurfvvIE8L3A+PHA+PGVtPjQy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p2P5YS/6buE77yM5aSn6KGX5bCP5be35qOV5ZGz6aaZ77yM5oiR6YeH5LiJ5p6d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2J77yM5pS+5L2g56qX5YmN6ZqP6aOO5oms44CC5LiA5p6d6L6f6YKq5L+d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6d6L+O56aP57qz5ZCJ56Wl77yM5LiJ5p6d6LSi5rqQ5rua5rua5pe644CC5pS2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uv5Y2I6IqC5b+r5LmQ77yBPC9wPjxwPjxlbT40My48L2VtPumAgeS9oO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yve+8jOmHjOmdouWMheiXj++8muWBpeW6t+mmmeexs+OAgeW8gOi/kOibi+m7h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mmeiPh+OAgeW/q+S5kOiZvuexs+OAgemVv+Wvv+iKseeUn+OAgeW5uOi/kOag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UtuWIsOWug++8jOWwhuS8muWlvei/kOi/nui/nuWWlOOAg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DQuPC9lbT7lj5Hlh7rnmoTlj6rmmK/pl67lgJnvvIz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rmmK/mloflrZfvvIzmiZPlvIDnmoTljbTmmK/nibXmjILvvIzmmK/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nmoTmmK/mgJ3lv7XvvIzmmK/npZ3npo/vvIzmmK/lhbPlv4PjgILov5nkupv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liLDkuoblkJfvvJ/mhL/kvaDnq6/ljYjoioLlronlurf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6uv5Y2I77yM57K95a2Q576O5ZGz5peg5q+U77yM5b+r5LmQ5pWw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+I5LiK6b6Z6Iif77yM5aW96L+Q5rSS6YGN5rGf5rmW44CC5LuK5bm0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N5YaN5Y+k5p2/77yM5Lyg6YCS5LiN5YaN6ICB5Zyf77yM5pe25bCa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b+r5LmQ55Sx5L2g5YGa5Li744CC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7v+e7v+eyveWPtuijueWQieelpe+8jOWhq+a7oeecn+ivmu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axn+awtOm+meiIn+iNoe+8jOa3oea3oem7hOmFkuino+eDpuW/p+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PiOadpeWIsO+8jOW5uOemj+W/q+S5kOe7lei6q+aXgeOAguelne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+8jOS4h+S6i+WQieelpeOAgjwvcD48cD48ZW0+NDcuPC9lbT7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mnprnsr3lrZDnu5nmgqjjgILniLHmg4XmmK/lpJbnmq7vvIzph4zpna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mg7PkvaDvvIznrKzkuozlsYLmmK/niLHkvaDvvIznrKzkuInlsYLmmK/lkbX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IPkuIvljrvorqnkvaDlubjnpo/ml6Dmr5TvvIHnpZ3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uv5Y2I5YW755Sf5pyJ6YGT77yM576O6aOf6LS05b+D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Z57Gz54as57Kl5Yqp5raI77yM5rW35bim54Wy5rGk5o6S5q+S77yM5pyo6ICz5YeJ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Kg77yM6JyC6Jyc5rOh5rC05ram6IKk77yM6YW45aW25YW76IOD6Imv5pa577yM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Gl6IS+77yM6JOd6I6T5bGx6I2v5a6J56We44CC5YGH5pyf5b+r5LmQ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yveWKoOeyve+8jOeUnOicnOiIkueIveebuOWPoOWKoO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ueyve+8jOasouS5kOW5s+WuieaKiuaJi+aLie+8m+eyveeisOeyve+8jOW8gO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WTiOWTiO+8m+eyveaMqOeyve+8jOa4qemmqOW5uOemj+e+juS9s+S9s+OAgu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TAuPC9lbT7mj5DliY3pgIHkvaDkuIDkuKr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ubjov5Dpk7rmu6HmuIXmlrDnmoTlj7bvvIzlv6vkuZDoo7nmiJDnvo7lkbPnmoTp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votbfmnaXmmK/muKnppqjvvIzlkIPotbfmnaXmmK/nlJzonJzvvIzlkr3kuIvljr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57lkbPnnYDmmK/nvo7mu6HvvIz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m+5Y+25Y+I6aOY6aaZ77yM5pe26Ze06L+R56uv6Ziz77yb5L2O5aS05o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Zyo5rC05LiA5pa577yb5b+15b+15pyq5pWi5b+Y77yM6Zeu5YCZ6YCB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K5pe26YWN6aaZ5ZuK77yM5L2R5L2g5rC45a6J5bq377yb57K95a2Q5bCd5LiA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CU5ruh5Y+j6aaZ44CCPC9wPjxwPjxlbT41Mi48L2VtPue7meWbnuW/huawuOS4je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JsuW9qeOAgee7meaAneW/teiHqueUsemjnue/lOeahOe/heiGgOOAgee7m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4jeacveeahOeUn+WRveOAgee7meeUn+a0u+i9u+advueBv+eDgueahOW+rues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JgOacieeahOelneemj++8jOeln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q6/nnYDlpI/ml6XnmoTmuIXlh4nvvIznq6/nnYDplKbnu6P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nYDnnJ/or5rnmoTnpZ3npo/vvIzmiJHlnKjnq6/ljYjoioLljbPlsIb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kuLrkvaAmbGRxdW8756uvJnJkcXVvO+S4iuelneemj++8muelne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S4h+S6i+WmguaEj++8jOerr+WNiOW/q+S5kO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np43lo7Dpn7PvvIzmmK/ovbvpo47lkLnokL3nmoTpm6jvvIzotY/or4bkuIDl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vvIzmmK/mnIjlpJzngrnnvIDnmoTmmJ/vvIzpmbbphonkuIDnp43msJTlkb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bDlvKXmvKvnmoTpppnvvIznpZ3npo/miJHnmoTmnIvlj4vmmK/nrJHnnIv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q6/ljYjoioLlronlurfvvIE8L3A+PHA+PGVtPjU1LjwvZW0+5Zac5qyi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pu05Zac5qyi6buY6buY5Zyw5oCd5b+15L2g77yb5Zac5qyi54Ot54OI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pu05Zac5qyi5oKE5oKE5Zyw5Zue5b+G5L2g77yb5Zac5qyi5riF6aaZ55qE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ac5qyi6Z2Z6Z2Z5Zyw55yL552A5L2g77yM5Zac5qyi576O5Li955qE6aaZ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5yf6K+a5Zyw56Wd56aP5L2g77yM5oS/5L2g56uv5Y2I6IqC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Ikum+meiIn++8jOaMguiPluiSsu+8jOWJjemAlOS6i+S4m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+8m+WWnem7hOmFku+8jOi0tOS6lOavku+8jOW5tOW5tOWygeWygemDveacieemj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e0ou+8jOaItOiNt+WMhe+8jOS4gOeUn+S4gOS4lumBv+mCquavku+8m+i/h+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yveWtkO+8jOS4reWNjuS8oOe7n+awuOmVv+S5heOAguerr+WNiOiKg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oTmgJ3kuoblvojlpJrlv4Por63vvIzphZ3phb/kuob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lp/phYzkuobkvJflpJrpl67lgJnvvIzmiY3lj5HnjrDov5jmmK/ku6Pmm7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j6XmnIDlubPlrp7nmoTor53vvJrlubPlronvvIzlgaXlurfvvIzlubj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mgqjnmoTlrrbkurrnq6/ljYjoioLlronlurfvvIE8L3A+PHA+PGVtPjU4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7K95a2Q6aaZ77yM56Wd56aP6KaB5oiQ5Y+M44CC5a6J5bq356aP6L+Q6YCB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+N6JeP44CC6aG65b+D5aaC5oSP6YCB77yM54+N6JeP5bCx5ZCJ56Wl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S/5L2g55qE55Sf5rS755Sc55Sc576O576O77yM5LqL5Lia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YmN56Wd5L2g56uv5Y2I6IqC5b+r5LmQ77yBPC9wPjxwPjxlbT41OS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tOaXtu+8jOW4jOacm+S9oOiDveeci+WIsOaIkeelneemj++8jOelneS9oOacie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W/g+aDhe+8m+mXreS4iuecvOedm+WJje+8jOimgeS9oOaUtuWIs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ZmuS4iuWBmuS4quWlveaipu+8jOeln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sr3lrZDpo5jpppnkvKDlm5vmlrnvvIzmgJ3lv7XnmoTlv4PlhL/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nspLnspLnsbPlhL/mmK/miJHmg4XvvIznlJznlJznmoTmnqPlhL/ooaj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moTnsr3lj7bvvIzph43ph43nmoTniLHvvIzkvaDmmK/miJHkuIDnlJ/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6/ljYjoioLlronlurfvvIE8L3A+PHA+PGVtPjYxLjwvZW0+5pyJ5Lq6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LiN5Y+r5rWB5rWq77yM5pyJ5Lq66Zmq5Ly055qE5ZOt5rOj5LiN5Y+r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+N5oOc55qE5oSf5oOF5Y+r5YGa5oya54ix77yM5pyJ5Lq65YiG5Lq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m456aP77yM56Wd5oS/5L2g5bm456aP77yM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lveS5heayoeacieiBlOezu++8jOS4jeS7o+ihqOS4jeaDs+W/t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mXruWAme+8jOS4jeS7o+ihqOS4jeWFs+W/g++8m+atpOWIu+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pemBk+WwseihjO+8m+WIneWkj+eahOmYs+WFieeBv+eDgu+8jOaEv+S9oO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W/q+OAguerr+WNiOiKguWIsOS6hu+8jOelneS9oOerr+WNiOiKgu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DnnYDlvanpnJ7vvIzov47nnYDlvq7po47vvIzlkJHnnYDlpKn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3kuJ3mn5Tmn5TnmoTlvq7po47vvIzkvKDljrvkuoboioLml6XnmoTnpZ3ovp7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nmoTkvaDvvIzmhL/kvaDluqbov4fov5nnvo7lpb3nmoTkuIDliIf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jgII8L3A+PHA+PGVtPjY0LjwvZW0+56uv5Y2I6IqC5Yiw5LqG77yM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+h5oGv77yM5bim5Y675oiR55qE5LiA5Lu95pyA55yf55qE56Wd56aP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LiA5Lu95oOF6LCK77yM5LiA5Lu95aaC5oSP77yM5LiA5Lu9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I5pyb77yM5LiA5Lu954m15oyC77yM5LiA5Lu95a6J5bq3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rr+WNiOiKguWMheeyveWtkO+8jOeUnOeUnOeahOeyveWtkOS7u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g+S4gOWPo++8jOW/q+S5kOaXoOW/p++8jOWQg+S4pOWPo++8jOWlvei/k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ieWPo++8jOW5uOemj+mVv+S5he+8jOWQg+Wbm+WPo++8jOWuieW6t+mVv+W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S9oOWQg+S4quWkn++8jOelneS9oOW/q+S5kOWIsOawuOS5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9vaGhyZ2x4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vb2hocmdseH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DB37C0472D7F7EA9E61B3BACF5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