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0:1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82D01C6422ABAB32194BF0C0CDD2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82D01C6422ABAB32194BF0C0CDD2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6IqC5pyL5Y+L5ZyI55+t5Y+l5a2Q5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PC9wPjwvZm9udD48L2NlbnRlcj48cD48ZW0+MS48L2VtPueOsOWcqOacieW+iOWkm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k+S5n+imgeWPkeW8oOiHquaLje+8jOavleern+S5sOW+l+i1t+Wik+WcsOeahOS6u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i48L2VtPua4heaYjuiKgu+8jOelreWloOeahOS4jeaYr+S6oemt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WvueS9oOeahOeIseOAgjwvcD48cD48ZW0+My48L2VtPua4heaYjuaXtuiKgumb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t++8jOi3r+S4iuihjOS6uuayoeW4puS8nuOAguWAn+mXrumFkuWutuS9leWkhOacie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WwseaYr+Wkp+mFkualvOOAgjwvcD48cD48ZW0+NC48L2VtPuS9oOS7rOiwgeWGjeas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+8jOaIkeWwseiuqeS9oOa4heaYjuiKguW/q+S5kOS4gOS4i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5tOa4heaYjuiKguWIq+W/mOS6hue7meaIkeejleWktOeDp+mmme+8jOWOu+W5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oeadpeOAgjwvcD48cD48ZW0+Ni48L2VtPuaDheS6uuiKguWSjOa4heaYjuiKg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+8jOmDveaYr+mAgeiKse+8jOmAgeWQg+eahO+8jOWMuuWIq+WcqOS6ju+8m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eDp+ecn+mSse+8jOivtOS4gOWghumsvOivneOAgjwvcD48cD48ZW0+Ny48L2VtPuad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t+S+v++8jOaXoOS6uuWAkuiMtu+8jOermee0r+i6uuS4i+S4gOi1t+iBiuiBi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4heaYjuiKguaUvuWBh+W+l+W9kuWKn+S6juaIkeS7rOeahOelluWF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/g+S4reeahOeIseS6uuaIkeS7rOWcqOa4heaYjuiKgu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p++8geS4gOi1t+i1sOi/m+Wdn+Wik+eahOauv+Wggu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g4XkurroioLlkKfvvIzlkozmuIXmmI7oioLpg73mmK/kuIDmoLfnmoTvvIzpg7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rHvvIzpgIHlkIPnmoTvvIznhLblkI7or7TkuIDloIblk4TprLznmoTor53vvIzmnI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Dngq7otbDkurrjgII8L3A+PHA+PGVtPjExLjwvZW0+6ICB5p2/77yM5riF5piO6IqC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ZCX77yf5pS+5LuA5LmI5pS+77yB5q275Lq655qE6IqC5pel77yM5rS75Lq65YWo6YO9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rS777yB5aW955qE44CCPC9wPjxwPjxlbT4xMi48L2VtPua4heaYjuiKguaIkeimgeiR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+8gea4heaYjuiKguWbnuagoeaJq+Wik+WOu+OAgjwvcD48cD48ZW0+MTMuPC9lbT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ioLjgILnnJ/mg7PmjJbkuKrlnZHjgILmiormn5Dkupvkurrnu5nln4v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riF5piO6IqC77yM6L+Z5bm05aS055qE5a2m55Sf5pS+5Liq5YGH55y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77yM6L+e5pS+5YGH6YO96KaB5rK+6ICB56WW5a6X55qE5YW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OiAg+S4gOWujO+8jOWwsea4heaYjuiKgu+8jOaIkeS8vOS5juaYjueZve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gOS5iOOAgjwvcD48cD48ZW0+MTYuPC9lbT7osIHopoHmmK/lho3mlaLmg7nmiJ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muIXmmI7ml7bmiorku5bln4vkuobjgII8L3A+PHA+PGVtPjE3LjwvZW0+5riF5pi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Zuo57q357q377yM6Lev6YGH5aeR5aiY5Yu+5Lq66a2C77yM56yR6Zeu5aeR5aiY5a62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aeR5aiY5omL5oyH5bGx5LiK5Z2f44CCPC9wPjxwPjxlbT4xOC48L2VtPui/me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iKgu+8jOaIkeaDs+WOu+e7meiHquW3seaJq+Wik+OAguWfi+iRrOiHquW3seeah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kuPC9lbT7ov5nkuKrmuIXmmI7osIHlkozmiJHor7TmuIXmmI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iJHln4vkuobosIHjgII8L3A+PHA+PGVtPjIwLjwvZW0+5Yiw5LqG5riF5piO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LuA5LmI5oiR6YO954On57uZ5L2g77yBPC9wPjxwPjxlbT4yMS48L2VtPuaIke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puagoeaJq+aJq+Wik++8jOmCo+mHjOWfi+iRrOS6huaIkeWNgeWHoOW5tOeahO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YzAzNTVqN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odG1sIj5odHRwczovL2R1YW5qdXppa3UuY29tL2R1YW5qdXppL2MwMzU1ajYxMX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82D01C6422ABAB32194BF0C0CDD2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