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0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72BB60A2240F8D80363F7C27F621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72BB60A2240F8D80363F7C27F621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G5by55LiT5a625Y+w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S4quWQg+mHjOaJkuWklu+8jOWHuuWNluWFhOW8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OAgjwvcD48cD48ZW0+Mi48L2VtPuWIq+mAvOaIke+8jOaIkei1sOaKleaXo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dgOS6huS9oOOAgjwvcD48cD48ZW0+My48L2VtPuWPpOaXtuWAme+8jOacieWkqe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u+8jOa0quawtOeBreS4luOAgjwvcD48cD48ZW0+NC48L2VtPumCo+W6lOivpe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+8jOeEtuWQjueri+mprOi3keWViuOAgjwvcD48cD48ZW0+NS48L2VtPuaIkeWIhuWx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+8jOWImuWImuetvuWtl+emu+WpmuayoeWkmuS5he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nr+eCueWPo+W+t+WlveWQp++8n+WIq+WPq+S6uumGiem4o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i+WIsOeahO+8jOaYr+S4jeaYr+i3n+aIkeeci+WIsOeahOS4gOagt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S7rOS4jeimgeWcqOmprOi3r+S4iueOqe+8jOW+iOWNsemZq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/meagt+etieS4jeaYr+WKnuazle+8jOeci+WHhuaXtuac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Qj+OAgjwvcD48cD48ZW0+MTAuPC9lbT7mipXkuYvkuqHlnLDogIzlubjlrZjvvIzpm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rbvlnLDogIzlpI3nlJ/jgII8L3A+PHA+PGVtPjExLjwvZW0+5ZGK6K+J5oiR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O957un57ut5L2g55qE6KGM5Yqo77yfPC9wPjxwPjxlbT4xMi48L2VtPuS9oO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tOWli+S6hu+8jOW/mOS6huaIkeS5n+WcqOe+pOmHjO+8nz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iJHmrbvkuobvvIzlj5jprLzvvIzkuZ/kuIDmoLfmipPkva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5Lus5Lik5Liq5LiA6LW36LWw77yM6KaB5q2777yM5q275oiR5LiA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S4jeaYr+eWr++8jOaIkeaYr+eXm++8jOS9oOaYj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nzwvcD48cD48ZW0+MTYuPC9lbT7miJHku6znu6fnu63ov5nkuKrorqHliJL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sLHkvJrmuIXmpZrjgII8L3A+PHA+PGVtPjE3LjwvZW0+5L2g5oCO5LmI5byA6L2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5bCx5LqG5LiN6LW35ZWK44CCPC9wPjxwPjxlbT4xOC48L2VtPuaIkeWPquiDv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adoem7hOe6v++8jOS4gOadoee6oue6v+OAgjwvcD48cD48ZW0+MT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iJHnmoTkuovlpKrlpJrkuobvvIzkvaDlvpfluK7miJHkuKrlv5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ia5Yia5YyF6JC95Zyo5L2g5Lus6L+Z5LqG77yM6L+Y57uZ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pY2FzZmpwNGg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WNhc2ZqcDRo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72BB60A2240F8D80363F7C27F621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