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8:1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EFC5BA0C55794A01C2D856D7B3D6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EFC5BA0C55794A01C2D856D7B3D6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+R55+t5Y+l5a2Q5b+D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PC9wPjwvZm9udD48L2NlbnRlcj48cD48ZW0+MS48L2VtPuS9oOS4gOWumuayoeaciei/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/h++8jOaIkea7oeiEuOW+rueskeivtOS4jeS7i+aEj+aXtuecvOmHjOeahOe7ne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7luivtOimgeaYr+WbnuWIsOW9k+WIne+8jOS7luS8mu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r+aYr+iwgemDveefpemBk++8jOayoeacieS6uuWPr+S7peiuqeaXtuWFieWAku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7luawuOi/nOS4jeS8mueIseS4iuaIkeOAgjwvcD48cD48ZW0+My48L2VtP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dpeWIsOS9oOi6q+i+ue+8jOaYr+WRiuivieS9oOS7gOS5iOaYr+ecn+aDhe+8m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Yr+WRiuivieS9oOS7gOS5iOaYr+WBh+aEj+OAguWwseWDj+acieeahOS6u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i6q+i+ueaYr+S4uuS6hue7meS9oOa4qeaalu+8jOacieeahOS6uuaYr+S4uuS6hu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WvkuOAgui/meS4gOWIh+mDveaYr+eUn+WRveeahOekvOeJqe+8jOaXoOiuuu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uWQpuS5n+imgeaOpeWPl++8jOeEtuWQjuWtpuedgOaYjueZveWug+S7rOeahOaEj+S5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QjuadpeiuuOWkmuS6uumXruaIkeS4gOS4quS6uuWknOaZm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5sOi3r+S4iueahOW/g+aDhe+8jOaIkeaDs+i1t+eahOWNtOS4jeaYr+WtpOWNleWSjOi3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AjOaYr+azoua+nOWjrumYlOeahOa1t+WSjOWkqeepuuS4remXquiAgOeahOaYn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IkeWWnemGieS6humFku+8jOa1geWFpeihl+WktOWPr+aA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adoeeLl++8jOWTreedgOWvueS9oOivtOWIq+i1sO+8jOS9oOS5ieaXoOWPjemhvues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4jeWbnuWktOOAgjwvcD48cD48ZW0+Ni48L2VtPuWIhuaJi+S6huWwseWBmuWbn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4gOS4quS6uueahOS4lueVjOWQjOagt+acieaciOWNh+aciOiQve+8jOS5n+aci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erOmXtO+8jOaKiuS7luW9kuS4uuiusOW/huOAgjwvcD48cD48ZW0+Ny48L2VtPu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eDn++8jOiuqeW/g+aJieavq+aXoOaLmOadn+WcsOm7mOW/teS4gOS4quS6uu+8jO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W/te+8jOmdmemdmeWcsOaDs+OAgjwvcD48cD48ZW0+OC48L2VtPuefpemBk+WQr+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l+OAguWwseaYr+avj+asoeWkqumYs+WHuuadpeS5i+WJje+8jOS8muacieS4gOmil+Ww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WFiOWHuuadpe+8jOS4gOebtOmZquedgOWkqumYs++8jOebtOWIsOWFieiKkuS4h+S4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i/meS4quS4lueVjOS4iu+8jOaciei/meS5i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ingeS6puS4jeinge+8jOi/mOaYr+S4pOaVo+Wkqea2r++8jOWlueWcqO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wuOi/nOaYr+aIkeeahOWls+WtqeOAguWluei2iui/h+S6huaIkeeahOmdkuaYpe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bvue7j+S7peWQjueahOaJgOacieeIseaDhe+8jOawuOi/nOmDveWcqOmCo+WE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mnKzlj6/ku6Xlrrnlv43pu5HmmpfvvIzlpoLmnpz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p4Hov4flpKrpmLPvvIznhLbogIzpmLPlhYnlt7Lkvb/miJHnmoTojZLlh4nvvIz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rDnmoTojZLlh4njgII8L3A+PHA+PGVtPjExLjwvZW0+5Yir5Zyo5peg5YWz55qE5Lq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K6LS55bC95b+D5py677yM5Yir5Zyo5bCP5aSE5b6u5Yip5LiK6K6h6L6D5aSq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+D5rKJ5reA77yM6Z2Z5b+D5YGa5LqL77yM5Lq655Sf5peg6aG75oOK5aSp5Yqo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Cx5aW944CCPC9wPjxwPjxlbT4xMi48L2VtPumUruebmOS4iuesrOS6jOaOkuWt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j+aAneaYr++8mueIseS4iuWvueaWuei/h+WQjuWwseWTreS6h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Tni6zmmK/nlJ/lkb3ph4zlv4XmnInnmoTpu5HmmpfvvIzlroPml6Dms5Xnqb/ot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lj6/miJjog5zjgII8L3A+PHA+PGVtPjE0LjwvZW0+5Lul5YmN5pyJ55eF77yM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4ix5oOF44CC546w5Zyo55eF5aW95LqG77yM5Y+q5Zac5qyi6ZK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7rOaAu+aYr+WcqOacgOe+jueahOaXtuWFiemBh+ingeacgO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cqOa8q+mVv+WygeaciOmHjOmZquedgOWPpuS4gOS4quS6u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Hpg73kuI3kvJrmlpnliLDvvIzog73kvKTliLDoh6rlt7HnmoTvvIzmnIDlkI7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pvmm77nu4/ooqvorqTkuLrnmoTnvo7lpb3ml7blhYn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6LCT55qE5ZCE5a6J5aSp5rav77yM5aSn57qm5bCx5piv5L2g5rex6KeJ6Imv5a61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6ICM5oiR5Y2055u8552A5LiA5Liq6YGl6YGl5peg5pyf55qE5p2l5pel5pa5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6q+e0r+eahOaXtuWAme+8jOaHguW+l+edoeS4gOinie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S8muWuieWlveOAguW/g+e0r+eahOaXtuWAme+8jOWRiuivieiHquW3seeskeS4gOes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Wkp+S4jeS6hu+8gTwvcD48cD48ZW0+MTkuPC9lbT7miJHnlJ/mtLvlnKj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n47luILvvIzlsL3nrqHlpoLmraTvvIzmiJHov5jmmK/nlKjlkITnp43mlrnlvI/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vaDnmoTnlJ/mtLvvvIzku6Xot6/kurrnmoTouqvku73vvIzlpJrlv4Pphbjvv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JLlk4DkuZDlhajkuI3mmK/kuLrmiJHjgII8L3A+PHA+PGVtPjIwLjwvZW0+5aSa5b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5So5LiA6aKX6LWk6K+a5LmL5b+D77yM5ZaC5YW75LiA5Y+q6Jma5oOF5YGH5oSP55qE5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yMS48L2VtPuS4lueVjOS4iuacieenjeWCu+WtkO+8jOS7lu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mavui/h+eahOaXtuWAme+8jOi/mOWcqOWuieaFsOWIq+S6u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nkoPlvLHovbvmn5TnmoTmrYzlo7Dph4zvvIzljZXnuq/otKjmnLTvvIzor4n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u4bmsLTplb/mtYHjgII8L3A+PHA+PGVtPjIzLjwvZW0+546w5Zyo55qE5aSp5rCU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2k5Yi75rWu6LqB55qE5b+D5oOF77yM5LiA5Lya5YS/5pm05aSp5LiA5Lya5YS/5pq0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Au+S8muaciemCo+S5iOS4gOmmluatjO+8jOWUseW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4jOacm+S4jue7neacm++8jOWUseWIsOS9oOW/g+eWv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XkuLrmiJHog73lnZrlvLrlnLDpnaLlr7nvvIznnLzms6rljbTlh7rljZb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poHlv5jmjonkvaDnmoTkuIDliIfjgII8L3A+PHA+PGVtPjI2LjwvZW0+6LCi6LCi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5qE5pu+57uP77yM5aaC5LuK6K6p5oiR55eb5LiN5qyy55S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lueVjOS4iuS4gOWumui/mOacieWPpuS4gOS4quaIke+8jOWcqOWBmu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+WBmueahOS6i+aDhe+8jOi/h+aIkeaDs+i/h+eahOeUn+a0u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nu4/ljobov4fmhJ/mg4XnmoTkurrnlJ/mmK/kuI3lrozmlbTnmoT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4/ljobov4fnl5voi6bnmoTmhJ/mg4XmmK/kuI3mt7HliLvnmoTjgILmhJ/mg4Xkvb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LDlr4zvvIznl5voi6bkvb/mhJ/mg4XljYfljY7jgII8L3A+PHA+PGVtPjI5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6L+Y5piv6L+Z5Lq66Ze054Of54Gr44CCPC9wPjxwPjxlbT4zMC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heS6hu+8jOS9oOWlveWDj+a4kOa4kOS5oOaDr+S4iuS6huWNlei6q+eahOeKtuaAg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Gjeacn+W+heeIseaDheeahOWIsOadpeS6hu+8jOWwseeul+eisOWIsO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S8mueskeedgOaRh+aRh+WktOivtOeul+S6huOAgjwvcD48cD48ZW0+MzE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gIHvvIzniLHmg4XkuZ/kvJrjgILmlL7nnYDlpKfph4/pmLLohZDliYLnmoTpo5/nia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lj5jotKjnmoTljbHpmanjgII8L3A+PHA+PGVtPjMyLjwvZW0+54ix5LiN5Lya6ZW/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o5LiN5Lya5rC45oGS44CC54ix5ZKM5oGo5bCx5YOP5Lik5oqK5YiA54mH5ZCI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5YiA77yM5oqK6K6w5b+G5Ymq5oiQ56KO54mH77yM6K6p5L2g5oOz5b+Y55qE5b+Y5LiN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K6w55qE6K6w5LiN6LW35p2l44CC5bCY5LiW6YeM55qE54ix5ZKM5oGo77yM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pu/44CC5b2T54ix5oiQ5LqG5Lyk5ZKM5oGo77yM5Y+v5Lul5Yed57uT5oiQ5LiA5ru0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4ix5oiQ5Li66L+H5Y6777yM5Y205Y+q6IO955So5LiA55Sf5p2l5Zue5b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rmeWcqOWPiei3r+WPo++8jOWbm+WkhOW8oOacm++8jOeci+ed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S6uua4kOa4kOi1sOi/nO+8jOaIkeS4jeefpeaJgOaOquOAguWuiemdmeeah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S7rOavj+S4gOS4quS6uu+8jOa2iOWkse+8jOS4jeingeOAguW+iOWkmuW+iOWk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S4jeWuie+8jOS6juaYr++8jOaAgOW/teeahO+8jOmBl+W/mOS6hu+8jOiusOS9j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t+WNtOS6hu+8gemCo+S6m+ebuOmBh++8jOWIhuemu++8jOeIse+8jOaBqO+8jOaIlui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wseWGpeWGpeS4reazqOWumuS6hue7k+WxgOOAgjwvcD48cD48ZW0+MzQuPC9lbT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nKjkvaDnnIvkuI3liLDnmoTlnLDmlrnmmpfoh6rliqrlipvvvIzlnKjkvaDnnI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nLDmlrnvvIzku5bku6zkuZ/lkozkvaDkuIDmoLfmmL7lvpflkIrlhL/pg47lv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IDmoLfkvJrmirHmgKjvvIzogIzlj6rmnInkvaDoh6rlt7Hnm7jkv6Hov5nkupv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vvIzmnIDlkI7kuZ/lj6rmnInkvaDkuIDkurrnu6fnu63kuI3mgJ3ov5vlj5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bm05bCR5peg55+l55qE5pe25YCZ77yM5piv5YuH5rCU5rOb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Luj77yM5Zug5Li65oiR5Lus5peg55+l77yM5omA5Lul5oiR5Lus5peg55W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IkeWvueS9oOS7mOWHuueahOmdkuaYpei/meS5iOWkmuW5tO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S4gOWPpeiwouiwouS9oOeahOaIkOWFqOOAguaIkOWFqOS6huS9oOeahOa9h+a0kuS4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Zqe+8jOaIkOWFqOS6huaIkeeahOeip+a1t+iTneWkqe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7nu4/lpKnnnJ/nmoTku6XkuLrvvIznlKjnnJ/lv4Plr7nku7vkvZXkurrvvIz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pfliLDnnJ/mraPnmoTlj4vmg4XvvIznnJ/mraPnmoTniLHmg4XjgILlkI7mnaXvvIz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obkuIDkupvkurrvvIznu4/ljobkuobkuIDkupvkuovvvIzmiY3nn6XpgZPkuIDliIf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iJHku6XkuLrjgII8L3A+PHA+PGVtPjM4LjwvZW0+5rC46L+c5LiN5Y+Y55qE6Kq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iN5Y+Y55qE5om/6K+677yM5rC46L+c5Zyo5b+D6YeM77yM5LiN5pu+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pyJ5L2g44CCPC9wPjxwPjxlbT4zOS48L2VtPuS9oOS4gOi1sO+8jOW4pu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Un+WRvemHjOavj+S4gOaKuea4qeaalueahOiJsuiwg+OAguWJqeS4i+WwveaYr+aZ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WgquOAgjwvcD48cD48ZW0+NDAuPC9lbT7lkb3mmK/lvLHogIXnmoTlgJ/lj6PvvIz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LrogIXnmoTosKbovp7jgII8L3A+PHA+PGVtPjQxLjwvZW0+6K646K645aSa5aSa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5Y2z5L2/5oOF5rex5Ly85rW377yM5Lmf6KaB5a2k54us5LiA55Sf77yB6L+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C57uH6ICM55eb6Ium55qE55Sf5ZG977yM5Zyo54G16a2C6YeM77yM5pe25pe25Yi7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5ZON55qE6ZKf5aOw77yBPC9wPjxwPjxlbT40Mi48L2VtPuW9k+eDn+mbvumaj+aZqOWF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o++8jOaeleeVlOeahOa5luW3sumjjuS5vu+8jOacn+W+heW3sumAgOWMluaIkO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WRiuWIq+S6hueqgeeEtuOAgjwvcD48cD48ZW0+NDMuPC9lbT7miJHkuIDmrKH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pgIDliLDlm57lv4bph4zvvIzljbTmgI7kuYjkuZ/mib7kuI3liLDmiJHku6znm7jlpITml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rZDjgII8L3A+PHA+PGVtPjQ0LjwvZW0+5oiR5pS+5byD5LqG5oiR54ix55qE5Lq6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5pS+5byD5LqG5oiR77yM5oiR5LiA5peg5omA5pyJ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ahOehru+8jOacieS6m+iXj+WcqOW/g+W6leeahOivne+8jOW5tuS4jeaYr+aI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mgeWOu+mBrueblu+8jOWPquaYr++8jOW5tuS4jeaYr+WFqOmDqOeahOeXm+iLpu+8j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RvOWQgeOAgjwvcD48cD48ZW0+NDYuPC9lbT7msqHmnInmiJHkuLrmgqjmjozng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lm57lrrbnmoTot6/kuIrvvIzkvJrop4nlvpfpmr7ov4flkJfvvJ8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Ot5rC05YeJ5LqG77yM6L+Y6IO95Zad77yM5aaC5p6c5LiA5Liq5Lq655qE5b+D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+e6K+06K+d6YO95piv57Sv6LWY44CCPC9wPjxwPjxlbT40OC48L2VtPuWcqOaI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eahOWkluihqOS4i++8jOmakOiXj+eahOaYr+S4gOmil+iEhuW8se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nlJ/mtLvlnKjngbDoibLnmoTkuJbnlYzjgILomb3nhLbljZXosIP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kvJrop4nlvpflpLHmnJvjgILkuZ/kuI3kvJrkvKTlv4P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qO5Lu75L2V5Lq677yM5Lmf5bey57uP5rKh5pyJ5LuA5LmI5oSf5oOF5Y+v6K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I5a2Q77yM5Yi76aqo6ZOt5b+D55qE77yM5LiA5qyh5Lmf5bCx5aSf5LqG44CC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iA55u06K6w5b6X5L2g77yM5Lmf5bCx5aSf5LqG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kp+eahOmBl+aGvu+8jOS4jeaYr+mUmei/h+acgOWlveeahOS6uu+8jOiAjO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mBh+WIsOabtOWlveeahOS6uuaXtu+8jOWNtOW3sue7j+aKiuacgOWlveeahOiHquW3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jOS6huOAgjwvcD48cD48ZW0+NTIuPC9lbT7msqHmnInkurror7vnmoTmh4Lku5bku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mg7PnnYDosozkvLzlv6vkuZDnmoTku5bku6zlsLHkvJrpu6/nhLbmtYHkuIvkuIDoh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rLkvKTvvIznhLblkI7oh6rlt7Hlr7noh6rlt7Hor7TvvJrlhbblrp7kuZ/msqH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b3ov5DlkKfvvIHmiYDku6Xku5bku6zlsLHmlbTlpKnpgLzoh6rlt7HnrJHvvIzku6X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IPpgb/pgqPkupvluLjkurrmiYDkuI3og73kuI3mib/lj5fnmoTnl5voi6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iN5Lmx5LqO5b+D77yM5LiN5Zuw5LqO5oOF77yM5LiN5Li65bCG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16L+H5Y6777yM5aaC5q2k5a6J5aW944CCPC9wPjxwPjxlbT41NC48L2VtPuW9k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3n+S4gOS4quS6uuS4jeivtOivne+8jOWIhuS6q+eJh+WIu+Wvgumdme+8jOS4l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eW+l+WwtOWwrO+8jOmCo+S4gOWIu+S9oOWwseS8muaYjueZve+8jOS9oOmBh+WIsOS6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OAgjwvcD48cD48ZW0+NTUuPC9lbT7ouqvkvZPmmK/oh6rlt7HnmoTvvIzliKvns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tLvmmK/ml6DlpYjnmoTvvIzliKvng6bjgILkurrlv4PmmK/kuI3lrprnmoT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jgILlt6XkvZzmmK/lpKflrrbnmoTvvIzliKvmiqLjgILlm7Dpmr7mmK/mmoLml7b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JXjgII8L3A+PHA+PGVtPjU2LjwvZW0+5oiR5Lmf5LiN5oOz5o6J5q275Zyo5L2g6L+Z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L77yM5Zug5Li65Lya57uZ5L2g5bim5p2l6aG+6JmR77yM5Y+v5oiR6Ieq5bex5Lm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WI5L2V77yM5Zac5qyi5LiA5Liq5Lq65pyJ6ZSZ5ZCX77yf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aAneeOhOWmme+8jOWmguW9semaj+ihjOOAguaXoOWjsOaXoOaBr+WHuuayoeWcq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9rOecvOWQnuayoeaIkeWcqOWvguWvnuWknOmHjOOAguaIkeaXoOWKm+aKl+aLk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WIsOaXoOazleWRvOWQuO+8gTwvcD48cD48ZW0+NTguPC9lbT7mtJfooaPmnLrlvI/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hYjms6HnnYDkvaDjgIHnvKDnnYDkvaDjgIHlm7TnnYDkvaDovazvvIzlpoLog7b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nmoTnuqDnvKDlnKjkuIDotbfvvIzlho3miorkvaDmpqjlubLvvIznhLblkI7lsLHmio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lnKjkuIDovrnvvIzmmb7otbfjgII8L3A+PHA+PGVtPjU5LjwvZW0+5rKh5pyJ5Lq6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+Z77yM6LCB55qE5LiA5aSp6YO95pivMjTlsI/ml7bvvIzmiYDosJPlv5nkuI7pl7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lv4Pph4zpnaLop4nlvpflk6rku7bkuovmm7Tph43opoHnvaL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bCx5piv56qB54S25LmL6Ze077yM6by75a2Q5LiA6YW477yM55y855y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77yM6KeJ5b6X6Ieq5bex5aW95ri65bCP77yM5bCP5Yiw5LuA5LmI6YO95YGa5LiN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i/meS4quS4lueVjOi/mOaYr+aIkeacgOWCu++8jOWPq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QjuaJjeefpemBk+S9oOS4jeeIseaIkeOAgjwvcD48cD48ZW0+NjIuPC9lbT7mkYr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J3lv7XvvIzmj6HntKfmmK/lubjnpo/vvIzmgJ3lv7XkuIDkuKrkurrmnInml7b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naLluKblvq7nrJHvvIzkvYbkvaDnmoTlv4PljbTkvJrmtYHms6r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oC75pyJ5LiA5Liq6ZWc5aS05Y+r6YGH6KeB77yM5Lq655Sf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OF6IqC5Y+r55u45oGL77yM5Lq655Sf5bCx5aaC5LiA5Zy65oiP77yM5L2g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6YeM6Z2i55qE5Li76KeS44CC5L2g5bCx5piv5oiR5omA6KaB5om+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IkeS7rOaHguW+l+W5uOemj+eahOaXtuWAme+8jOaYr+Wbo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HguW+l+S6huePjeaDnOOAgjwvcD48cD48ZW0+NjUuPC9lbT7miJHmi6XmirHnnYDniLH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K3phpLmnaXvvIzkvaDmiafnnYDnmoTnrYnlvoXvvIzljbTkuI3ku47nprvlvIDjgILo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liIblvIDvvIzlnKjmr4/kuIDmrKHphpLmnaXjgII8L3A+PHA+PGVtPjY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G77yM5oiR55qE5pWF5LqL5bCx57uT5p2f5LqG77yM6ICM5oiR5q275LqG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6L+Y6ZW/5b6X5b6I44CCPC9wPjxwPjxlbT42Ny48L2VtPuebuOeIseW/hemhu+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buOefpee6t+atp+Wumuaciee8mOebuOeIse+8jOWNs+S9v+aKiuW/g+WQkeS4gOWw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geS6uuaJk+W8gOOAgjwvcD48cD48ZW0+NjguPC9lbT7kv6Hku7vkuIDkuKrkurrnmoT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nIDlkI7lvpfliLDnmoTmmK/vvIzlpLHmnJvnmoTotorlpJr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ryU5oqA5LiA5a6a5b6I5aW977yM5aW95Yiw6Zq+6L+H6YO95rKh5Lq6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PC9wPjxwPjxlbT43MC48L2VtPuWBmuS9oOWFpeWknOaXtuWIhueahOi3r+eBr+OA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aIkeeahOWFieeBreS6hu+8jOS6juaYr+S9oOeahOWkqeS6r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lkI7mnaXvvIzmiJHku6zmiqvnnYDlkIToh6rnmoTpqoTlgrLvvIzkupLkuI3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vvIzotbDkuoblvojkuYXlvojkuYXjgII8L3A+PHA+PGVtPjcyLjwvZW0+5Zyo5L2g6Y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e5pyA5ZCO55qE5a6J5oWw6YO95b6X5LiN5Yiw77yM5aaC5q2k5Y2R5b6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S4luS4iuWTquacieS7gOS5iOWygeaciOmdmeWlve+8jOS4jei/h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bv+S9oOi0n+mHjeWJjeihjOOAgueUn+a0u+S7juadpemDveaYr+S4jeaYk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inieW+l+WuueaYk++8jOmCo+iCr+WumuaYr+acieS6uuabv+S9oOaJv+aLheS6h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mCo+S7vei0o+S7u+OAgueUn+a0u+S4jeaYk++8jOS4lOihjOS4lOePjeaD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iJHmsqHlpJrpmr7ov4fvvIzlj6rmmK/lsJHkuobkvaDmiJ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v6vkuZDjgII8L3A+PHA+PGVtPjc1LjwvZW0+5LiN6KaB6K+056Wd5oiR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6LWE5qC844CCPC9wPjxwPjxlbT43Ni48L2VtPuS4gOS4quS6uuacgOW8uuWkp+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ZqOS4jeaYr+WklueVjOeahOiupOWPr++8jOiAjOaYr+WvueiHquaIkeeahOiupOWQ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mja7or7TvvIzlpJzph4znnaHkuI3nnYDnmoTkurrvvIzpgq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phpLlnKjliKvkurrnmoTmoqbph4zjgII8L3A+PHA+PGVtPjc4LjwvZW0+5pu+5Lu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LuK44CB6YKj5piv5aSa576O5aW955qE5pe25YWJ77yM546w5Zyo55qE5pyq5p2l44CB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a5LmI55qE5ri66Iyr44CCPC9wPjxwPjxlbT43OS48L2VtPuaIkeS7peS4uu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WDj+S7peWJjemCo+agt++8jOWNtOayoeaDs+WIsOmCo+WPquaYr+aIkeS7peS4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nuqblrprmib/or7roqpPoqIDvvIzmiJHmg7Pnn6XpgZ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kozosI7oqIDmnInku4DkuYjljLrliKvjgII8L3A+PHA+PGVtPjgxLjwvZW0+5LuW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LqG55y855y277yM5L2g5Y206L+Y56yR552A6K+05Y6f6LCF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i+S4jeaEv+WPkeeUn++8jOWNtOS4jeW+l+S4jeaOpeWPl++8m+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Pr+WkseWOu++8jOWNtOS4jeW+l+S4jeaUvuaJi+OAguacieaXtuWAme+8jOaIkeS7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jeaYr+S7gOS5iOS6uuOAgeS7gOS5iOS6i++8jOaIkeS7rOetieeahOaYr+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aXtumXtO+8jOiuqeiHquW3seaUueWPm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jgwdm93Zngya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44MHZvd2Z4Mm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EFC5BA0C55794A01C2D856D7B3D6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