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0:0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75022D83777B0D4B1927369BE9ED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75022D83777B0D4B1927369BE9ED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6Wd56aP55+t5Y+l5a2Q6K+X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S4gOS4quWFpeeni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aKiuWJkeWFsOiKseeahOaAgOW/te+8jOeZvuWQiOiKseeahOe6r+a0ge+8jOW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qOeahOa4qemmqO+8jOa7oeWkqeaYn+eahOWWnOaCpu+8jOmHkeiPiuiKseeahOi2heiE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heWQiOaIkOelneemj+eahOmmmeWRs++8jOmAgee7meeJteaMgueahOS9oO+8jOeln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aLpeaKsee+juWlveOAgjwvcD48cD48ZW0+Mi48L2VtPuS9oOeUqOmdkuaYpeaN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S9oOeUqOS7iuWkqeaNouaYjuWkqe+8jOS9oOeUqOi+m+iLpuiCsuWQj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S4gOeUn+S4uuS7luS6uu+8jOacgOaXoOengeeahOeIse+8jOacgOecn+ivmu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gOWNmuWkp+eahOiDuOaAgO+8jOacgOmAj+aYjueahOeBtemtgu+8jOaEv+S9o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OAgjwvcD48cD48ZW0+My48L2VtPuiAgeW4iO+8jOaCqOi/mOiusOW+l+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mCo+S4qumhveearuiAjOS4jeaHguS6i+eahOWtqeWtkOOAguW9k+aCqOaUtuWIsOi/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Ej+WNoeaXtu+8jOWwseaDs+aIkeWPiOadpeWIsOaCqOeahOi6q+i+ueOAguaCq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su+8jOaYr+aYjuacl+acl+eahOmYs+WFie+8jOeFp+WcqOaIkeeahOW/g+eUsOmH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dkuaYpeS5i+iKseW8gOaUvuOAgjwvcD48cD48ZW0+NC48L2VtPuWygeaciOmTreiu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Kn+e7qe+8jOaIkeS7rOmTreiusOaCqOeahOWjsOmfs++8m+WygeaciOaUueWPm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minO+8jOaIkeS7rOW/g+S4reS4jeWPmOeahOaYr+aCqOeahOi6q+W9seOAg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emu+W8gOS6huaCqO+8jOS9huaCqOi/mOe7j+W4uOWHuueOsOWcqOaIkeeah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wiuaVrOeahOiAgeW4iO+8jOelneaCqOaVmeW4i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AgeW4iO+8jOS5n+iuuOWwseWcqOS7iuWkqe+8jOaCqOS4jeS8muaDs+i1t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S8muaDs+i1t+aCqO+8geelneemj+aCqOaVmeW4iOiKguW/q+S5k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gTwvcD48cD48ZW0+Ni48L2VtPuS4luacieS8r+S5kO+8jOeEtuWQjuacie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OAguiwouiwouaCqO+8jOaIkeeahOiAgeW4iOOAguWNgeW5tOagkeacqOeZvuW5t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aBqeaDheavlOa1t+a3seOAguS4gOaXpeS4uuW4iOe7iOi6q+eItu+8jOavle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aKpeW4iOaBqeOAgjwvcD48cD48ZW0+Ny48L2VtPueslO+8jOafk+eZveS6hum7k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+S7u++8jOmHjeWOi+WcqOWPjOiCqe+8m+WlieeMru+8jOaXoOengeS4jeaxgu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uWtkO+8jOmdkuWHuuS6juiTneiDnOS6juiTne+8m+elneemj++8jOWPquaEv+aC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OAguaVmeW4iOiKguadpeS4tO+8jOelneiAgeW4i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ZveW3sui3qOWHuuagoemXqO+8jOiAs+i+ueS7jeWbnuaXi+edgOa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WjsOmfs++8jOecvOWJjeS7jeWbnuiNoeedgOaCqOW/meeijOeahOi6q+W9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Fs+WPo++8jOaAu+iDveWcqOaCqOeahOaVmeivsuS4re+8jOS4gOS4quS4quWG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n+iwouiAgeW4iO+8jOaVmeW4iOiKguelneemj+W5s+Wui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5tOagkeacqO+8jOeZvuW5tOagkeS6uuOAguiAgeW4iOaYr+i+m+WLpOeahO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uuaIkeS7rOeahOaIkOmVv+aXoOengeWlieeMruOAguelneiAgeW4iOS7r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h+S6i+mhuuWIqe+8gTwvcD48cD48ZW0+MTAuPC9lbT7kvaDmmK/lm63ku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msZfmsLTlsIbnpZblm73nmoToirHmnLXln7nogrLvvJvkvaDmmK/nuqLng5v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oh6rlt7Hnhafkuq7lrablrZDnmoTliY3nqIvjgILmlZnluIjoioLmmK/kvaDmlLb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kuZ/mmK/kvaDllK/kuIDkuLroh6rlt7HnmoTml7blhYnjgILnpZ3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xLjwvZW0+5ouo5Yqo55yf6K+a55qE5b+D5bym77yM6ZOt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6L6b6YW477yM5oiQ5Yqf55qE6YGT6Lev5LiK5rC46L+c56a75LiN5byA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CB5biI77yM56Wd5oKo5rC46L+c5bm456aP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Ev+mdk+S4vee7veaUvu+8jOW/mOS4jeS6huaYpemjjueahOeIseaKmu+8m+iNieWE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ieWHuuWcn++8jOW/mOS4jeS6hueUnOe+jueahOmbqOmcsu+8m+aIkeS7rOmhuuWIq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/mOS4jeS6huiAgeW4iOeahOiwhuiwhuaVmeivsuOAguWQkeaVrOeIseeahOiAgeW4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ruWAmeS4gOWjsO+8muaVmeW4iOiKguW/q+S5kO+8gTwvcD48cD48ZW0+MT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lkYDvvIzmiJHmmK/lpJrkuYjmg7Plv7XmgqjvvIHlgJ/liqnnp5HmioDpgIHo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osKLosKLmgqjmiJHlsIrmlaznmoTogIHluIjvvIHmiJHnmoTlpb3ogIHluIjvvIz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v6vkuZDjgII8L3A+PHA+PGVtPjE0LjwvZW0+5biM5pyb5LuK5aSp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6YO95Lya5LuO5b+D6YeM5b6u56yR77yb5Li66Ieq5bex6Ieq6LGq5ZCn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ICB5biI77yB5biM5pyb5LuK5aSp77yM5omA5pyJ55qE6ICB5biI6YO95Lya5Lu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6u56yR77yM5Li65LqG5qGD5p2O5ruh5aSp5LiL77yB5Y+q6KaB6ICB5biI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5b+r5LmQ77yBPC9wPjxwPjxlbT4xNS48L2VtPuaXoOiuuuWwhuadpeaIk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uuaLlOeahOS5lOacqO+8jOi/mOaYr+S9juefrueahOeBjOacqO+8jOiAgeW4iO+8ge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S7peeUn+WRveeahOe/oOe7v+S4uuS9oOelneemj++8ge+8geaXoOiuuumjjumbq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djuWdt++8jOmDveacieaCqOWcqOm7mOm7mOeahOaUr+aMgeWSjOaMh+W8le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aCqOi+m+iLpuS6hu+8jOWtpueUn+awuOi/nOelneemj+aC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gIHluIjvvIzmgqjlkK/ov6rmiJHnnJ/mraPpoobkvJrkuoblpKfoh6rnh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6DvvIzku47mraTmiJHor7vmh4Lkuobmr4/kuIDnk6Pnu7/lj7bvvIzmr4/kuIDniYf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mr4/kuIDkuKrmtaroirHjgII8L3A+PHA+PGVtPjE3LjwvZW0+5oKo5piv5pGp5a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5qE57KS57KS5Z+655+z77yM5oKo5piv6Leo5rGf6LaK5rKz55qE5bqn5bqn5qGl5a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6WW5Zu95bu66K6+55qE5Lit5rWB5oq15p+x44CC6ICB5biI77yM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piv54G16a2C55qE5bel56iL5biI77yB5oiR5Lus5rC46L+c5bCK5pWs5oKo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Ko77yBPC9wPjxwPjxlbT4xOC48L2VtPuW/mOS4jeS6huS9oOeahOiwhuiwhuaVmeiv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4jeS6huS9oOeahOWWhOaEj+i0o+Wkh++8jOW/mOS4jeS6huS9oOeahOi+m+iLpu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/mOS4jeS6huS9oOeahOeDreihgOiFvuayuOOAguS6sueIseeahOiAgeW4iO+8j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Ns+WwhuWIsOS9je+8jOelneS9oOW5uOemj+aIkOWvue+8jOW/q+S5kOe/u+WA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tpPmtpPnu4bmtYHvvIznirnlpoLogIHluIjpgqPnu4b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7LvvIzmsLjkuI3lgZzmrYfvvJvmu7Tmu7TmsZfmsLTvvIzlg4/pgqPmmbbojrnnmoT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Izlk7rogrLnnYDmiJHku6zojIHlo67miJDplb/vvIHmlazniLHnmoTogIHluIjvvIz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v6vkuZDvvIE8L3A+PHA+PGVtPjIwLjwvZW0+6ICB5biI77ya5oSf5b+1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ZC56L+H5oiR55qE55y855y477yM6Zuo6JC95Zyo5b+D5Lit77yM5Yeg55Wq5bm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mV6JC977yM5aSN5Y+I5b+G6LW35qCh5Zut5b6A5LqL44CC5pWZ5biI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6L+Z5bCP5bCP55qE55+t5L+h6YCB5LiK5oiR5oKE5oKE55qE5rex5rex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S4jeivtOS4jeihqOekuuS4jeaDpuW/te+8jOS4je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OekuuS4jeeJteaMgu+8jOiAgeW4iO+8jOaVmeW4iOiKguW/q+S5kO+8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3or7TkuI3ooajnpLrkuI3mgJ3lv7XvvIzkuI3op4HkuI3ooajnpL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lho3ov5znmoTot53nprvkuZ/mjKHkuI3kvY/miJHlr7nkvaDnmoTmgJ3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nmoToqIDor63kuZ/or4nkuI3muIXmiJHlr7nkvaDnmoTmhJ/osKLvvIzosKL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rLniLHnmoTogIHluIjvvIzmlZnluIjoioLlv6vkuZ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y5Y+w5LiK77yM5Lmm5qGM5peB77yM5a+S5p2l5pqR5b6A77yM5pil5aSP56eL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LiL5b+D6KGA54K554K544CC6L6b6Ium5LqG77yM5oiR55qE6ICB5biI77yM54i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Y6K6w55qE77yB6ICB5biI77yM6LCi6LCi5oKo77yBPC9wPjxwPjxlbT4yN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dr+iMtueahOmXruWAme+8jOWGsua3oeaCqOeahOeWsuWKs++8m+mAgeS4gOadn+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YoOeFp+aCqOeahOW+rueske+8m+WxleW8gOS4gOS4quaLpeaKseeah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Hjea4qeW4iOeIseeahOe+juWlveOAguiAgeW4iO+8jOaIkeeIseaCqO+8jOelne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/q+S5kO+8jOmdkuaYpeS4jeiAgeOAgjwvcD48cD48ZW0+MjUuPC9lbT7lvLn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mr4/kuIDmoLnlv4PlvKbvvIzpk63orrDotbfmiJDplb/nmoTmr4/kuIDmrKHm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vvIzlv5jorrDpgqPkupvmm77nu4/liLvpqqjnmoTovpvphbjvvIznibnmror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LvmnInnibnmrornmoTmg4XmgIDvvIzmlZnluIjoioLvvIzlv5jkuI3kuobmr4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uIjnm4rlj4vvvIznpZ3lpKnlpKnmhInlv6vjgII8L3A+PHA+PGVtPjI2LjwvZW0+5Lu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iw5LuK5aSp77yM5LiN5Y+Y55qE5piv5oiR55qE5LiA54mH55yf5b+D77yM5oqa5oWw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Yqz6L6b77yM56Wd56aP5oKo55qE5oOF5rex5Ly86YeR77yM5aWJ6YCB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5yf5oOF77yM5oOz5oKo77yM54ix5oKo77yM56Wd56aP5oKo77yM5pWZ5bi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5Yiw5rC46L+c44CCPC9wPjxwPjxlbT4yNy48L2VtPuW+rueske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sue6v++8jOWug+iDveS9v+iuuOWkmuS4nOilv+WPmOebtOOAguelneaCq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/mOS4jeS6huaCqOeahOeskeiEuO+8jOmBl+W/mOS4jeS6humdkuaYpeWOmumHj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OAguS9huaEv+aYjuaciOWNg+mHjOWvhOebuOaAne+8jOelneemj+aCqOWlveS6u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OAgjwvcD48cD48ZW0+MjguPC9lbT7mhL/ov5nkuIDlo7DnpZ3npo/ljJbkvZ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uIXojLbvvIzmu4vmtqbmgqjlj5HlubLnmoTllonlkpnjgILljJbkvZzkuIDnm4/n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nKjmgqjnmoTlip7lhazmoYzkuIrjgILljJbkvZzkuIDmnZ/pspzoirHvvIzluKbnu5n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oiqzoirPjgILnpZ3ogIHluIjmlZnluIjoioLlv6vkuZDvvIzmgqjovpvoi6b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55b+D5LiA54mH5Y+q5Li65a2p56ul77yM6Zyc5p+T5Lik6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pyb5pyq5p2l77yM6K6y5Y+w5LiJ5bC65pi+5bC95LiW55WM5Y2a5aSn77yM5biI5oGp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peg5Lul5oql562U77yM55yf6K+a6YGT5LiA5aOw77ya6LCi6LCi5oKo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6Wd5oKo6IqC5pel5b+r5LmQ77yBPC9wPjxwPjxlbT4zMC48L2VtPueItuav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Yr+ecn+eIse+8jOaci+WPi+eahOeIseaYr+WFs+eIse+8jOaBi+S6uueahOeIs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se+8jOiAgeW4iOeahOeIseaYr+Wkp+eIseOAguaJtuaMgeiZveaciemZkO+8jOWkp+eI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iogOOAguaVmeW4iOiKguWIsO+8jOWUr+S7peaXoOWjsOeahOefreS/oemXruWAm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aXoOiogOeahOWkp+eIse+8gTwvcD48cD48ZW0+MzEuPC9lbT7lr7nmgqjnmoTmhJ/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qIDmmZror63kuZ/ml6Dms5Xooajovr7vvIzlr7nmgqjnmoTnpZ3npo/nmb7ljYPkuIf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mlLnlj5jvvIzogIHluIjvvIznpZ3mgqjkuIfkuov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uK5aSp5pWZ5biI6IqC77yM5oiR5omY6Ziz5YWJ6YCB5L2g576O5aW9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iR5pC656eL6aOO5bim57uZ5L2g5rex5rex55qE5oCd5b+177yM5oiR5a+E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57uZ5L2g5LmF5LmF55qE5oOm5b+177yM5oiR6K6p6JOd5aSp5Lyg57uZ5L2g55yf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6L6b6Ium5LqG77yM5pWs54ix55qE6ICB5biI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eahOWtpuivhuiuqeaIkeS7rOmSpuS9qe+8jOaCqOeahOS4uuS6uuiuqeaIkeS7rOaK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qOeahOiKguaXpeiuqeaIkeS7rOWFseWQjOW6huelne+8geiAgeW4iO+8j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QuPC9lbT7lv4PlpoLmtbfmtIvlrr3lub/vvIzniLHlpoLp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vonnhYzvvIzmg4XlpoLkurLmg4XlpKfniLHvvJvov5nlsLHmmK/kvaDvvIzmiJHmla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HmlZnluIjoioLliLDkuobvvIzlrabnlJ/npZ3mhL/pgIHkuIr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gaXlurfvvIzlubjnpo/msLjkuqvvvIE8L3A+PHA+PGVtPjM1LjwvZW0+5b2T6Iu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A5p2v5rC055qE5pe25YCZ77yM57ud5LiN6YCB5LiK5LiA5qG25rC077yb6IC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A5qG25rC055qE5pe25YCZ77yM5Lmf57ud5LiN57uZ5LqI5LiA5p2v5rC044CC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YCC6YeP5Zyw57uZ5LqI77yM6L+Z5piv5LiA5Liq5aW95Zut5LiB55qE5oqA6I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CB5biI77yM6L+Z5Lmf5q2j5piv5oKo55qE5pWZ6IKy6Im65py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AgeW4iO+8geaCqOaYr+Wtl+WFuO+8jOacieedgOivtOS4jeWuj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CqOaYr+eyieeslO+8jOacieedgOWGmeS4jeWujOeahOS8oOWlh++8m+aCqOaYr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ieedgOS4jeerreeahOWKqOWKm++8m+aCqOaYr+e6oueDm++8jOeFp+S6ru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eBteOAguelneaCqOiKguaXpeaEieW/q++8gTwvcD48cD48ZW0+MzcuPC9lbT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ngb/ngb/lpoLph5HnmoTnlJ/mtLvnnJ/osJvvvIznu4/ov4flsoHmnIjnmoTn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vvIzlvKXkuYXogIzmhIjmmI7jgILmgqjnlKjovpvli6TmsZfmsLTvvIzlk7rogrLkuob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JrnoLTlnJ/nmoTlq6noi5fjgILosKLosKLkvaDvvIzogIHluIj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oKo5Ly05oiR5Lus5Zyo6Z2S5pil55qE5bKB5pyI5oms5biG6L+c6Ii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y05oiR5Lus5Zyo6am/5Yqo55qE5pel5a2Q5bGV57+F6aOe57+U77yM5piv5oKo5Ly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Lq655Sf55qE5peF56iL6LWw5ZCR5Z2a5by644CC6Zq+5b+Y6Z2S5pil77yM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Gp77yM56Wd6ICB5biI6IqC5pel5b+r5LmQ77yBPC9wPjxwPjxlbT4zOS48L2VtPu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dn+mynOiKse+8jOe+juS4veeahOiKseacteaYr+WvueWbreS4geeahOaKpeetl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S4gOWPpemXruWAmSZsZHF1bzvovpvoi6bkuobvvIzogIHluIgmcmRxdW8777yM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6YeM5pyJ5oiR5pyA5rex55qE5pWs5oSP44CC6YCB5oKo5LiA5aOw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ICB5biI77yM56Wd5pWZ5biI6IqC5b+r5LmQ77yBPC9wPjxwPjxlbT40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iAgeW4iO+8jOe0oOeZveeahOmbqu+8jOaYr+aCqOeahOixoeW+ge+8m+eMr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e8lue7h+eahOelnuWco+WFieeOr++8jOelneemj+aCqOWygeWygeaEieW/q+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aEj++8geaVmeivsuWmguaYpemjju+8jOW4iOaBqeS8vOa1t+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r7nogIHluIjnmoTpgqPku73mt7Hmg4XvvIznpYjnpbfkuIDkuIfliIbnvo7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lm63kuIHvvIzph5Hnp4vnvJPnvJPnmoTouI/mnIjogIzmnaXvvIzmhL/lpb3ov5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flo7Dllp3lvanvvIzoobflv4PnpZ3mhL/kvaDkuovkuJrniLHmg4Xlj4zlj4zot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iLvliLvlpb3lv4Pmg4XvvIHmlZnluIjoioLmhInlv6v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yJ54i25Lqy5Lil5Y6J55qE5LiA6Z2i77yM5pyJ5q+N5Lqy5oWI56Wl55qE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yL5Y+L55+l5b+D55qE5LiA6Z2i77yM5oSf6LCi5oKo55qE5oyH5byV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pWZ6K+y77yM5oSf6LCi5oKo55qE5YWz5b+D77yM5pWZ5biI6IqC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qC5pel5b+r5LmQ77yBPC9wPjxwPjxlbT40My48L2VtPuaVmeWtkOmAmue7j+WPpOaJ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4iOS9j+atpOWxseS4ieWNgeW5tO+8jOiKguW6lOS4reWSjOWkqeWcsOaZtO+8jOW/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SseWhmOmHkeeOieiIue+8jOS5kOaYr+mjjuazoumSk+aYr+mXsuOAguaVmeW4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QuPC9lbT7lrabogIzkuI3ljozvvIzor7LkurrkuI3lgKbvvIz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iqzoirPvvIzlhbbkuZDkuqbono3ono3jgILnpZ3npo/mgqjvvIzoioLml6X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YS/5pe25a+56ICB5biI55qE6YKj5Lu95rex5oOF77yM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YiG576O5aW96YCB57uZ5Zut5LiB77yM6YeR56eL57yT57yT55qE6LiP5pyI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aW96L+Q5Li65L2g5aSn5aOw5Zad5b2p77yM6KG35b+D56Wd5oS/5L2g5LqL5Li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M5Y+M6LWi77yM5pe25pe25Yi75Yi75aW95b+D5oOF77yB5pWZ5biI6IqC5oSJ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iAgeW4iOaYr+elnuWco+eahOiBjOS4mu+8jOS9oOS7r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ahOWtpuS5oOOAgeaIkOmVv++8jOS4jei+nui+m+WKs+eahOaVmeWvvOOAge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eS7rOOAguWcqOi/meS4quelnuWco+eahOiKguaXpeS4re+8jOaIkeS7rOimgeivt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iAgeW4iO+8jOaCqOi+m+iLpuS6hu+8gTwvcD48cD48ZW0+NDcuPC9lbT7mgqjnmoT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vvIzlpKrpmLPkuIDoiKzmuKnmmpbvvIzmmKXpo47kuIDoiKzlkoznhabvvIzmuIXms4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lJjnlJzjgILmgqjnmoTniLHvvIzmr5TniLbniLHkuKXljonvvIzmr5Tmr43niLHnu4bo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j4vniLHljprph43jgILmhJ/osKLogIHluIjlr7nmiJHnmoTmlZnor7LvvIz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v6vkuZDvvIE8L3A+PHA+PGVtPjQ4LjwvZW0+5bCP5pe25YCZ5LiN5oeC77yM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2g55qE5Lil5qC877yM6K6o5Y6M5L2g55qE5oyH6LSj77yM5LiN5Zac5L2g55qE5a+5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aSn5ZCO5omN55+l5L2g55qE55So5b+D6Imv6Ium44CC5oSf6LCi6ICB5biI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pWZ5biI6IqC5p2l5Li077yM5oS/5L2g5aSa5aSa5L+d6YeN77yM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0OS48L2VtPuivhOWIhuiusOW9leS5n+iuuO+8jOaCqO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OengOeahO+8jOS9huWcqOaIkeW/g+S4reaCqOaYr+acgOajkueahO+8ge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AgeW4iO+8gemYs+WFieaZrueFp++8jOWbreS4geW/g+WdjuaYpeaEj+aalu+8m+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i+a2pu+8jOahg+adjuiTk+iVvue6ouOAguelneaCqOaVmeW4iO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pI/ml6XpgIHmna/lhrDnuqLojLbvvIzorqnlroPluKbotbD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63vvJvlhqzml6XpgIHmna/ng63pnLLpnLLvvIzorqnlroPnu5nmgqjmuKnmmpbvvJv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IHmna/pq5jlhbTlsLHlpb3vvIznpZ3npo/mgqjnmb7kuovlj6/kuZDvvIHluIzmnJv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uIDkuKroibPpmLPlpKnvvIzmmI7lpKnkvJrmm7Tlpb3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i6Iqx56a75LiN5byA57u/5Y+255qE5om25oyB77yM6bG85YS/56a75LiN5byA5rq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Ly077yM6Iqx5YS/56a75LiN5byA5rOl5Zyf55qE5ruL5ram77yM5a2m55Sf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CB5biI55qE5pWZ5a+844CC5LuK5aSp5pWZ5biI6IqC77yM6YGT5LiA5aOw77ya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oKo77yM5oKo6L6b6Ium5LqG77yBPC9wPjxwPjxlbT41Mi48L2VtPuahg+ad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S4i++8jOW4iOaBqeWmgua1t+a3se+8geahg+adjuS4jeiogO+8jOS4i+iHquaIkOa6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j+mBjeW/g+eUsOeahOavj+S4gOinku+8jOi4qemAj+W/g+eBteeahOavj+S4gOWvu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vueS9oOa3sea3seeahOaVrOaEj++8jOiwouiwouaCqO+8jOaVrOeIs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miJHor7TogIHluIjllYrvvIHpgqPlubTmgqjpqoLmiJ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m4vvvIzmiJHlj6/ov5jorrDnnYDnmoTvvIzkuI3ov4fmsqHmgqjpgqPmrKHpqoL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ku4rlpKnlkaLvvIHlr7nmgqjor7Tlo7DosKLosKL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qy6L+b55qE5piv54i25q+N5YWE5byf77yM5pyA54ix55qE5piv6ICB5amG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5b+Y55qE5YiZ5piv6ICB5biI5oKo5LqG44CC5piv5oKo6K6p5oiR5oeC5b6X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655Sf44CC5pWZ5biI6IqC5Yiw5LqG77yM56Wd5oKo5bel5L2c6aG65b+D5LiH5LqL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p5aSp5byA5b+D77yBPC9wPjxwPjxlbT41NS48L2VtPuaVmeW4iOiKguW/q+S5kO+8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+S4jeW/mO+8jOWQjuS6i+S5i+W4iO+8jOS4gOaXpeS4uuW4iO+8jOe7iOeUn+S4uue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WJjeOAgeeOsOWcqOOAgeWwhuadpe+8jOaCqOawuOi/nOaYr+aIkeeahOiAgeW4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uLnlv4PmmKDml6XmnIjvvIzotaTor5rmtYfmlrDoirHjgIL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u5PntK/ntK/vvIzmoYPmnY7mu6HlpKnkuIvjgILmiYDmnInnmoTor5for43mrYzotY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oLkuI3lrozlr7nmgqjnmoTlsIrmlazlkozosKLmhI/jgILmlZnluIjoioLmnaXkuL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lj6rmg7Povbvovbvor7TkuIDlj6XvvJrogIHluIjvvIz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7uP5bm055qE5pyf5b6F77yM5LiN5Y+Y55qE5YWz5oCA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iO5pWZ5biI6IqC5ZCM5Zyo77yb6K6p5oiR5Lus55qE5b+D5oOF5r6O5rmD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Wd56aP5aSp5LiL5pWZ5biI6IqC5pel5oSJ5b+r77yB5Lmf56Wd5oS/5L2g5Lq66K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qL5Lia5LiN6LSl77yBPC9wPjxwPjxlbT41OC48L2VtPuWtkOabsO+8muS4ie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heacieaIkeW4iOeEieOAguWPpOivreS6ke+8muW4iOiAhe+8jOS8oOmBk+aOiOS4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keS5n+OAguS/l+ivneivtO+8muaVmeW4iOaYr+WkqumYs+W6leS4i+acgOWFiei+ie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OAguaIkeiupOS4uu+8muiAgeW4iOaYr+aIkeS7rOefpeivhueahOeItuavjeOAg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KguaXpeW/q+S5kO+8gTwvcD48cD48ZW0+NTkuPC9lbT7ogIHluIjmmK/mgqjmlZn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ablsbHmnInot6/li6TkuLrlvoTvvIzlrabmtbfml6DltJboi6blgZroiJ/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sbHkuIrmgqjnu5nmiJHmjIflvJXkuobmlrnlkJHvvIzlnKjlrabmtbfph4zmmK/mgqj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muIXkuobnm67moIfvvIzmlZnluIjoioLmnaXkuLTkuYvpmYXnpZ3ogIHluIj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YwLjwvZW0+54K55LiA55uP5b+D54Gv77yM5oKo5Li6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piO5Lqu5pa55ZCR77yb5rSS5LiA6IWU54Ot5b+x77yM5oKo5Li65pWZ6IKy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5r+A5oOF44CC5pWZ5biI6IqC77yM56Wd5Lqy54ix55qE6ICB5biI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eg55aG77yBPC9wPjxwPjxlbT42MS48L2VtPuS4ieWwuuiusuWPsOS8tOe7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aUr+eyieeslOS8oOefpeivhuOAguaYpemjjuWMlumbqOino+eWkeaDke+8j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eDpuivtOecn+eQhuOAguahg+adjuiKrOiKs+a7oeWkqeS4i++8jOS+neaXp+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OAguiAgeW4iO+8jOi+m+iLpuS6huOAguaVmeW4iOiKguWIsOS6hu+8jOelne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a7oeW5uOemj++8gTwvcD48cD48ZW0+NjIuPC9lbT7pgqPkuKrlrannq6XlrInmi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KHlm63vvIzpgqPkuKror7vkuabmnJfmnJfnmoTor77loILvvIzpgqPkuKror7L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moTohLjlup7vvIzpgqPkuKrnga/kuIvnhqzlpJznmoTouqvlvbHvvIzpgqPkuKrmr5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uLjluLjlv4botbfnmoTkurrvvIzpgqPkuKrmhaLmhaLlvIDlp4vmhJ/mv4D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ZnluIjoioLlv6vkuZDjgII8L3A+PHA+PGVtPjYzLjwvZW0+5L2g5oqK55+l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OJ5rOo5YWl5a2m55Sf55qE5b+D54G177yM5L2g5Li65oiQ6ZW/55qE5peF6YCU5o+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5qE57+F6IaA77yM5L2g5bCG5peg5bC955qE5YWz5oCA6J6N6L+b5pWZ5a2m55qE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6ICB5biI77yM5LuK5aSp5piv5L2g55qE6IqC5pel77yM5oiR5oOz5ZCR5L2g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a5L2g6L6b6Ium5LqG44CCPC9wPjxwPjxlbT42NC48L2VtPuaCqOaYr+eBq+enj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S6huWtpueUn+eahOW/g+eBteS5i+eBq++8m+aCqOaYr+efs+mYtu+8jOaJv+WPl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tpeatpei4j+WunueahOWQkeS4iueahOaUgOeZu++8m+aCqOaYr+icoeeDm++8jO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iHquW3seeFp+S6ruS6huWIq+S6uuOAguaCqOS6i+S6i+mhuuW/g++8geWPkeWxle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Wuj+WbvuWkp+Wxle+8gTwvcD48cD48ZW0+NjUuPC9lbT7lnKjkuI3kuYXnmoTlsIb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iJHmiJDkuLrmjLrmi5TnmoTnmb3mnajvvIzov5jmmK/kvY7nn67nmoTlsI/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vvIzmiJHpg73lsIbku6XnlJ/lkb3nmoTnv6Dnu7/lkJHmgqjoh7Tmla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bCK5pWs55qE6ICB5biI77yM5biM5pyb5oKo5bm456aP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LiA55Sf5LiW77yM54Om5oG85b+n5oSB5oC75piv77yM5LuK5aSp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b+r5LmQ5LmF77yM5bmz5a6J55m+5LiH5bm077yM55a+56W45Yeg546H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5ZOm77yBPC9wPjxwPjxlbT42Ny48L2VtPuavj+S4gOWkqe+8jO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vj+S4gOenku+8jOS9oOS4jeaFleiZmuiNo++8jOaKiuW/g+WEv+e0r+OAgu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meS4gOaXtu+8jOi/meS4gOenku+8jOaIkeWFhea7oeaEn+aBqe+8jOmAgeeln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VmeW4iOiKgu+8jOiAgeW4iO+8jOaCqOi+m+iLpuS6hu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nmoTlt6XkvZzlvojmma7pgJrvvIzljbTooqvoqonkuLrpmLPlhYnkuIvooqvlhYn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YzkuJrvvJvmgqjnmoTlt6XkvZzlvojlr7vluLjvvIzljbTooqvnp7DkvZzkurrnsbv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moTlt6XnqIvluIjvvJvmgqjlsLHmmK/miJHku6zmlazniLHnmoTogIHluIjvvIz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npZ3mgqjoioLml6Xlv6vkuZDvvIE8L3A+PHA+PGVtPjY5LjwvZW0+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5yf5oya55qE56Wd56aP77yM5oS/5L2g55qE55Sf5ZG95Lit5oC75pyJ6Imv5bi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Zyo6buR5pqX5Lit5Li65L2g6Zeq6ICA552A54K554K55pif5YWJ77yM54Wn5Lq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6Lev6YCU77yM5pS26I635LiA54mH54G/54OC55qE5pif56m677yB5pWZ5biI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456aP5peg6L6577yBPC9wPjxwPjxlbT43MC48L2VtPumhveW8uueahOavheWK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+geacjeS4lueVjOS4iuS7u+S9leS4gOW6p+mrmOWzsO+8jOW9k+W5tOaCqOWHreat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OWKo+W+ku+8jOS7iuWkqeaIkeS7peatpOmpvumpreS6uueUn+OAguiAgeW4iO+8jOaC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Vpu+8gTwvcD48cD48ZW0+NzEuPC9lbT7lnKjov5nkuKrnibnliKv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lr7nogIHluIjmgqjor7Tlo7DvvJrogIHluIjoioLml6Xlv6vkuZDvvIHmhL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kI7nmoTml6XlrZDph4zmm7TliqDlgaXlurflv6vkuZD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bC66K6y5Z2b77yM5rO85rSS6KGA5rGX77yM5py057Sg6KGj6KGr77yM5b+g5b+D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77yM6YW35pqR5Lil5a+S77yM5oyR54Gv5aWL5oiY77yM5Zue55y45LiA55yL77yM5qGD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77yM6ICB5biI5oKo6L6b6Ium5LqG77yM56Wd5oKo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CqOeUqOeyieeslOWKoOWPo+awtOaQheaLjOaIkOeahOa3t+WHneey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jOaIkOaIkeefpeivhueahOmYgeOAguaCqOeUqOeBq+e6oueahOeDreaDheWSjOe7v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afk+aIkOS6huaIkemdkuaYpeeahOiJsuW9qeOAguaVmeW4i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qO+8jOS6sueIseeahOiAgeW4iOOAgjwvcD48cD48ZW0+NzQuPC9lbT7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luqbnmoToioLml6XmmK/mnaXluobnpZ3mgqjnmoTml6Dnp4HvvIzmmK/mnaXluob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vpvli6TvvIzmmK/mnaXluobnpZ3mgqjlr7nmiJHku6zlpoLmr43kurLoiKz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mbGRxdW875LiA5pel5Li65biI57uI55Sf5Li654i2JnJkcXVvO++8jOaCq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avjeS6suOAguacgOWQjuelneaCqOaVmeW4i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kvaDnmoTlt6XkvZzlvojmma7pgJrvvIzljbTooqvoqonkuLrpmLPlhYn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hYnovonnmoTogYzkuJrvvJvkvaDnmoTlt6XkvZzlvojlr7vluLjvvIzljbTooqvnp7D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ngbXprYLnmoTlt6XnqIvluIjvvJvkvaDlsLHmmK/miJHku6zmlazniLH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luIjoioLliLDkuobvvIznpZ3mgqjoioLml6Xlv6vkuZDvvIE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iA5byg5byg5py05a6e55qE6Z2i5a2U77yM6YKj5LiA5Y+M5Y+M6L6b5Yuk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65Z+56IKy56WW5Zu955qE6Iqx5py16ICM5LiN6L6e6L6b5Yqz55qE5Zut5L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55qE5a2j6IqC6YeM77yM56Wd5L2g5Lus6IqC5pel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v+i/meWjsOelneemj++8jOWMluS9nOS4gOadr+iMtu+8jOa7i+a2puaCqOWP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WieWSme+8m+WMluS9nOS4gOebj+eBr++8jOeFp+S6ruaCqOS4i+ePreWbnuWut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WMluS9nOS4gOadn+mynOiKse+8jOW4pue7meaCqOS4gOS7vea4hemmmeWSj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iAgeW4iOaVmeW4iOiKguW/q+S5kO+8jOW3peS9nOmhuuWIqe+8gT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kuablkIzooYzvvIzmiJHlrabliLDkuobnn6Xor4bvvJvkuI7lj4vlkIz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bkvJrkuobnj43mg5zvvJvkuI7kvaDlkIzooYzvvIzmiJHmnInkuoboia/luIjnm4r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lZnluIjoioLvvIzlkJHmiJHnlJ/mtLvkuK3nmoToia/luIjnm4rlj4vnjK7kuIr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hJ/osKLlkoznpZ3npo/vvJroioLml6Xlv6vkuZDvvIE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CB5biI77yM5oKo5peg5pe25LiN5Yi75LiN5Zyo5YWz5b+D552A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iR5Lus5oSf5Yqo44CC5biM5pyb6ICB5biI5Lus54ix5oqk6Lqr5L2T77yM5rOo5oSP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56Wd6ICB5biI5Lus5pWZ5biI6IqC5b+r5LmQ77yBPC9wPjxwPjxlbT44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+8jOWkmuWKquWKm++8jOWlveWlveWtpuS5oO+8m+Wwj+WQjOWtpu+8jOWkmuWI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qeWkqeWQkeS4iu+8m+W8oOWkp+WQju+8jOS4jeW/mOiusO+8jOaVmeW4iOiK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oeaBr++8jOelneiAgeW4iO+8jOi6q+S9k+Wlve+8jOiKguaXpe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iororrDlv4blj6DmiJDlsI/oiLnvvIzpo5jojaHlnKjmgJ3lv7XnmoTlv4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rmgJ3lv7Xlr4TmiZjpo47pk4PvvIzmkYfmm7PlrabmoKHnmoTlm57lv4bvvJvmio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LLmiJDmlYXkuovvvIzlhpnmu6HnnJ/mjJrnmoTnpZ3npo/vvJvmiornpZ3npo/ono3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ogIHluIjvvIznpZ3mgqjoioLml6Xlv6vkuZDvvIE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oiR5YOP5pil5aSp55qE5bm86IuX54GM5YW777yM55So5aSP5aSp55qE55SY5rOJ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+55YW777yM55yL552A5oiR56eL5aSp5pS26I6355qE6L6J54WM77yM5b+D5aaC5Yas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rSB5oqK5oiR6LWe5oms77yb6LCi6LCi5L2g77yM5Y+v5pWs55qE6ICB5biI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b+r5LmQ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2a29jYXR1ZmM1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vY2F0dWZj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75022D83777B0D4B1927369BE9ED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