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EBA8BBCEB68B2E7A57F008345F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EBA8BBCEB68B2E7A57F008345F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Z2a5oyB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WcqOWTqu+8jOaXtumXtO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cqOWTqu+8jOaUtuiOt+WwseWcqOWTqu+8geS6uueUn+acgOa4heaZsO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gOW+gOWNsOWcqOacgOazpeaznueahOi3r+S4i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Aleiiq+eOq+eRsOeahOWIuuS8pOWIsO+8jOWwseS4jeaVouWOu+aRm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imgeWboOS4uuaAleiiq+eIseS8pOWus++8jOWwseS4jeaVouaxguS4gOaso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XtumXtOaYr+W+gOWJjei1sOeahO+8jOmS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kuedgOi9rO+8jOaJgOS7peS4gOWIh+S6i+WPquimgei/h+WOu++8jOWwseWGj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ktOOAgui/meS4lueVjOS4iuWNs+S9v+eci+adpeWDj+WbnuWktOeahOS6i++8j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douWvueiRl+WujOaIkOeahOOAguaIkeS7rOWPr+S7pei9rOi6q++8jOS9hu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WktO+8jOWNs+S9v+acieS4gOWkqe+8jOS9oOWPkeeOsOiHquW3sei1sOmUm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6lOivpei9rOi6q++8jOWkp+atpeacneiRl+WvueeahOaWueWQkeWOu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aAqOiHquW3semUmeS6huOAgjwvcD48cD48ZW0+NC48L2VtPui/meS4lumXt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WwseaYr+WuiOedgOS4gOS7veW/g+Wuie+8jOeci+edgOaXpeWNh+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SjOW/g+eIseeahOS6uuS4gOi1t+aFouaFouWPmOiAgeOAguWIq+etieWIsOiKse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+8jOaJjeWPkeinieaXtuWFieWkquWMhuWMhuOAgui/mei+iOWtkOW+iOefre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mAgueahOS6uu+8jOS6kuebuOWWnOasou+8jOeugOeugOWNleWNle+8jOi/h+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S48L2VtPua0u+WcqOW6n+aXp+eahOaXtuWFie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7iuWkqeeahOS4jeekvOiyjO+8jOePjeaDnOS7iuWkqeeahOeUn+a0u+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WkqeacgOWlveeahOWwiumHje+8m+S4jeimgeaKiuS7iuWkqeWPquaYr+W9k+aIk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eahOi3s+adv++8jOabtOS4jeimgeiDjOedgOaYqOWkqei/vei1tuaYjuWkqe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7iuWkqeeahOeUn+a0u+OAgjwvcD48cD48ZW0+Ni48L2VtPua0u+W+l+eziua2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aYk+W5uOemj++8m+a0u+W+l+a4hemGkueahOS6uu+8jOWuueaYk+eDpuaBv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boOS4uu+8jOa4hemGkueahOS6uueci+W+l+Wkquecn+WIh++8jOS4gOi+g+ec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S+v+eDpuaBvOmBjeWcsO+8m+iAjOeziua2gueahOS6uu+8jOiuoei+g+W+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0u+W+l+eugOWNleeyl+ezme+8jOWNtOWboOatpOinheW+l+S6huS6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i+WRs+OAgjwvcD48cD48ZW0+Ny48L2VtPuS6uueUn+mcgOimgeS4gOenjeW5s+ih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S5n+imgeW+rueske+8jOiuqeW/g+WtpuS8mui9u+advuOAguWGjeeXm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iuqeaipuaDs+aciemYs+WFieOAguaEn+a/gOeUn+WRveS4reeahOmCo+S6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Iq+aKiuWug+S7rOW9k+Wdj+S6i++8jOmCo+aYr+iHquW3seWtpuS5oOOAg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uuS8mu+8gTwvcD48cD48ZW0+OC48L2VtPuaYqOWkqeWGjee+juWlve+8jOe7iOe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IkOS7iuWkqeeahOWbnuW/hu+8jOS4juWFtuWkmuW/g++8jOS4jeWmguWwkeague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Ftue6ouS6huecvOectu+8jOS4jeWmgueskeedgOWOn+iwheOAguS6uu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mavuW+l++8jOmavuW+l+eziua2guOAgua0u+W+l+Wkqua4healmu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jeaYjueZveOAguS6uuefpei2s+WwseS8muW/q+S5kO+8jOW/g+eugOWNl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jwvcD48cD48ZW0+OS48L2VtPuS4uuS6huacquadpee+juS4gOeCu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mhu+iLpuS4gOeCueOAguS9juWktOS4jeeul+iupOi+k++8jOaUvuW8g+aJjeaYr+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IkeaLvOaQj++8jOWwseS4gOS4queQhueUse+8jOaIkeimgeW+l+WIsO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TAuPC9lbT7miJHlp4vnu4jorqTkuLr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pKnnnJ/nroDljZXnmoTmtLvkuIvljrvvvIzlv4XmmK/ouqvovrnml6DmlbDkur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ku6Pku7flrojmiqTogIzmnaXnmoTjgII8L3A+PHA+PGVtPjExLjwvZW0+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6I2G5qOY5YmN6KGM77yM5L2g6LeM5YCS55qE5pe25YCZ77yM5oeK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OB5bCd55y85rOq55qE5pe25YCZ77yM6YO96K+35L2g5LiN6KaB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ug5Li65LuO5p2l5rKh5pyJ5LiA56eN5Z2a5oyB5Lya6KKr6L6c6LSf44CC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2g55qE5Z2a5oyB77yM57uI5bCG576O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IseWSjOS9oOW8gOeOqeeske+8jOS9oOi1sOedgOi1sOedgO+8j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WBj+S6hu+8jOWIsOWktOadpeiHquW3semDveS4jeefpemBk+iHquW3s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1sOedgOi1sOedgO+8jOmBh+WIsOS4gOWgteWime+8jOS9oOaLvOWRvee/u+i/h+Wi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WQjumdouaYr+aCrOW0lu+8jOi/mOayoeadpeW+l+WPiuWPjeW6lOS9oOWwseaR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u+mdkuiEuOiCv+OAguS4jemhuuW/g+eahOS6i+avj+WkqemDveWcqOWPkeeUn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i3jOi3jOaSnuaSnuaJvuWHuuWPo+OAgjwvcD48cD48ZW0+MTMuPC9lbT7pm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mnaXvvIzliKvlpKrlp5TlsYjvvIzoi6bkuobvvIzorrLlh7rmnaXvvIzliKv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h6rlt7HnmoTkurrnlJ/jgILkurrnqbfkuobvvIzmiY3nn6XpgZPku4DkuYj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mK/kurrohInvvIzkurroi6bkuobvvIzmiY3nn6XpgZPku4DkuYj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mK/lhoXlv4PvvIzku4DkuYjmmK/pgZPlvr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5bqU6K+l5Y675bCd6K+V5LiA5LiL77yM5Zug5Li65L2g5peg5rO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A5LmI5qC355qE5LqL5oiW6ICF5LuA5LmI5qC355qE5Lq65bCG5Lya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xNS48L2VtPuWmguaenOS6i+S4juaEv+i/ne+8jO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iuWkqeS4gOWumuWPpuacieWuieaOku+8m+aJgOacieWkseWOu+eahO+8jOmDv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uWkluS4gOenjeaWueW8j+W9kuadpeOAguebuOS/oeiHquW3se+8jOebuOS/o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S9oOOAgjwvcD48cD48ZW0+MTYuPC9lbT7nlJ/mtLvlsLHlg4/kuIDmna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vvIzkvaDmr4/lpKnpg73lnKjllp3vvIzkuI3opoHnvqHmhZXliKvkurrllp3nmo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lkITnp43popzoibLvvIzlhbblrp7mnKrlv4XmnInkvaDnmoTnmb3lvIDmsLTop6Pm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mmK/pnaDlv4Pmg4XmtLvnnYDvvIzogIzopoHpnaDlv4PmgIHljr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PmlbTlv4PmgIHnnIvnlJ/mtLvvvIzlpITlpITpg73mmK/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w5LqG5LiA5a6a5bm06b6E77yM5L6/6KaB5a2m5Lya5a+h6KiA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YO96KaB5pyJ55So77yM5pyJ6YeN6YeP44CC5Zac5oCS5LiN5b2i5LqO6Imy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eh54S277yM5pyJ6Ieq5bex55qE5bqV57q/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mhu+e8heaAgOaYqOWkqe+8jOS4jeW/heWlouacm+aYjuWkqe+8jOWPquimge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lveavj+S4quS7iuWkqe+8jOivtOiDveivtOeahOivne+8jOWBmuWPr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vpei1sOeahOi3r++8jOingeaDs+ingeeahOS6uuOAguiEmui4j+WunuWcsO+8jO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+8jOS4jeiZmuW6pu+8jOaIkeS7rOaJjeiDveS4uuaYjuWkqeeahOWbnuW/huWin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SjOS6ruiJsuOAgjwvcD48cD48ZW0+MTkuPC9lbT7mtYHlubTlpoLmsLTvvIzkuI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LjlnLDluKbotbDov4fljrvnmoTml7blhYnvvIzov4fljrvnmoTkurrvvIz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kurrluKbnnYDnrJHlrrnvvIzkvZPlkbPlm57lv4bnmoTlvq7lppn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nYDnnInlpLTvvIznuqDnu5Pov4flvoDnmoTng6bmgbzjgILljIbljIbpgqPkup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orrjml6DlpYjvvIzkuZ/mnInlh6Dorrjlv6vkuZDvvIzlpoLmnpzor7T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YXmsLTloqjnlLvvvIzpgqPkuYjkurrnlJ/nmoTpq5jpq5jkvY7kvY7vvIz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LvkuK3nmoTmtZPmt6Hnm7jlrpzvvIzkuI3pobvnuqDnu5PlvpflpLHvvIzpq5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tZPkuI7mt6HvvIzpg73mmK/kurrnlJ/mgbDlpb3nmoTnlLv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Zib77yM5peg6aG76L+H5LqO5omn552A77yM5bC95Lq65LqL5a6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CM5bey44CC5Lq66L+Z5LiA6L6I5a2Q77yM5Lmf5peg6Z2e5bCx5piv5Liq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77yM5Yqq5Yqb5LqG77yM5Z2a5oyB5LqG77yM6LWw6L+H5LqG77yM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Cx5aW944CCPC9wPjxwPjxlbT4yMS48L2VtPuWPquimgeS9oOeahOW/g+aYr+aZ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oeaciembqOWkqeOAguWwseWDj+WlveS6i+aDheaAu+aYr+WPkeeUn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+rueskeedgOeahOS6uui6q+S4iuOAguiwg+aVtOW/g+aDhe+8jOS/neaMg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ZXml7bkvZXlnLDvvIzkvaDpg73opoHmmI7nm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u5noh6rlt7HnnIvnmoTvvIzliKvmiorliKvkurrnmoTor4Tku7fnnIvlvpf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lj6ropoHkuo7lv4Pml6DmhKfvvIzlsLHkuI3lv4XorqHovoP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Q5Yqf55qE5Lq65LmL5omA5Lul5Y+W5b6X5oiQ5Yqf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pe26Ze05q+U5oiR5Lus5aSa77yM6ICM5piv5LuW5Lus5oeC5b6X5oqT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pe26Ze077yM5LiA5YiG6ZKf5Lmf5LiN5rWq6LS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/neW/g+i1lOeske+8jOS4jeWmguS4gOS6uuWuiemdme+8jOS9jui0qOmH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S4jeWmgumrmOi0qOmHj+eahOWNlei6q+OAguiAkOW/g+eCue+8jOaAu+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AjOadpe+8jOWvueS9oOivtO+8jOWBmuS9oOiHquW3seaIkeadp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plb/ot6/vvIznm67nmoTlnLDomb3nhLbnlLH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nmi6nvvIzoh7PlsJHlnKjmr4/kuKrot6/lj6PvvIzor6XlvoDlk6rot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mK/lj6/ku6XkvZzlh7roh6rlt7HnmoTliKTmlq3jgILlrabkvJrmib/lj5f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vvIzmiorms6rlkr3kuIvvvIzmioroi6blkJ7kuIvvvIzot6/vvIzopo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ovvvIzopoHoh6rlt7HlgZrjgILlkYror4noh6rlt7HvvIzmkZTlgJLkuZ/opoH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4XpobvlnZrlvLrjgII8L3A+PHA+PGVtPjI2LjwvZW0+5qKm5oOz6L+Z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5b+D5Lit6LaK6YeN77yM56a7546w5a6e6LaK6L+c44CC5LiN6KaB562J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6aaF6aW877yM5Lmf5LiN6KaB5aWi5pyb5LiK5aSp5a+55L2g55qE5ZCM5oOF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Yqq5Yqb77yM5omN5pyJ5Y+v6IO955yL6KeB5LiA54mH5paw55qE5aSp56m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aao6L+Z5LmI5oOz77yM5pyJ57uT5p6c55qE5Yqq5Yqb5piv6ZS754K8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5Yqq5Yqb5piv56Oo54K877yM5LiN566h5oCO5qC377yM5q+P5LiA56eN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Sf5ZG95Lit5LiN5Y+v5oiW57y655qE5YWD57S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WvueaJi++8jOW+gOW+gOS4jeaYr+WIq+S6uu+8jO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HkuaDsOOAgemik+W6n+OAgeepuuaDs++8jOi/mOacieS4ieWIhu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S4jeiHquS/oeOAgjwvcD48cD48ZW0+MjguPC9lbT7msqHmnInosIH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nqbrogIzmnaXvvIzlj6rmnInlvZPkvaDotrPlpJ/liqrlipvvvIzkvaDmiY3kvJ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jov5DjgILov5nkuJbnlYzkuI3kvJrovpzotJ/mr4/kuIDku73liqrlipvlkoz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kuI3kvJrmgKDmhaLmiafnnYDogIzli4fmlaLnmoTmr4/kuIDkuKr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byA5Y+j77yM5rKh5pyJ5Lq655+l6YGT5L2g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675YGa77yM5Lu75L2V5oOz5rOV6YO95Y+q5Zyo6ISR5rW36YeM5ri45rO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6ISa5q2l77yM5rC46L+c5om+5LiN5Yiw5L2g5YmN6L+b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ecn+eahOS4jeefpemBk+WwhuadpeimgeWBmuS7gOS5i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WwseWFiOWBmuWlveecvOWJjeeahOS6i+aDheOAguWPquimgeS7iuWkqeavlOaYq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+8jOWwseaYr+i/m+atpeOAgumVv+atpOS7peW+gO+8jOaXtumXtOiHqueEt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4gOS4quaEj+aDs+S4jeWIsOeahOacquadpe+8gTwvcD48cD48ZW0+Mz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YjmgrLvvIzmiYDku6Xlrr3mgZXvvJvlm6DkuLrlrr3mgZXvvIzmiYDku6Xop6Poh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p6PohLHvvIzmiYDku6Xlrr3mgZXvvJvkuLrkuoblrr3mgZXvvIzmiYDku6XmhYj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W35bqK5LiN5piv5Li65LqG5bqU5LuY5LuK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6ICM5piv5b+F6aG75YGa5Yiw5LuK5aSp6KaB5q+U5pio5aSp5rS75b6X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2D5Liq5Lq65bCx5pyJ5LiA5Y2D56eN55Sf5a2Y5pa55byP5ZKM55Sf5rS7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z5pS55Y+Y5LiA5Lqb5LqL5oOF77yM6aaW5YWI5b6X5oqK6Ieq5bex57uZ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N6IO95ZCO6YCA55qE5pe25YCZ77yM5LiN5YaN5b235b6o55qE5pe25YCZ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5YmN6Lev77yM5LiA55u06YO95Zyo44CC55u45L+h6L+96YCQ6Ziz5YW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S26I635Yiw5ruh5ruh55qE6Ziz5YWJ77yb6L+96YCQ5b+r5LmQ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5Yiw5oSJ5oKm44CCPC9wPjxwPjxlbT4zMy48L2VtPuaDs+imgeW9u+W6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S4jeWujOWFqOWPluWGs+S6juS9oOiKseS6huWkmumVv+aXtumXtO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cqOS6juS9oOaYr+WQpueUqOS6huW/g+W5tuaJvuWvue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IDmiorkvJ7vvIzmkpHkuoblvojkuYXvvIzpm6jlgZzkuo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lLbvvJvmnInkuIDmnZ/oirHvvIzpl7vkuoblvojkuYXvvIzmnq/okI7kuob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KLvvJvlvZPlpKrpmLPokL3kuIvvvIzlj4jljYfotbfnmoTml7blgJn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Jvor6XotbDnmoTvvIzpg73lt7Lnu4/otbDkuobvvJvor6XnlZnkuIv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ZnkuIvvvJvmmK/ml7bpl7TmsqHmnInnrYnmiJHvvIzov5jmmK/kvaDvvIz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otbDvvJvmnInkupvkurrnrYnvvIznrYnlvoXkuIDnlJ/vvIzomb3nhLb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bTml6DmgKjml6DmgpTvvIznrJHliLDpu4Tms4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6YKj5piv6KaB6Z2g6Ieq5bex5Y676KGM6LWw77yM5YGa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b6I5aSa5Lq65LqL55qE5Y+Y6L+B77yM6Jm954S25L2g5peg5rOV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qP57yY44CC5L2G5L2g6KaB55+l6YGT5Lq65rS7552A77yM5bCx5oy6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6Lef6Ieq5bex6L6D5Yqy77yM5oiR5Lus5LiN55+l6YGT77yM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YWJ6Zi06L+Y5pyJ5aSa5bCR44CC5bmz5bmz5reh5reh55qE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6Ze05pyA5aSn55qE5bm456aP44CCPC9wPjxwPjxlbT4zNi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+8jOWwseaYr+WfueWFu+WHuuS4gOS4quWlveeahOW/g+aAge+8jO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XtuS4jeW/q+S5kOOAgueUn+a0u+aYr+acgOWlveeahOiAgeW4iO+8jOWwhuajsein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hu+8jOWwhuS7h+aBqOmBl+W/mO+8jOWwhuaipuaDs+WPmOaIkOeOsOWunuOAgu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vlOS7peWJjeW/q+S5kO+8jOWNs+S9v+mavui/h++8jOS5n+imgeW+rueskeed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cuPC9lbT7pgqPkupvog73mib7lm57nmoTkuJzopb/vvIzku4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v4fvvJvpgqPkupvkuKLlpLHkuobnmoTkuJzopb/vvIzmiJborrjku47mnKr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nlJ/mtLvkuI3mmK/nlLXlvbHvvIzlv5jkuobpgqPkupvliafmnKzlkKf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mg7Pov4fnmoTkurrnlJ/jgII8L3A+PHA+PGVtPjM4LjwvZW0+55Sf5rS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N5p2C77yM5Y+q6KaB566A5Y2V5bCx5aSf5LqG77yb5Lq655Sf55qE6Lev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bm25LiN6YeN6KaB77yM5b2T5Yqh5LmL5oCl5piv54+N5oOc55Sf5ZG9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5Lq655qE5LiA55Sf77yM5pei5LiN5piv5Lq65Lus5oOz6LGh55qE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q65Lus5oOz6LGh55qE6YKj5LmI5Z2P44CC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Ou+e+oeaFleWIq+S6uueahOeUn+a0u++8jOWNs+S9v+mCo+S4quS6u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/q+S5kOWvjOi2s+OAguawuOi/nOS4jeimgeWOu+ivhOS7t+WIq+S6uuaYr+WQ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s+S9v+mCo+S4quS6uueci+i1t+adpeWtpOeLrOaXoOWKqeOAguW5uOemj+Wmgu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WGt+aaluiHquefpeOAguS9oOS4jeaYr+WIq+S6uu+8jOaAjuefpeWIq+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W/g+S4reeahOS5kOS4juiLpuOAgjwvcD48cD48ZW0+ND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n6XpgZPkvaDnmoTov4fljrvlvI/vvIznnIvkuIDnnIvkvaDnjrDlnKjnmoT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mg7Pnn6XpgZPkvaDnmoTmnKrmnaXlvI/vvIznnIvnnIvkvaDnm67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I8L3A+PHA+PGVtPjQxLjwvZW0+5YW25a6e5rS7552A6L+Y55yf5piv5Lu2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Zyo5LqO6aOO5pmv5aSa576O5aSa5aOu6KeC77yM6ICM5piv5Zyo5Lq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LCB77yM6KKr5rip5pqW5LqG5LiA5LiL77yM54S25ZCO5biM5pyb5pyJ5LiA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oiQ5Li65LiA5Liq5bCP5aSq6Ziz77yM5Y675rip5pqW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u+aEiOS4gOasoeW/g+eBteeahOS8pOeXm++8jOWwseetieS6ju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h+WNjuS4gOasoe+8jOiHquiDnOiAheW8uuOAgueUn+WRveWmguiKse+8jOacieedgOWu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0u+WKm+S4juinhOW+i++8jOWPquacieeUqOW/g+eBteWOu+aEn+aCn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WcsOinpuaRuOWIsOWug+eahOacgOa3seWkh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KTmnaHot6/opoHotbDvvIzkuIDmnaHmmK/lv4XpobvotbDnmoTvvIzkuIDmna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nmoTvvIzkvaDlv4Xpobvmiorlv4XpobvotbDnmoTot6/otbDmvILkuq7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mg7PotbDnmoTot6/jgII8L3A+PHA+PGVtPjQ0LjwvZW0+5oOz6KaB6LWw5Ye6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ZyA6KaB57uP6L+H5LiA5q615Yi76Ium55qE5Yqq5Yqb77yM5L2g6KaB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CM5pe25L2g5Lmf6KaB5YGa5Ye65oiQ57up77yM5Y+q5pyJ5L2g5Lqn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Yir5Lq65omN5Lya6K6k5ZCM5L2g44CB5bCK6YeN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gumjju+8jOaatOmbqOS4re+8jOWTquaAleiiq+WQueWAkuS6hu+8jOS6u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WcqOazpeaznuS4reWMjeWMkOWJjei/m+OAguWNg+i+m+S4h+iLpuS4r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WOi+WAkuS6hu+8jOS6uuS5n+imgeaVouS6juWcqOmHjeWOi+S4i+mhveW8uuaMu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aKiui/h+WOu+a1k+e8qeaIkOiusOW/hu+8jOS9oOWPr+S7peWbnummlu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ui9rO+8jOS4gOWIh+mBh+WIsOeahOOAgeivgOWIq+eahOOAgeaLpeacieeah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mDveaXoOWPr+abtOaUueOAguWwseeul+WRvei/kOWGjeS4jeWg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WJjeihjOOAgjwvcD48cD48ZW0+NDYuPC9lbT7mlrDnmoTkuIDlpKnlj4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iJHku6znlKjmnIDppbHmu6HnmoTng63mg4XmnaXmi6XmirHov5n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ZPkvaDntK/nmoTml7blgJnvvIzliKvmirHmgKjvvIzlm6DkuLrliY3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/ng4LnmoTmm5nlhYnjgILlvZPkvaDop4nlvpfovpvoi6bnmoTml7blgJnvvIzliK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7lvIPvvIzlm6DkuLrmr5TkvaDkvJjnp4DnmoTkurrmr5TkvaDov5jliqrlipvjgIL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nmoTkurrnlJ/vvIzmiY3mmK/ngb/ng4LnmoTkurrnl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LuK5aSp6KaB6Z2i5a+55LuA5LmI77yM5pei54S26LWw5Yiw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x5Z2a5oyB5LiL5Y6777yM57uZ6Ieq5bex5LiA5Lqb6IKv5a6a77yM5L2g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LGh5Lit6KaB5Z2a5by644CCPC9wPjxwPjxlbT40OC48L2VtPueIseW/g+iDve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7rOWRqOWbtOeahOepuuawlO+8jOiDveaJq+mZpOaIkeS7rOW/g+eBteeahO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KiuaIkeS7rOeahOeUn+a0u+WmhuaJruW+l+WmguiKseS8vOmUpu+8jO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WlveW/g+Wig+WOu+i4j+W5s+W+gemAlOS4iueahOWdjuWd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tbfluorkuI3mmK/kuLrkuoblupTku5jku4rlpKnnmoTml7bpl7TvvJv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gZrliLDku4rlpKnopoHmr5TmmKjlpKnmtLvlvpfmm7Tnsr7lvanvvIHkuIDljY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nInkuIDljYPnp43nlJ/lrZjmlrnlvI/lkoznlJ/mtLvpgZPot6/vvIzopoHmg7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kupvkuovmg4XvvIzpppblhYjlvpfmioroh6rlt7Hnu5nmib7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W25b+r6K6p6Ieq5bex5LmQ6KeC6LGB6L6+6LW35p2l5ZCn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5CG5LiA5pS55Y+Y77yM6Lqr5L2T44CB57K+56We5Lmf5Lya6ZqP5LmL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2g5Lya5b6X5Yiw5LiA56eN5rC46L+c5ZCR5LiK55qE5Yqb6YeP77yM6L+Z56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ya5L2/5L2g5b+r5LmQ6ICM5YWF5ruh5rS75Yqb77yB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dpeS4jeaYr+S4gOaIkOS4jeWPmOeahO+8jOeUn+a0u+S8mui/veedgOS9oOS4gO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EseiDjuaNoumqqOOAguWPquimgeaEv+aEj++8jOS9oOWwseawuOi/nOacieacu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S4jeaWreWJjeihjOedgOeahOS6uu+8jOaIkOS4uumCo+S4q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eahOaooeagt+OAgjwvcD48cD48ZW0+NTIuPC9lbT7kvaDlpKflj6/kuI3lv4Xmi4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kuobvvIzkvJrkuI3kvJrkuI3kvJjnp4DjgILkvaDopoHmi4Xlv4P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vaDkvJjnp4DnmoTkurrov5jmr5TkvaDmm7Tliqrlip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6KaB5oWi5oWi55qE5oiQ54af55qE44CC5oiR5Lus5LiN6KaB5Y67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Q77yM6YKj5piv6KaB5LiA5q2l5LiA5q2l5Zyw5Y676Kej5Yaz6Zeu6aKY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mN5piv55Sf5rS755qE5oSP5LmJ5LmL5omA5ZyoJm5kYXNoO+mdouWvue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QjuWwseiAkOW/g+WcsOWOu+WtpuS5oOOAgemAguW6lOW5tuino+WGs+mavumi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meS6m+e7j+WOhuacgOe7iOWhkemAoOS6hueOsOWcq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ku6zluLjnvqHmhZXliKvkurrnmoTlubjov5DvvIzkvYbkvaD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iKvkurrphZ3phb/kuoblvojkuYXmiY3lj5Hlh7rnmoTlhYnoipLjgIL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lpKnnlJ/nmoTlubjov5DvvIzkuI3ov4fmmK/ku6XlvoDliqrlipvnmo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gILlvZPliqrlipvliLDkuIDlrprnmoTnqIvluqbvvIzlubjov5Doh6rkvJrkuI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jgII8L3A+PHA+PGVtPjU1LjwvZW0+5Lmf6K645L2g6ZSZ6L+H5LqG5LiK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77yM5omN6YGH6KeB5LqG5LiL5LiA56uZ55qE5oOK5Zac44CC5bqU5a+5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qyi5Zac44CC5Yqg5rK577yM5Yir6K6p5Lq655Sf6L6T57uZ5oOF57u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WPl+i+se+8jOaIkeabv+S9oOiuqOWFrOmBk+OAgu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mAl+S9oOeskeOAgumXuuicnO+8muWwseaYr+mCo+S4gOenjeS7iuWkqeWQ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kqeeske+8jOi/keS6hueDpu+8jOi/nOS6huaDs++8jOS4jeingeaXtu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6huaXtuiuqOWOjO+8jOiHquW3seiDveasuui0n++8jOWIq+S6uuS4jeiDveasuu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AquS4nOilv+OAgjwvcD48cD48ZW0+NTcuPC9lbT7kurrnlJ/nmoTot6/kuI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g4znnYDkuIDkuKrog4znr5PvvIzkuIDot6/otbDvvIzkuIDot6/mjaHmi7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p/lkI3liKnnpoToo4Xov5vog4znr5PvvIzlvpfliLDnmoTotorlpJrvvIz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Z/otorph43vvIznm7Toh7PkuL7mraXnu7Toib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ZCM5b2S5LqO5bC955qE54ix5oGo77yM5peg6K665omT5LuA5LmI5qC36bKc6Im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peX5bic77yM5Lmf5pS55Y+Y5LiN5LqG6Ieq56eB55qE5pys6LSo44CC6IC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L2g5aW977yM5oiR5bCx5aW977yM5b+F6KaB5Lmd5q275LiA55Sf77yM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a77yM56a75LqG6LSq5qyy77yM57ud5LqG5b+15oOz77yM5pat5LqG5LiW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Sn5b275aSn5oKf77yM5omN6IO95LuO5pyA55eb5Lit5oKf5Ye654ix55qE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6K+d77yM5oiR5Lus5Lya6K+077yM5Y205LiN5Lya55yf5q2j55qE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mguaenOS9oOS4jeebuOS/oeWKquWKm+WSjOaXtuWFi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enOWwseS8muaYr+esrOS4gOS4qumAieaLqei+nOi0n+S9oOeahOOAguS4jeimg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oOiHquW3seeahOi/h+WOu++8jOS5n+S4jeimgeeUqOS9oOeahOi/h+WOu+eJteaJ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WKquWKm+WSjOWvueacquadpeeahOWxleacm+OAguS4jeaYr+WboOS4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S9oOaJjeWOu+WKquWKm++8jOiAjOaYr+WOu+WKquWKm+S6hu+8jOS9oOaJj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ci+WIsOW4jOacm+eahOWFieiKkuOAgjwvcD48cD48ZW0+NjAuPC9lbT7kvaDoi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v5nkuJbnlYzlsLHkuI3kvJrpu5HmmpfvvIzkvaDoi6Xlv4PmgIDluIzmnJ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uI3kvJrlvbvlupXnu53mnJvvvIzkvaDnmoTlhYnoipLmupDkuo7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Lus6YO95bCP5b+D57+857+85Zyw5L+d5oqk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yk55eV57Sv57Sv55qE5b+D77yM5piv5Zug5Li65oiR5Lus6YO95a6z5oCV5YaN5qy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ug5Li65oiR5Lus5pu+57uP6KKr5Lyk5a6z6L+H77yM5omA5Lul77yM6YKj6aKX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b+D54G15pep5bey55WZ5LiL5Lyk55eV44CC5pyq5p2l55qE5LqL5oOF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rWL55qE77yM5oiR5Lus5ZSv5LiA6IO95aSf5YGa5Yiw55qE77yM5bCx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q5p2l77yM5Yib5paw5pyq5p2l44CCPC9wPjxwPjxlbT42Mi48L2VtPui/juaO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qOabpu+8jOW4puadpeeahOaYr+WFqOaWsOWbnuW/huOAguWlveWlve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DveW+rueskeWwseWIq+aKseaAqOOAguS6uueUn+S5i+i3r+WGjeiLpu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W+gOWJjei1sO+8jOWxnuS6juS9oOeahOmjjuaZr+e7iOS8mu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uiIjemXtOW/heacieW+l+Wkse+8jOWtpuedgOi4j+WunuiAjOWKoeWunu+8j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5uOi/kOOAguW9k+S4gOS4quS6uuacieS6hui2s+Wkn+eahOWGhea2teWBmu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S8muWPmOW+l+W6leawlOWNgei2s+OAguiLpeaYr+e+juWlve+8jOWPq+W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iLpeaYr+ezn+ezle+8jOWPq+WBmue7j+WOh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mmK/lrprlipvjgILlnZrmjIHoh6rlt7Hor6X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i4fmsJTjgILkurrnlJ/vvIzlkIPkuIDloJHvvIzplb/kuIDmmbr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sLHmmK/mmI7nmb3vvIzlpLHotKXlsLHmmK/mh4LlvpfjgILmiJHku6zkvJrku47lpLH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aLmhaLotbDlh7rvvIzph43mi77kv6Hlv4PvvIznu6fnu63miJHku6znmoTliqrlip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Y0LjwvZW0+5Yqq5Yqb5piv5LiA56eN55Sf5rS7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6b6E5peg5YWz44CC5omA5Lul77yM5peg6K665LuA5LmI5pe25YCZ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7q16Ieq5bex77yM57uZ6Ieq5bex5om+5oeS5pWj5ZKM5ouW5bu255qE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Lil5qC85LiA54K55YS/77yM5pe26Ze06ZW/5LqG77yM5Yqq5Yqb5L6/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5CG5Lmg5oOv77yM5LiA56eN55Sf5rS75pa55byP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eahOi3jOWAkuWQjumHjeaWsOermei1t+adpe+8jOmDveS8muiuq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EiOWPkeWdmuW8uuOAgueUn+a0u++8jOS4gOWNiuaYr+WbnuW/hu+8jOS4gOWNi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jYuPC9lbT7kvaDohLjkuIrkupHmt6Hpo47ovbv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iZnlkqzlvpflpJrntKfjgILkvaDnrJHlvpfmsqHlv4PmsqHogrr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kvaDlk63otbfmnaXlj6rog73ml6Dlo7DokL3ms6rjgILkvaDlv4Xpobv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og73orqnkurrop4nlvpfkvaDmr6vkuI3otLnlipvvvIzluqbov4f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g73mhJ/liqjnmoTml6XlrZDjgILkuYvlkI7vvIzkvaDmg7PopoHnmoT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kvJrov5jnu5nkvaDvvIE8L3A+PHA+PGVtPjY3LjwvZW0+5bCP5pe25YCZ5oiR5Lu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Oz6ZW/5aSn77yM6ZW/5aSn5ZCO5omN5Y+R546w56ul5bm055qE5pe25YWJ5pyA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75Lmm5pe25oiR5Lus5YGa5qKm6YO95oOz5bel5L2c77yM5bel5L2c5ZCO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pe25YWJ5pyA55WZ5oGL77yb5Y2V6Lqr5pe2576h5oWV5Yir5Lq65Ye65Y+M5YW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ZCO5omN5oeC5b6X5Y2V6Lqr55qE6Ieq55Sx5Lmf5piv5LiA56e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yq5b+F6K6p5L2g5b6X5Yiw5oOz5b6X5Yiw55qE77yM5Y205oC75Lya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oOz5aSx5Y6755qE44CC5Lu75L2V5LiA56eN5oul5pyJ55qE6IOM5ZCO6YO9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5qE55a855eb44CC5rS75Zyo5b2T5LiL44CCPC9wPjxwPjxlbT42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re+8jOacgOa4heaZsOeahOiEmuWNsO+8jOW+gOW+gOWNsOWcqOacgO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3r+S4iu+8jOaJgOS7pe+8jOWIq+eVj+aDp+aaguaXtueahOWbsOmhv++8jO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8k+aOjO+8jOS5n+imgeWFqOaDheaKleWFpe+8jOS8mOmbheWdmuaMgeOAguecn+a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eahO+8jOW5tuS4jeaYr+etieadpeeahOacuumBh++8jOiAj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NjkuPC9lbT7lh6HkuovlpJrkuIDkupvkvZPosI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sJHorrjlpJrlkI7mgpTvvJvmiJHku6znmoTmgrLlk4DvvIzkuI3lnKjkuo7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vpflpKrlpJrvvIzogIzmmK/msonpmbflnKjmm77nu4/nmoTorrDlv4bkuK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ogL/ogL/kuo7mgIDvvIzlr7nkuIDkupvkuovmlqTmlqTorqH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aC5p6c5Y+W5b6X5Yir5Lq655qE5L+h5Lu777yM5L2g5bCx5b+F6aG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/6K+677yM5LiA57uP5om/6K+65LmL5ZCO77yM5L6/6KaB6LSf6LSj5Yiw5bq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t6YCU5pyJ5Zuw6Zq+77yM5Lmf6KaB5Z2a5a6I6K+66KiA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UqOazquawtOWNmuW+l+WQjOaDheS4jeWmgueUqOaxl+awtOi1ouW+l+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eUn+acieaXtuWAmeWwseWDj+S4gOWcuui1m+i3ke+8jOayoe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remAlOi3jOWAkuaJgOacieS6uumDveWcqOWFs+azqOS9oOeahOe7k+aenO+8j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h+eoi+aYr+eXm+W5tuW/q+S5kOedgOaYr+W5uOemj+eah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mrKHvvIzmiJHku6zmoqbop4HlpKflrrbpg73mmK/kuI3nm7jor4b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hpLkuobvvIzljbTnn6XpgZPmiJHku6zljp/mmK/nm7jkurLnm7jniLHnmoT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moqbop4HmiJHku6znm7jkurLnm7jniLHkuobvvIzmiJHphp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ku6zml6nlt7Lnu4/mmK/pmYzot6/jgII8L3A+PHA+PGVtPjczLjwvZW0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IKh5a2Q5L+h5b+15b6A5YmN5Yay77yM5Yiw5ZOq5YS/6YO95piv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a6D5LuO5p2l5LiN5Lya5YWB6K+65oiR5Lus5LiA5Lu96L275p2+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L5Y675ZCn77yM5LiA5a6a6IO95a6e546w5pu05aSa5Y+v6IO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luS4iuayoeaciemCo+S5iOWkmuWkqei1i+W8guemgO+8jO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KquWKm+WcsOe/u+Wxsei2iuWyre+8jOS9oOimgeefpemBk++8muacgOe7i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semiluiAjOWHuueahOaYr+aMgeS5i+S7peaBku+8jOaYr+ecn+ato+WdmuaMg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iAjOaXtumXtOS8mueci+W+l+ingeOAgjwvcD48cD48ZW0+NzUuPC9lbT7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mjaLlj5bmiJDlip/vvIznhLblkI7miJDlip/lsLHkvJrlg4/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miZPlnKjpgqPkupvmm77nu4/nnIvkuI3otbfkvaDnmoTkurrohLjkuI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3mnInlpJrlk43vvIzopoHlpJrniL3mnInlpJrniL3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iA5Liq6L+H5a6i77yM6K6w5L2P5LqG77yM6YGX5b+Y5LqG77yb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yP5paX77yM5b6X5Yiw5LqG77yM5aSx5Y675LqG77yb6L+35oOY5piv5LiA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S+57q15LqG77yM5pS25pWb5LqG77yb55Sf5ZG95piv5LiA56eN5Z2m54S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Lmf56yR5LqG44CCPC9wPjxwPjxlbT43Ny48L2VtPuacieaipuaDs+S4j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acieS6huaipuaDs+S4jeWdmuaMgeaYr+WPr+aCsueahO+8jOabtOWKo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puaDs+S4jeaYr+ecn+WunuaipuaDs++8jOiAjOaYr+epu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sLTlho3mtZHmtYrvvIzlj6ropoHplb/kuYXmsonmt4DvvIzkvp3nhLbkv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IXmvoTvvJvkurrlho3mhJrpkp3vvIzlj6ropoHotrPlpJ/liqrlipvvvIzkuIDmoL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hpnlkb3ov5DjgII8L3A+PHA+PGVtPjc5LjwvZW0+5pep6LW35YW25a6e5LiN6Zq+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YGa5Yiw77yM5Y+q5LiN6L+H5pyJ5aSW5Yqb55qE5LqL5oOF5o6o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yJ5oiQ5bCx5oSf77yM5Lq65Y+q5pyJ5Zyo6YGH5Yiw5LqL5oOF5pe2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44CCPC9wPjxwPjxlbT44MC48L2VtPui/meS4lueVjOS4iu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3n+S9oOS4gOagt+WQkeedgOaipuaDs+WKquWKm+edgO+8jOiZveeEtuWtpO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S8muaUvuW8g+OAguS7luS7rOS5n+iuuOS4jeiiq+eQhuino++8jOeUmuiHs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W+he+8jOS9huS7luS7rOS7juayoeaAgOeWkei/h+iHquW3seOAguaIke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WdmuaMgeiHquW3seeahOaipuaDs+S4jeaUvuaJi++8jOmcgOimge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i2s+Wkn+OAguS9huaIkeefpemBk+S4gOS4quS6uueahOaipuaDs+S5n+iuu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+8jOS9huS4gOS4quS6uueahOWKquWKm+W+iOWAvOmSseOAguaIkeS7juS4jeWQr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As+ivre+8jOWPqueci+aDs+imgeeahOmjjuaZ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dyMXN6Z2hz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ncjFzemdoc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EBA8BBCEB68B2E7A57F008345F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