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92B5086A2767A7C4F4ACD0209E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2B5086A2767A7C4F4ACD0209E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S9oOWcqOWTqu+8n+aIkei/t+i3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S6huS9oOWkquWkmumBje+8jOmDveW/q+aKi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/mOiusOS6huOAgjwvcD48cD48ZW0+My48L2VtPuepv+WIq+S6uueahOmei+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S7luS7rOaJvuWOu+WQp+OAgjwvcD48cD48ZW0+NC48L2VtP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aLnOS9oOaJgOi1kOOAgjwvcD48cD48ZW0+NS48L2VtPuaXqeS4iu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iuqeaIkeS4gOWkqemDveaciea0u+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9k+S9oOS6uueUn+eahOi/h+Wuou+8jOWPquaDs+mZquS9oOi1sO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k+WxgOOAgjwvcD48cD48ZW0+Ny48L2VtPuS9oOiLpeafk+m7ke+8jOaIkee7n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+8jOayieaypueahOi3r+S4iu+8jOaIkeS4juS9oOWQjOi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KiuS9oOW+heWcqOi6q+i+ue+8jOeugOebtOaYr+S4gOenjee9q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nOasouS9oO+8jOS9oOS4jeWWnOasouaIk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i/meWbm+S4quWtl+i/mOe7meaIkeOAgjwvcD48cD48ZW0+MTAuPC9lbT7miJH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nhafpqpfvvIzlm6DkuLrmnKzkurrmr5TnhafniYflpb3nnIv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Y+v5Lul5pS+5LiL5omL5py677yM5L2G5pS+5LiN5Li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Qg+S4nOilv+eahOagt+WtkOecn+WPr+eIs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Ql++8nzwvcD48cD48ZW0+MTMuPC9lbT7miJHopoHorqnlhajkuJbnlYzpg73pmY3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pmY3kvY7miJHlr7nkvaDniLHnmoTng63luqb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ie5Y+w5LiK77yM5L2g5LiN5YaN5piv5Li76Ke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Fu+S6huWwj+S7meWls++8jOaDs+WBmuS9oOWls+aci+WP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j5HllYbpg73kubDkuI3liLDnmoTlnLDvvIzmmK/miJHlr7nkvaDnmoT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jgII8L3A+PHA+PGVtPjE3LjwvZW0+5Zug5Li654ix5oOF77yM5oiR5byA5ae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44CCPC9wPjxwPjxlbT4xOC48L2VtPuS9oOaYr+aYn+ays+S4h+mHjO+8jOS6v+S4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4jeWPiuS9oOOAgjwvcD48cD48ZW0+MTkuPC9lbT7miJHkuI3mmK/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gZrkuI3liLDkurrkurrpg73llpzmrKLjgII8L3A+PHA+PGVtPjI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Gw57u/6L+Y5piv57KJ55m977yM5oiR55qE55y8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Bmumlre+8jOS9oOW4ruaIkea0l+iP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lpzmrKLkvaDvvIzmiJHlsLHniLHkvaDvvIzlhbPkvaDku4DkuYjkuo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qq5Yqb5YGa5Li75Lq65Zac5qyi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4iui/h+mdnuivmuWLv+aJsO+8n+S4jeeEtu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IkeeahOW/g+WKqOWls+eUn+OAgjwvcD48cD48ZW0+MjUuPC9lbT7mgJXml6D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qbrmrKLllpzvvIzmgJXmnaXogIXkuI3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YOP5LuA5LmI5ZCX77yf5YOP5LuA5LmI77yf5YOP5Zyw55CD5LiA5qC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44CCPC9wPjxwPjxlbT4yNy48L2VtPuS9oOi/mOaYr+iuqeaIkei3quaQk+ad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queUteaaluawlOaYr+WcqOWPl+S4jeS6huWVi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op6Plv6fvvIzllK/mnIkmaGVsbGlwOyZoZWxsaXA75oqx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PquaDs+avj+WkqeWSjOS9oOWbm+S7tuS6i++8jOS4gOaXpeS4i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J/liqjkuI3mmK/lv4PliqjvvIzljYPkuIfliKvlv4Pova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ov5nmrrXmhJ/mg4XjgII8L3A+PHA+PGVtPjMxLjwvZW0+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N5aSf44CCPC9wPjxwPjxlbT4zMi48L2VtPuWQkeWFqOS4lueVjOWuo+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W5uOemj+eahO+8jOWboOS4uuacieS9oOWcq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rDnk7fvvIzmg7Pov5novojlrZDmoL3lnKjkvaDouqvkuIrniKzkuI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pWi5ai277yM5L2g5pWi5auB5ZCX77y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+l+WIsOeahOS4jemavuWKnu+8jOi/mOacieaXtumXtO+8jOi/m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nn6XpgZPmiJHnmoTnvLrngrnmmK/ku4DkuYj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ngrnkvaDjgII8L3A+PHA+PGVtPjM3LjwvZW0+5LiA5Liq5Lq65b+r5rS7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LiJ5Liq5Lq65bCx5piv5L2g5q275oiR5rS7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ecn+elnuWlh++8jOWwseeul+W/meW+l+imgeatu++8jOS5n+iDveeV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neWEv+aDs+S9oOOAgjwvcD48cD48ZW0+MzkuPC9lbT7lj6ropoHmiJHkuIDkuKr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n6XpgZPor6XlgZrku4DkuYjvvJ88L3A+PHA+PGVtPjQwLjwvZW0+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6KeG55qE5ZWK77yM5Li65LuA5LmI55yL5LiN5Ye65p2l5oiR5Zac5qyi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S7peWJjeaYr+S4jeaYr+WcqFZvZ3Vl5bCB6Z2i5Li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fPC9wPjxwPjxlbT40Mi48L2VtPuS4jeeUqOiwgeaWveiIjemYs+WF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Yr+WkqumYs+OAgjwvcD48cD48ZW0+NDMuPC9lbT7liqjnianlrabmlZnmjo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mmK/pm4zpm4TlvILkvZPnmoTllL7mtrLnu4boj4zkuqTmj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4ix5L2g5LiA5LiH5bm077yM6Zmq5L2g5Yiw5aSp6I2S5Zy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ngeWIsOS9oOS5i+WQjuaIkeaDs+aIkOS4uuS4gOenje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n+S9oOeahOS6uuOAgjwvcD48cD48ZW0+NDYuPC9lbT7kvaDlkKzliLDpm7f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mK/mjILkvY/pm7fjgII8L3A+PHA+PGVtPjQ3LjwvZW0+5L2g6KaB5ou/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5oiR5bCx6K6p5L2g54iG6IOO44CCPC9wPjxwPjxlbT40OC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aIkeS4gOWwj+mDqOWIhu+8jOaKiuaIkeeahOaVtOS4qumDveaLv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niLHkvaDnmoTlv4Pmg4XvvIzlm6DkuLrlvID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5rC05Yid55Sf77yM5pil5p6X5Yid55ub77yM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44CCPC9wPjxwPjxlbT41MS48L2VtPuaJk+aetu+8jOiDveaLiei/k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iO+8jOiuqeaIkeS7rOS6sueDreS6sueDreOAgjwvcD48cD48ZW0+NTIuPC9lbT7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rrnmmJPvvIzmiJLkvaDlpKrpmr7jgII8L3A+PHA+PGVtPjUzLjwvZW0+5oiR5LiN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Co55Sf5rS744CC54S25ZCO5ZGi77yf5oiR6KaB5oq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IkeeahOS6uuaIkeS4jeeIse+8jOS4jeeIseaIkeeahOS6uuW+gOatu+m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msqHmnInlrozlhajlkIjpgILnmoTkuKT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pLnm7jov4HlsLHnmoTkuKTkuKrkurrjgII8L3A+PHA+PGVtPjU2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mf5q+U5LiN5LiK5L2g55qE56yR77yM5rKh6KeB6L+H5L2g55qE5Lq6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aIkeaYr+WcsOeLseeahOmtlOmsvO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3mOawlOmsvO+8gTwvcD48cD48ZW0+NTguPC9lbT7lpKnlpKnnnJ/nnJ/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fkurrvvIznroDnroDljZXljZXlhbblrp7lt7LphonpgI/miJH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c6L2m5Z2Q54ix5p6r5p6X5pma77yM5YWx6LW05ber5bGx5LqR6Zu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i/h+adpe+8jOaIkeacieS4quaBi+eIseaDs+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OAgjwvcD48cD48ZW0+NjEuPC9lbT7miJHku6zkuI3mlq3lnKjlr7vop4XvvIz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iJHku6zpg73mnInnmoTnu5PlsYDjgII8L3A+PHA+PGVtPjYy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qE55qE77yM5L2G5Zac5qyi5L2g5piv55yf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+l+WnkeWomOaUtueVmeS4gOaZmu+8jOaEn+a/gOS4jeWw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lm6TkuJzopb/vvIzkvYbmiJHmg7PmiorkvaDlm6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6p5oiR54ix5L2g5Lik5aSp77yM5pyJ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h5L2g55qE6YKj5aSp44CCPC9wPjxwPjxlbT42Ni48L2VtPue+gee7iu+8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OAgjwvcD48cD48ZW0+NjcuPC9lbT7kvaDlpb3lg4/kuIDmnKzor7v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tornnIvotormg7PnnaHjgII8L3A+PHA+PGVtPjY4LjwvZW0+5L2g56Gu5a6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pif5Lq65ZCX77yf5Zug5Li65L2g5bey57uP5Yqr5oyB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pt+Wwveeip+iQveS4jum7hOazieS5i+S4i++8jOaIkeW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S4uuaNouS9oOWro+eEtuOAgjwvcD48cD48ZW0+NzAuPC9lbT7kuK3ljY7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vvIzov5nkuKrkuI3ooYzlkrHlsLHmjaLjgII8L3A+PHA+PGVtPjc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piv54ix55qE6K+t6KiAJmhlbGxpcDsmaGVsbGlwO+mCo+S5iO+8jOaIkeS7rOad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S4gOeVquWQp++8gTwvcD48cD48ZW0+NzIuPC9lbT7lg4/kvaDov5nnp43kur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YvniLHvvIzmiJHlkozkvaDmsqHmnInku4DkuYjlpb3osIjnmo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5Sf55qG6Ium77yM5Y+q5pyJ5L2g5piv6I2J6I6T5ZG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tieaIkeaDs+S9oOeahOaXtuWAme+8jOaIkeWwseWOu+eMquWciO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upTor6Xlj6vkvaDosLfmrYzvvIzlm6DkuL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nmoTvvIzkvaDpg73mnInjgII8L3A+PHA+PGVtPjc2LjwvZW0+5aSn5a625aW977y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x6bq754Om5YeG5aSH5LiA5LiL44CCPC9wPjxwPjxlbT43Ny48L2VtPuS9oO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souWWnO+8jOi/meivneaIkeaDs+WPjei/h+adpeivtOe7meS9o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LfkurrmiJHlkozkvaDnibXnibXmiYvvvIzov5novojlrZDkvaD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iJHjgII8L3A+PHA+PGVtPjc5LjwvZW0+6IO45aSn5LiN57uZ5pG477yM6IO4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+044CCPC9wPjxwPjxlbT44MC48L2VtPuS9oOaYr+WQpuWcqOS5juaIke+8j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S+neeEtuWcqOaEj+S9oOOAgjwvcD48cD48ZW0+ODEuPC9lbT7kuI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LzmoLzkuI3lhaXvvIzlj6rkuI7kvaDmg7rmg7rnm7jmg5z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77yM6YO95Y+v5Lul5Zyo5oiR5b+D6YeM5YW06aOO5L2c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BPC9wPjxwPjxlbT44My48L2VtPuaIkeWBmuS4jeadpeWlve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Wdj+S6uu+8jOWPquaDs+WBmuS9oOeahOW/g+S4iuS6u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sI/mnIvlj4vkuobvvIzmkpHkuI3kvY/kuobkuZ/kuI3og73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+r5LmQ55qE5pa55byP5pyJ5b6I5aSa56eN77yM5pyA55u0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eB5Yiw5L2g44CCPC9wPjxwPjxlbT44Ni48L2VtPuaIkeS4jeaDs+aci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+8jOWPquaDs+aciemSseacieS9oOOAgjwvcD48cD48ZW0+ODcuPC9lbT7nvo7lpb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llrvvvIzluIXlk6Xlj6rmmK/omZrlkI3jgII8L3A+PHA+PGVtPjg4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pu054ix5L2g44CB5Y+q5piv5LiA5LiN5bCP5b+D6ZSZ6L+H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9oOmXreWYtOeahOagt+WtkO+8jOS8muabtOWPr+eIs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TFzN2Fr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Uxczdha3Vic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2B5086A2767A7C4F4ACD0209E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