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09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CBA0D105EB32529BD5B961DDD2E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CBA0D105EB32529BD5B961DDD2E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S35Lq65Lyk5b+D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tOeLoOivneeahOaYr+aI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avui/h+eahOS5n+aYr+aIke+8jOimgeWFiOi1sOeahOaYr+aIke+8jOmikemik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5n+aYr+aIkeOAgjwvcD48cD48ZW0+Mi48L2VtPuaIkeS8muS4gOebtOetie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yoeacieWGjeetieS4i+WOu+eahOeQhueUseOAgjwvcD48cD48ZW0+My48L2VtP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iHquW3seeDreS5juS5jueahOW/g+aNp+S6huWHuuadpe+8jOWIq+S6uuaJj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gOS4gOWIgOeLoOeLoOeahOWIuuS4i+WOu+OAgjwvcD48cD48ZW0+NC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On+WcsOetieS9oO+8jOS9oOWNtOW3sue7j+W/mOiusOabvuadpei/h+i/me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tieW+he+8jOS5n+iuuOW5tuS4jeWuueaYk++8m+S8pOWu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iAjOaYk+S4vuOAgjwvcD48cD48ZW0+Ni48L2VtPuaIkeS9v+WwveWFqOi6q+WKm+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mOiusO+8jOe7k+aenOi/mOaYr+WcqOm7mOW/te+8jOm7mOW/teS9oOeahOWQjeWtl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juS9oOWcqOS4gOi1t+eahOabvue7j+OAgjwvcD48cD48ZW0+Ny48L2VtPuS9o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En+WIsOWtpOeLrO+8jOW5tuS4jeaYr+ayoeacieS6uuWFs+W/g+S9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5jueahOmCo+S4quS6uuayoeacieWFs+W/g+S9o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ItOedgOiAs+acuu+8jOWQrOaIkeS7rOeahOatjO+8jOeci+aIkeS7r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1geiHquW3seeahOazqu+8jOeXm+iHquW3seeahOW/g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7k+WxgOS4jeaYr+aIkeimgeeahO+8jOmCo+WwseaUvuW8g+aJgOaci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oh6rlt7HnmoTlv4PkuIrnlLvkuIDkuKrlj4n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6XlkI7miJHkuI3kvJrlnKjkuLrku7vkvZXkurrliqjlv4P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6aOO5bim6LWw55qE77yM5piv5LiN5aCq5Zue6aaW55qE5pio5aSp77yM5bKB5py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5qE77yM5Y205piv6ZW/5LmF55qE5L6d5oGL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S4uuS6huiHquW3seeIseeahOS6uu+8jOetieW+heS9leWwneS4je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MuPC9lbT7mm77nu4/ku6XkuLrkvaDmmK/lr7n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ljbTogIHmrbvkuI3nm7jlvoDmnaXjgII8L3A+PHA+PGVtPjE0LjwvZW0+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2g6K+057Sv77yM5aW95YOP5oiR5Lus6L+Z5q615oSf5oOF6YO95piv57Sv6LW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mFuOWSuOiLpui+o+mDveW3suWwne+8jOS4uuS6hueUn+iuo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e+8jOS4pOmsk+aWkeeZveWwkeW5tOmDju+8jOWmguS7iui/mOayoeS9j+alvOaI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3opoHop4nlvpfkvaDnjrDlnKjlvojnl5voi6b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nlvpfmiJHlhrfmvKDvvIzlm6DkuLrkvaDmib/lj5fnmoTkuI3lj4rmiJHmm77nu4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nmoTkuIDljYrjgII8L3A+PHA+PGVtPjE3LjwvZW0+5L2g5Lyk5b+D55qE5pe25YC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6ICM5oiR6Zq+6L+H55qE5pe25YCZ6L+Y5piv5Y+q5pyJ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GnOWkq+WxseazieacieeCueeUnO+8jOeUt+S6uueahOivneacieeCu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sLTkuIDml6bmtYHmt7HvvIzlsLHkvJrlj5HkuI3lh7r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kurrnmoTmhJ/mg4XkuIDml6bmt7HljprvvIzkuZ/kvJrmmL7lvpfmt6Hol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L6L6I5a2Q77yM5oiR6KaB5YGa57yg57uV5L2g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L2g5bCx5LiN5Lya56a75byA5oiR5LqG44CCPC9wPjxwPjxlbT4yMS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seaYr+WwhuS9oOWTreWjsOiwg+aIkOmdmemfs+eahOi/h+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LHmnJvlubbkuI3lj6/mgJXvvIzmgJXnmoTmmK/kuIDmrKHmrKHlpLHmnJ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ubPpnZnlronmhbDoh6rlt7HvvIzlv4PlrZjkvqXlubjor5XnnYDnu6fnu63nm7j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mf6K645L2g57uZ5oiR55qE5oSf5Yqo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7uq5LiK55qE5rOi5Yqo44CCPC9wPjxwPjxlbT4yNC48L2VtPuaIkeaJgO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S6juS9oOeahOS6i+aDhe+8jOWwseWPquacieWkqeawlOmihOaK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nIvov4fmnIDomZDlv4PnmoTlsI/or7TvvIzlsLHmmK/lko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orrDlvZXjgII8L3A+PHA+PGVtPjI2LjwvZW0+6K6p5oiR5Lus5b+D55CG5LiK5Y+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LqL5oOF5pys6Lqr77yM6ICM5piv5oiR5Lus5a+55LqL5oOF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057uV552A6L+Z5Liq5LqL5oOF5omA57yW6YCg55qE5pWF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fpemBk+WcqOS9oOWPquaYr+aKiuaIkeW9k+aIkOS4gOS4qui/h+Wu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vleedgOWOu+WBmuS4gOS4qui/h+WuouOAgjwvcD48cD48ZW0+M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vJbpgKDnmoTnq6Xor53mlYXkuovkuK3nmoTnjovlrZDvvIzogIzmiJHlj6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kuIDkuKrljIbljIbnmoTov4flrqLjgII8L3A+PHA+PGVtPjI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LCI5oGL54ix77yM5piv5Zug5Li65b+D6YeM5pyJ5LiA5Liq5LiN5Y+v6IO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mguaenOWbnuW/huS4jeabvue+juWlve+8jOmCo+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W/heWmguatpOiLpuaBvOOAgjwvcD48cD48ZW0+MzEuPC9lbT7kuI3opoHnrY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vvIzkurrkuIDlrpropoHlrabkvJrpppblhYjniLHoh6rlt7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l5Li65L2g5Y+v5Lul5o6M5o+h5oiR55qE5YWo6YOo77yM5Y205b+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5omA5bGe44CCPC9wPjxwPjxlbT4zMy48L2VtPuavj+S4quS6uuW/g+mHjOaAu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S6uu+8jOS4jeaYr+S4jeaEv+aEj+aPkOi1t+iAjOaYr+ayoeacieeQhueU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i1t+OAgjwvcD48cD48ZW0+MzQuPC9lbT7osKLosKLkvaDmgLvmmK/lnKjmsqH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moTml7blgJnmg7PotbfmiJHvvIzkvYbmiJHkuI3nvLr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oiR5oGo5L2g77yM5aaC5p6c5Y+v5Lul77yM5b+Y5LqG5L2g44CC5oiR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Y+v5piv6YKj5Lqb6L+H5Y675bCx5piv5Zu65omn55qE5LiN6IKv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S4jeaAleS9oOWcqOaIkeW/g+S4iueUqOWKm+eahOW8gOae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AleS4jeiDveWAkuWcqOS9oOeahOiDuOiGm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ranlrZDmsJTvvIzkuZ/msqHku4DkuYjkuI3lpb3jgILkurrmgLvmnInkuIDlpKn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kvZXlv4XmiJDnhp/lpKrml6nvvIzlpLHljrvlpKrml6n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5qE5b6u56yR6YeM5oiR5omN5pyJ5LqG5ZG85ZC477yM5Li6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ZOt5rOj44CCPC9wPjxwPjxlbT4zOS48L2VtPuacieS6m+eIse+8jOaIkeS7r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5tuS4jeaHguW+l++8m+iAjOaHguW+l+eahOaXtuWAme+8jOaIkeS7rOWNtOS4jeWG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jwvcD48cD48ZW0+NDAuPC9lbT7miJHkuI3mmK/lhrfooYDvvIzkuZ/kuI3mmK/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vvIzmiJHlj6rmmK/lrrPmgJXmipXlhaXlpKrlpJrvvIznprvlvIDnmoTml7blgJnkvJr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QxLjwvZW0+5oC75Zyo5ZCM5LiA5Liq5Zyw5pa55ZKM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q65YGa5ZCM5qC355qE5LqL5LmF5LqG77yM5pyJ5pe25Lya5Lqn55Sf5LiA56eN6KK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qb5byD5LqG55qE5oSf6KeJ44CCPC9wPjxwPjxlbT40Mi48L2VtPueUt+S6uuagu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ept+WFieibi++8jOaMo+eahOmSsei/mOS4jeWkn+iHquW3seeahOiK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phuimgeiho+acjeWMluWmhuWTge+8jOWEv+Wls+WQg+epv+imgeS4iuWtp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sOWMheeYqueYquWFheWlveaxie+8gTwvcD48cD48ZW0+NDMuPC9lbT7lr5LlhrflpoL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jbTog73ng63ooYDmsrjohb7nmoTmgJ3lv7X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KM6YKj5Liq5LuW5YiG5omL6L+H5ZCO77yM5rKh6KeB5L2g5YaN5ZKM6LC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NS48L2VtPuiZmuW5u+Wkp+WNg+S4pOiMq+iMq++8jOS4g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iOmavuW/mOOAguebuOmAouS4u+S6uueVmeS4gOeske+8jOS4jeebuOivhu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qOOAgjwvcD48cD48ZW0+NDYuPC9lbT7miorniLHlhajpg73nu5nkuobkvaDvvIzmiJ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rvniLHmiJHoh6rlt7HjgII8L3A+PHA+PGVtPjQ3LjwvZW0+5oiR6L+e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LiN6YCP77yM5oCO5pWi5aWi5rGC5Yir5Lq65p2l5oeC5oiR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mu+W8gOS6hu+8jOaIkeWNtOebuOS/oei/meWPquaYr+S4uuS6huS9oOiDv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adpeOAgueEtuiAjO+8jOS9oOeahOemu+W8gO+8jOWNtOS4jeaYr+Wbnuadpe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kuPC9lbT7ov5nkuKrkuJbnlYzvvIznnIvkvaDnrJHor5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r5TlnKjkuY7kvaDnmoTkurrlpJrjgII8L3A+PHA+PGVtPjUwLjwvZW0+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77yM5Y+q5piv5rKh5pyJ54ix5oiR5b6I5LmF77yM5rKh5pyJ6Zmq5oiR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mf5rKh5pyJ6ZSZ77yM5Zug5Li657Sv5LqG5omA5Lul5Y+q6IO9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Ikeabvue7j+S7peS4uu+8jOaIkeS8mueIseW+iOS5h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7peS4uu+8jOeqgeeEtuS5i+mXtOWwseW/mOiusOS6hui/h+WOu+eahOenje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iIbmiYvlkI7vvIzmiJHku6zmmI7mmI7kuI3mmK/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mr5TpmYznlJ/kurrov5jpmYznlJ/jgII8L3A+PHA+PGVtPjUz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m35p6B5LiA55Sf5Lmf5rKh5YGa5a6M55qE5LiA5Zy65qKm77yM6ICM5oiR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6Ze05bCx5Yiu6L+H55qE5LiA5Zy66aOO44CCPC9wPjxwPjxlbT41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aKiuS8pOWPo+aPreW8gOe7meS4jeebuOW5sueahOeci++8jOWboOS4uu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Yr+eDremXue+8jOiAjOeXm+eahOWNtOaYr+iHquW3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IDnlpHvvIzmiJHku6zkurrnlJ/kuK3llK/kuIDlj6/ku6Xnm7jpgYf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plJnov4fkuobjgII8L3A+PHA+PGVtPjU2LjwvZW0+57Sv5LqG5b+D5aW9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ZCn77yM5oiR5Li65LuA5LmI5Y+I5pS+5LiN5LiL5ZG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DveaEn+WIsOWKqOWcsO+8jOWNtOS4jeiDveaEn+WKqOS9oO+8m+aIke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xguWcsO+8jOeliOaxguW/q+S5kOW5uOemj+awuOi/nOS8tO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6nnn6XpgZPkvKTlv4PmgLvmmK/pmr7lhY3nmoTvvIzkvaDlj4jkvZX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Dmg4Xmt7HjgII8L3A+PHA+PGVtPjU5LjwvZW0+5oiR5oOz5L2g77yM5L2G5oiR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675Zyo5LmO5LqG44CCPC9wPjxwPjxlbT42MC48L2VtPuaIkeaAgOW/t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AjOaYr+S9oOe7meeahOiHtOWRveabvue7j+OAguayv+mAlOeahOmjjuaZ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+uei1sOi+ueW/mOOAgjwvcD48cD48ZW0+NjEuPC9lbT7otbDnmoTmnIDmgKX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po47mma/vvIzkvKTnmoTmnIDmt7HnmoTmmK/mnIDnnJ/nmoT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J5Lqb6K+d5Yiw5LqG5Zi06L6577yM5Y205oCO5LmI5Lmf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77yM562J5Yiw6IO96K+05Ye65Y+j5pe277yM5Y205bey57uP6ZSZ6L+H5LqG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usOW/huS4jeaWremHjeWkjeedgO+8jOi/me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cn+eahOiuqeaIkeW+iOe0r+OAgjwvcD48cD48ZW0+NjQ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hbPpo47mnIjjgILmiJHmhL/kvaDlpb3vvIzljbPkvb/lkI7mnaXkvaDkuI7miJ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lhbPjgII8L3A+PHA+PGVtPjY1LjwvZW0+5pyJ55qE5pe25YCZ5oiR5b6I5oSf6LC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2G5pu05aSa55qE5pe25YCZ5oiR5oGo55Sf5rS777yM55Sf5rS76IO95oqK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6o5Yiw5beF5bOw5LiA5qC35Lya5oqK5q+P5Liq5Lq65o6o5ZCR5Zyw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luS4iuacgOe+jueahO+8jOiOq+i/h+S6juS7juazquawtOS4reaM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adpeeahOmCo+S4quW+rueskeOAgjwvcD48cD48ZW0+NjcuPC9lbT7pgqPkupvor7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iIbnprvnmoTkurrvvIzml6nlt7LmlaPokL3lnKjlpKnmtq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J5pe277yM5oiR5Y+q5piv5oOz6IO95pyJ5Liq5Lq677yM57Sn57Sn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S+77yM55u05Yiw5oiR55qE5b+D5oOF55yf55qE5aW96LW3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kseWOu+S6huacgOePjeeIseeahOS4nOilv++8jOW+l+WIsOS6hue7teW7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mHjOeahOeXm+OAgjwvcD48cD48ZW0+NzAuPC9lbT7lho3op4HkuobvvIzmiJH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iLHkvaDvvIzomb3nhLbnrKjmi5nvvIzkvYbkuZ/liqrlipvlgZrkuoblpb3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I3pgZfmhr7kuobjgILnjrDlnKjvvIzmiJHmiorniLHmg4Xov5j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iJHku4XmnInnmoTkuIDngrnngrnpqoTlgrLov5jnu5nmiJHlpb3kuI3lpb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oiQ54af5LiN5piv5b+D5Y+Y6ICB77yM6ICM5piv55y85rOq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5omT6L2s77yM5oiR5Lus5Y206L+Y6IO95L+d5oyB5b6u56yR77yb5oC7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WB5rOq77yM6K6p5oiR5Lus556s6Ze06ZW/5aSn44CCPC9wPjxwPjxlbT43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WktOWls+S6uuS4jeeogOe9le+8jOS6uuWmlueDreaSreS6hu+8jOWBmueUt+S6u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S7veS4iuWNtOaYr+e0r+WIsOaegeeCueS6hu+8gTwvcD48cD48ZW0+NzM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p4HliLDkvaDvvIzkuovpmpTnu4/lubTjgILmiJHlpoLkvZXlkozkvaDmi5vlk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Lzms6rvvIzku6Xmsonpu5jjgII8L3A+PHA+PGVtPjc0LjwvZW0+6Zq+6L+H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F5qWa77yM5aSx6JC95oCO5LmI6IO95oSf5ZCM6Lqr5Y+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imgei1sOS5i+mZhe+8jOaIkeaJjeWPkeeOsO+8jOaIkeaYr+ecn+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OAgjwvcD48cD48ZW0+NzYuPC9lbT7lnKjml6DmlbDkuKrlpLHnnKDnmoTmmZ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JrmnInlvojlpJrkurrvvIzkuaDmg6/mgKfnmoTpl63kuIrnnLznnZvvv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g7Plv7XkuIDkuKrkurrvvIzmg7Plv7XkuIDlvKDohL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Y+v5oKy55qE5LiN5piv5Y2V6Lqr77yM5pyA6YGX5oa+55qE5LiN5piv5aSx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GN5L2T6bOe5Lyk5LmL5ZCO55qE5peg5omA6LCT77yM5rKh5LqG5YaN54ix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3OC48L2VtPuS4jeaDs+WSjOS9oOWIhuW8gO+8jOWPr+S9o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wseetieS6juaUvuW8g+S6huaIkeOAgjwvcD48cD48ZW0+NzkuPC9lbT7mr4/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ph4zvvIzpg73pmpDol4/nnYDliKvkurrkuI3og73mh4LnmoTnlrLmg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g6L2s6Lqr55qE5LiA556s77yM5oiR6JCn5p2h55qE5LiA55Sf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5eb6Ium55qE5LqL77yM5LiN5piv55Sf6ICB55eF5q2777yM6ICM5piv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6Jm955+t77yM5Y205YWF5pal552A5rC45oGS55qE5a2k5a+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cqOaAgOW/te+8jOS9oOS4jeWGjeaAgOW/teeah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vaDmvJTkuoblnLrmg4Xmt7HkvLzmtbfnmoTmiI/vvIzmiJHlhaXkuobmi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LvngrzkuobmvJTmio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0Zm8xYTI4bW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dGZvMWEyOG1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CBA0D105EB32529BD5B961DDD2E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