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F9330D7DF44784F9B40112EF29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F9330D7DF44784F9B40112EF29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ouc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veeahOS6uueUn+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WIsOadpeWinua3u+S6huabtOe+juS4veeahOiJsuW9qe+8jOaEv+aCq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ipuaDs+mCo+iIrOe7muS4veWkmuWnv++8gTwvcD48cD48ZW0+Mi48L2VtPuaYn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m7keaal+WwseWwke+8m+eskeWuueWkmueahOWcsOaWue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m+acieaci+WPi+eahOWcsOaWue+8jOWvguWvnuWwseWwke+8m+WvguWvnuWw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aDheWwseWlve+8m+W/g+aDheWlveeahOaXtuWAme+8jOS4gOWIh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ZpOWkleWlvei/kO+8gTwvcD48cD48ZW0+My48L2VtPuaWsOW5tOS8iuWni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i/kOi/nui/nu+8jOWbm+Wto+WmguaYpe+8jOeUn+a0u+iJsuW9qeS4sOWv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WBtuacieS4gOeslOS4jeWwj+eahOi0ouWvjO+8jOeDpuaBvOWwj+S6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S6hu+8geivt+aOpeWPl+aIkeiht+W/g+eahOelneemj+OAgu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WsOeahOS4gOW5tOmHjO+8jOaEv+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kmumSseWwke+8jOW4uOacieWwseWlve+8m+S6uuS/iuS6uuS4ke+8jOmhuuecv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6uuiAgeS6uuWwke+8jOWBpeW6t+WwseWlve+8m+Wutuept+WutuWvjO+8jOWSj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4gOWIh+eDpuaBvO+8jOeQhuino+WwseWlv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aYr+W/q+S5kOWIhuS6q+eahOaXtuWIu++8jOaYr+aAneW/t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XtuWIu++8jOaYr+elneemj++8jOWFs+aAgOeahOaXtuWIu++8j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eahOaXtuWIu+OAguelneS9oO+8muaWsOW5tOW/q+S5kO+8jOS9s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eUn+iPnOaYpeebmOiNieWFq+ePje+8jOeBr+W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inieWutui0q+OAguWHoOS7juiNvOWekuS4remXtOS6i++8jOesrOS4gOWxoOiL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uihsOeXheS4jeWbvuS7iuWkleWBpe+8jOmhu+iHvuWPiOaYr+malOW5tOaY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HquatpOaXoOmXsuaah++8jOS4h+mHjOS5vuWdpOS4gOWkn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4iuS5puS7jeWvne+8jOWmgua1geWygeWPiOi/geOAguacm+WutuaAneeM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l+eUsuaBqOmVv+W5tOOAguiZmueJluS8oOWvkuafne+8jOWtpOeBr+eFp+e7nee8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6lOmXruept+i+me+8jOazo+WwveabtOa9uOeEtuOAgj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xn+WxseS4ve+8jOW5tOWFs+WWnOawlOa3u+OAguW/q+S5puatjOebm+S4lu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e8oOW7tuOAgjwvcD48cD48ZW0+OS48L2VtPuS9leW9vOilm+efo++8jOWUkOajo+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bt+S4jeiCg+mbne+8n+eOi+WnrOS5i+i9puOAguS9leW9vOilm+efo++8jOWNju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geW5s+eOi+S5i+Wtme+8jOm9kOS+r+S5i+WtkOOAguWFtumSk+e7tOS9le+8n+e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iue8l+OAgum9kOS+r+S5i+WtkO+8jOW5s+eOi+S5i+Wt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ohYrlpJrpo47pm6rvvIzojYbkurrph43lsoHml7bjgILlrqLlv4PkvZXojYn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foh6rlrInlrInjgILniIbnq7nmg4rpgrvprLzvvIzpqbHlgqnpgJDlsI/lhL/jgIL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lv7XmiJHvvIznm7jmnJvlkITlpKnmtq/jgII8L3A+PHA+PGVtPjExLjwvZW0+5Y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+U5p+U5pil6aOO77yM6YeH5LiA6Lev5bm95bm96Iqx6aaZ77yb55S75LiA5p2h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re75LiA5oq55reh5reh5pac6Ziz77yb5rGH5LiA6IWU5YiH5YiH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7q45rWT5rWT5b+15oOz77yb5YCf5LuK5a616Imv6L6w576O5pmv77yM56Wd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ZCJ56Wl44CCPC9wPjxwPjxlbT4xMi48L2VtPui/h+WOu+eahOS4gOW5t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eahOmDveW+iOaEieW/q++8jOiwouiwouaCqOeahOOAguWFs+eFp++8jOeMt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CqOWFqOWutuasouS5kO+8jOW/g+aDs+S6i+aI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mKXpm6rmvKvmvKvvvIzkurrpl7TlpITlpITmlrDvvIHmmKXoioL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Hovp7ml6fov47mlrDvvIzlv4Pmg7PkuovmiJ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q6ZKf5ZON6LW35bKB5oKg5oKg77yM5LiH6YeM5YWz5bGx56Wd56aP5pS244CC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Zmk5aSV5aSc77yM5paw5pil5bey5Yiw5bC96aOO5rW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W/q+aKiuaCqOaJi+S4reeahOW/q+S5kOaMiemSrueUn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aCqOeci+WQp++8jOW/q+S5kOWwseWcqOaCqOeahOaOjOaPoeS5i+S4r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MTYuPC9lbT7mlrDlubTliLDvvIzlv6vkuZDmib7kva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j73kvaDlhaXmgIDvvIzlgaXlurfotZDkvaDnpo/lr7/vvIzlkInnpaX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ubPlronkv53kvaDmu6HmhI/vvIzmnIvlj4vliJnpgIHkvaD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v6vkuZDvvIzlkInmmJ/pq5jnhafvvIzpmJblrrblubjnpo/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3LjwvZW0+5Y2I5aSc5b+96Ze754iG56u55ZON77yM5L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6Z2Z5aaC5Yid44CC5b+D5a6954eD6ICF6L+O5paw5Li+77yM5oSP5Lya5oOK5Lq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mk44CCPC9wPjxwPjxlbT4xOC48L2VtPuaWsOW5tOW/q+WIsOS6hu+8jOW6h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W6hueahOmereeCruWjsOWcqOmjnuaJrOOAguWCheW6lOmXqO+8jOmrmOmrmOiA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S5kOeahOWcuumdouS4jeWBnO+8m+asouS5kO+8jOW/q+S5kOeahOS6u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+8m+elneemj++8jOW/q+WIsOaWsOW5tO+8jOWQieelpeeahOivn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muelneaCqOaYpeiKguW/q+S5kO+8jO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vp3ml6fvvIzniankvp3nhLbvvIzlj4jmmK/kuIDlubTvvJvmg7P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nvaLvvIzmnKzmmK/lubPlh6HvvJvku4rlhL/lpb3vvIzmmI7mm7Tlpb3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mg4XkuZ/nnJ/vvIzmhI/kuZ/liIfvvIzluLjpqbvlv4Ppl7TjgILnpZ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6ZW/6L6I5a6J5bq35a2Q5aWz6LSk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Zui6IGa54Ot6IGK5aSp44CC55WF6LCI55CG5oOz6b2Q5a625pe677yM56WI55u8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44CCPC9wPjxwPjxlbT4yMS48L2VtPuaWsOaYpeS9s+iKguWWnOa0i+a0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sOaUtuacieS9meeyru+8jOW/q+mprOWKoOmereadpeiEsei0q++8jOS5kOatjO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seWuieW6t++8jOWQieaYn+mrmOeFp+i/m+S6v+aIt++8jOelpeS6keWbm+i1t+Wuie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ml7rngavnga/nuqLntKvnhLDlpKnvvIzlrrblrr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lpzlm6LlnIbjgILov47mlrDnpZ3npo/lvIDlv4PnrJHvvIzniIbnq7nlo7DkuK3lhY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IzLjwvZW0+5paw5bm05bCG6Iez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62J5YCZ6YO96IO95Ye6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77yB56Wd5L2g5paw5bm05b+r5LmQ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En+WIsOW5uOemj+aCqOWwseaMpeaMpeaJi++8jOWmguaen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aCqOWwsei3uui3uuiEmu+8jOWmguaenOaEn+WIsOW5uOemj+aCqOWwseeUqee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/q+S5kO+8gTwvcD48cD48ZW0+MjUuPC9lbT7mlrDmooXpppnmsJTmmpb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bTpgJ3pu4TmooHntKvnh5XlkIzjgILlv6vpqazpgJDkupHlr4Llr6XotZ7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irHoibLotbfoi43nqbnjgII8L3A+PHA+PGVtPjI2LjwvZW0+6Ieq5oCq5om25oyB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2S5p2l5Y+I6KeB5pWF5Lmh5pil44CC5LuK5pyd5Lq65pel6YCi5Lq6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G355Sf5L2c6ICB5Lq644CCPC9wPjxwPjxlbT4yNy48L2VtPuWOhuWwvuaXoOmm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tueS/g+abmei6lOOAguaMgeaEgeizuOaui+Wyge+8jOWwhuiAgeWFpe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soHmnJ3niIbnq7nkvKDoh6rmmJTvvIzlkLTkvqzmlL/nlK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6XjgILpo5/mrovosYbnsqXmiavnvaLlsJjvvIzmiKrnrZLkupTlsLrnhajku6Xolq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7TmsZfmtYHngavlipvpgI/vvIzlgaXku4blj5blsIbku43nlr7otbDvvJvlhL/nq6X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gb/lhbbplIvvvIzlvZPpmLblh7vlnLDpm7fpnIblkLzjgILkuIDlo7DkuKTlo7Dnmb7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kuInlo7Dlm5vlo7DprLzlt6LlgL7vvJvljYHlo7Dnmb7lo7DnpZ7pgZPlroH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rkuIvnmoblkozlubPjgILljbTmi77nhKblpLTlj6DluorlupXvvIznirnmnInkvZ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bHnlqDvvJvlsY/pmaToja/oo7nmt7vphZLmna/vvIzmmLzml6XlrInmuLjlpJzmtZP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w5Y+26ICB5p6d5ZCQ5aup6Iq977yM5pil6aOO5ZC5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a6277yM5oSJ5oKm5q2M5YS/5bCR5bm05ZSx77yM5b+r5oql5o236L+F5Yib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huerueS5semjnumbqu+8jOmBjeWcsOiQve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aIt+eBr+eFp+WknO+8jOmjjuWQueemj+i/m+Wut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o47mraLvvIzmi4LkuI3ljrvlj4vosIrnmoTop4Hor4HvvJvpm6jokL3pm6j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I3mjonnm7jkvLTnmoTljbDnl5XvvJvoirHlvIDoirHosKLvvIzopKrkuI3ljrv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mnIvlj4vvvIznpZ3kvaDlubjnpo/nvo7mu6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Y6G5o6A5p2l5LiA6aG157qi77yM5byA5YWD5pmo5aeL5puw5YWJ5rWT44CC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b+D5Y2054Ot77yM5Zac5oKm6YCi5bm06LWe5LiW6I2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S5i+aXpeWFruOAguW9vOWnneiAheWtkO+8jOWcqOaIkeWupOWFr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Fru+8jOWxpeaIkeWNs+WFruOAguS4nOaWueS5i+aciO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XvOWFruOAguWcqOaIkemXvOWFru+8jOWxpeaIkeWPke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olYrov47mmKXkv4/mhI/mmpbvvIzlubTov4flj4jlop7kuIDlsoH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LzmtYHkupHlj4jkuIDovb3vvIzkuZDlk4nkurrnlJ/pgYfnn6X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6L6IWK5Yid6Zuq6ZyB44CC5qKF55m96aOY6aaZ6JWK44CC5L6d5YmN5Y+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O5pil5pe25YCZ77yM5aSn5a626YO95aSH44CC5a6g6ams6Zeo56We77yM6YWS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06YWl77yM5qGD56ym5bC95Lmm5ZCJ5Yip44CC5LqU5pu05YKs6amx5YKp77yM54iG56u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a6ICX6YO95pWZ6YCA44CC5Lqk5bm05o2i5paw5bKB44CC6ZW/5L+d6Lqr6I2j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YS/5a2Z44CB5bC96ICB5LuK55Sf77yM56We5a+/6YGQ5piM77yM5bm05bm0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44CCPC9wPjxwPjxlbT4zNi48L2VtPuaWsOW5tOaYr+WujOe+jueahOmHjOeoi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WcsOaAu+e7k+S6huS4gOW5tOeahOaUtuiOt++8jOW8gOWni+S6huaWsO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aWsOW5tOaYr+mBk+WQieelpemXqO+8jOWFs+mXreS6huS4gOWIh+WdjuWd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S4gOW5tOeahOW5s+Wuie+8m+aWsOW5tOWIsO+8jOelneS9oOaWsOW5t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zcuPC9lbT7mga3ov47mlrDmmKXml6flubTovp7vvIznpZ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mtqblv4PmsaDjgILlpKfnuqLnga/nrLzpgY3lnLDnu4fvvIzlrrblrrbmrKLpna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6XjgILmlrDmma/mlrDosaHmspDmmKXnn6XvvIzlubTlubTkuIDova7mmKXlhYn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L7ljYPmna/lkInnpaXor43vvIznpo/npoTlr7/llpzlpoLmhI/or5fjgILlv6vnnI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pzpuYroh7PvvIzkuZDmraTkuI3lvbzmgLvmraTml7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5bGP5byA56yR6IS46Iux77yM5ouc5bm056Wd56aP5pi+5Lqy5oOF44CC5b6u576k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qi5YyF6Zuo77yM5pyL5Y+L5ZyI5Lit55Ge5rCU55u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whuimgeadpeWIsO+8jOelneS9oOS4h+ixoeabtOaWsO+8m+aWs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eDpuaBvOmDvei1sOi/nO+8m+aWsOaipuaDs++8jOaWsOW4jOacm++8j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BjOWcuu+8m+aWsOebruagh++8jOaWsOeUn+a0u++8jOavj+WkqemDveW/q+S5k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Iku+8jOaWsOWJjemAlO+8jOWlvei/kOaMoeS4jeS9j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jlh7rmrKLlv6vnmoToiJ7mraXvvIzpvJPoiJ7lpKfog4bnmoTpvJPvvIzllLH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hbDvvIzllLHnnYDku6TkurrpmbbphonnmoTpn7PkuZDvvIzpm6roirHpo57ov4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pZ3mgqjmlrDlubTlv6vkuZDvvIE8L3A+PHA+PGVtPjQxLjwvZW0+5b2T56m66JuH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YCA6ZqQ77yM5pil5oSP6JCM5Yqo6YCQ6IuP6YaS44CC5qKF6aKG576k6Iqz5Yid56C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YCB5Yeb5Ya95pqW5riQ56iz44CC5p+P54Of6KKF6KKF6L+R6Zmk5aSV77yM5bi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an5b+Z5oqk6K2m44CC6YK76IiN5LmF55u85b6X5LmU6L+B77yM5ruh5Z2Q5Lqy5p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+344CCPC9wPjxwPjxlbT40Mi48L2VtPuaIkeeahOelneemj+aYr+WcqO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ihjOi1sO+8jOaJv+i9veedgOWbm+S4quWto+iKgueahOmjjuaZr++8jOWcqO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mYs+WFieS4i+aykOa1tO+8jOepv+i2iue+pOWxseWSjOays+a1ge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W/teS5i+i3r++8jOWwj+W/g+WKoOmAn++8jOihqOi+vuW4puacieefreS/o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HhuaXtuecn+ivmuWPkemAge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KXlpI/np4vlhqzvvIzlm5vlraPova7lm57vvIzmlrDlubT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Irlp4vvvIznpZ3mhL/mnIvlj4vvvJrnh4PluIzmnJvkuYvngavvvIzkv53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JvmoJHov5zlpKfnm67moIfvvIzlop7kuIDogqHliqjlipvvvJvnq4v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iJvkuIDnlarkuovkuJrvvJvmjIHlubPlkozlv4PmgIHvvIzlroj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Ws6K+B5LmL6YGT77yM56eJ5om/5YWs5q2j44CB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44CB5ZKM6LCQ5LmL6YGT77yM5q2k5LmD6KGM5LmL5LqO5b+D5Lmf44CC5Lu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L5LiW77yM5LmD5Li65Lq65LmL6YGT77yM5ZSv55+l6Laz6ICF5bi45LmQ77yM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mQ44CCPC9wPjxwPjxlbT40NS48L2VtPuaWsOaXtuWIuemCo+WIq+aXp+aXp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emZheWni+mavuatouOAguW/q+WmgueZvempuei/h+aVhemame+8jOadpeWcqOadp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aXtuOAgjwvcD48cD48ZW0+NDYuPC9lbT7lpKflnLDlm57mmpbmmKXoioLmnaX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mb7oirHlvIDjgILlpKfnuqLnga/nrLzmjILotbfmnaXvvIznrJHov47lrr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otKLjgILov4flubTnuqLljIXlv6vmi7/mnaXvvIzlp5HlqJjmvILkuq7lsI/kvJn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lv6fmhIHkuI3lho3mnaXvvIznpo/mmJ/otKLnpZ7nm7jlr7nmi5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a3llpzlj5HotKLvvIE8L3A+PHA+PGVtPjQ3LjwvZW0+5q+P6YCi5L2z6Iq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77yM54i454i477yM5aaI5aaI77yM5paw55qE5LiA5bm05oKo5Lus5aSa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bm05bm06ZiW56ys5bmz5a6J77yM5bKB5bKB5ruh6Zeo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souS5kOi/h+aWsOW5tO+8jOeDn+iKseeBv+S5neWkqeOAgumHkem+meiF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++8jOWFreWHuuWlveiAmOeUsOOAgjwvcD48cD48ZW0+NDkuPC9lbT7niIbnq7n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oHvvIzlrrblrrblhbTkvJrlpJXng5/kuK3jgILpppnojLblk4HnvaLlvID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opHpopHlv4Pmm7TlkIzjgII8L3A+PHA+PGVtPjUwLjwvZW0+54iG56u5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+6Kee77yM5YWJ6Zi06I2P6IuS5oSf5LuT55qH44CC5a+S5r2u5Y235Zyw5aSp5aaC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Zuo5pWy56qX5aSc5pyq5aSu44CC5p2O55m954uC5q2M6ZW/6YaS6YaJ77yM5p2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Lev54us6L+36Iyr44CC5pen56ym5b6F5o2i5paw5qGD5Ye677yM5Lya55yL56We5be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6Iqz44CCPC9wPjxwPjxlbT41MS48L2VtPuWfjuS4reeIhuerueW3suaui+abtO+8jOmA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axn+aEj+acquW5s+OAguWkmuS6i+msk+avm+maj+iKguaNou+8jOWwveaDheeBr+eB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YjuOAguavlOmHj+aXp+WygeiBiuWgquWWnO+8jOa1gei9rOauiuaWueWPiOWPr+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XpeWys+mYs+alvOS4iuWOu++8jOWym+eDn+a5lumbvueci+aYp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ZfmnaXkuInop4HlsoHkupHlvoLvvIznm7TmgZDnu4jouqvotbDpgZP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jrvmgJXnnYDmlrDljobml6XvvIzpgIDlvZLmi5/lrabml6fmoYPnrKbjgIL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ZzpnZLmmKXmhI/vvIzpnJzpm6rlgY/lr7vnl4XlrqLpobvjgILkvYbmiornqbfmhIHm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aXvvIzkuI3ovp7mnIDlkI7ppa7lsaDoi4/jgII8L3A+PHA+PGVtPjUzLjwvZW0+6IWK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LqM5pyI5aSp77yM5rWB5YWJ5a655piT6K6p5Lq65oCc44CC6ICX5p2l5Y2K5aS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KB77yM6L+H5bC95LiJ5pu05Y+I5Lik5bm044CCPC9wPjxwPjxlbT41N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mYkeS6uuS4jeedoe+8jOWOjOems+mSnea7nui/juaWsOWyge+8m+Wwj+WEv+WRvOWP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ihl++8jOS6keacieeXtOWRhuWPrOS6uuS5sOOAguS6jOeJqeS6juS6uuiwgeeLr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reWQtOS+rOS7jeacieS9me+8m+W3t+WNl+W3t+WMl+WNluS4jeW+l++8jOebuOmA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ebuOaPtuaPhOOAguagjue/geWdl+WdkOmHjeW4mOS4i++8jOeLrOimgeS5sOa3u+S7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WEv+S6kee/geS5sOS4jemhu+mSse+8jOWliei1iueXtOWRhuWNg+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XlsIboh7PvvIzkurrkuZ/mlrDjgILniIbnq7n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7bmm7Tmm7/jgII8L3A+PHA+PGVtPjU2LjwvZW0+5Zac6bmK55m75qKF5Zaz5Za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Zac5bqG5pil6IqC5Yiw44CC56aP5pif5omL5o2n6YeR5YWD5a6d77yM5ZCJ56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P5LmL57uV44CC56aE5pif5pC66bm/6ZmN5Lq66Ze077yM5LqL5Lia5oiQ5Yqf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+/5pif6YCB5p2l5a+/5LuZ5qGD77yM6ICB5Lq65bu25bm05Y+I55uK5a+/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M5pe25Yiw5ZCb5a6277yM5b+r5LmQ5bm456aP5pe25pe256yR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XqeaZqOeskeS4gOeske+8jO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W5s+aXtueskeS4gOeske+8jOasouWWnOWPiOeDremXue+8jOeDpuaBv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WFqOW/mOaOie+8jOW/q+S5kOeskeS4gOeske+8jOaXpeWtkOWkm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efreS/oeeskeS4gOeske+8jOW5uOemj+S7juatpOi6q+i+uee7le+8geeMq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TguPC9lbT7nu4bojYnnqb/mspnpm6rljYrplIDvvIzlkLT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rfmsLTov6Lov6LjgILmooXoirHnq7nph4zml6Dkurrop4HvvIzkuIDlpJzlkLnppp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jgILlsJHlsI/nn6XlkI3nv7DloqjlnLrvvIzljYHlubTlv4Pkuovlj6rlh4T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mm77kvZzmooXoirHotYvvvIznoJTloqjkuo7ku4rkuqboh6r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il6IqC5bCG57uZ5oKo5bim5p2l5LiA5qO16K645oS/5qCR77yM6YeM6Z2i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yA5b+D5p6c77yM5bm46L+Q5p2O5a2Q77yM5ZOI5a+G55Oc77yM5Liw5a+M55qE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p5pqW55qE5p2O5a2Q77yM5b+r5LmQ55qE5qGD5a2Q77yM5Y+N5pig5LqG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Q5rCU77yBPC9wPjxwPjxlbT42MC48L2VtPueIhuerueWjsOm4o++8jOW9qee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mZpOWkleiHs+OAgeiJs+mXqumck+iZueOAguasouatjOWbm+a6ou+8jOeske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uiInuS4gOWxj+absuOAgeS4gOadr+mFkuOAgeS4gOWIn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4Tor63lpKnmtq/lrqLvvIzovbvlr5LlupXnlKjmhIHjgILmmKXpo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lnKjlsYvkuJzlpLTjgII8L3A+PHA+PGVtPjYyLjwvZW0+5oSf5oKf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Z5b+Z56KM56KM5Y+I5LiA5bm044CC5aOu5bm05bey5Y675LiN5Zue6L+Y44CC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5b+G5b6A5LqL77yB5Y+X56m35Y+X6Zq+44CC57y65ZCD5bCR56m/44CC6Ium5bm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5pS56YCg5rKz5bGx44CC5pS56Z2p5byA5pS+44CC5pmu5YaZ5paw56+H44CC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J44CC5Lqr5Y+X5riF6Zey44CC5by55oyH5bKB5pyI44CC6Ium5LmQ6YW455Sc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il44CC5YWJ5piO54G/54O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YmpicDVsbHB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JqYnA1bGx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F9330D7DF44784F9B40112EF29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