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41DC357AD3443ADB9D7460E6FE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1DC357AD3443ADB9D7460E6FE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6ICB5biI5oSf6LC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Xheeoi+S4iuaCq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eahOWFieiKku+8jOS4sOWvjOaIkeeahOW/g+eBte+8jOWinua3u+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aEv+aIkeeahOelneemj+WDj+a4heiMtua7i+a2puaCqOW5sua2uOeahOWWieW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coeeDm+eFp+S6ruaCqOeahOWKnuWFrOWupO+8jOWDj+mynOiKsemAgee7m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mme+8gTwvcD48cD48ZW0+Mi48L2VtPuaCqOeahOeIse+8jOWkqumYs+S4gO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mjjuS4gOiIrOWSjOeFpu+8jOa4heazieS4gOiIrOeUmOeUnOOAgu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tueIseabtOS4peWzu++8jOavlOavjeeIseabtOe7huiFu++8jOavlOWPi+eIse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uaIkeS4jeaYr+aCqOacgOWHuuiJsueahOWtpueUn++8jOiAjOaCq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aVrOeahOiAgeW4iO+8jOWcqOaCqOeahOiKguaXpemHjO+8jOaIkeimgeaKiuS4gOS7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VrOaEj+eMrue7meaCqOOAgjwvcD48cD48ZW0+My48L2VtPuacieS4gOaJg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5uOemj+eahOWtpuagoe+8jOe8uuWwkeaVmeW4iOS4gOWQje+8jOe7j+iAg+Wvn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W/g+aAgeWBpeW6t+eskeWuuemYs+WFieW/q+S5kOS5hemVv++8jOWujO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+8jOivt+S9oOaVmeW4iOiKguWHreatpOefreS/oeWOu+aKpeWIsO+8j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+8gTwvcD48cD48ZW0+NC48L2VtPuaciei/meS5iOS4gOenjeiBjOS4mu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0h+mrmOOAguaciei/meS5iOS4gOS4quensOiwk++8jOactOWunuiAjOS8n+Wkp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AgeW4iO+8jOWkqeW6leS4i+acgOWFiei+ieeahOS6i+S4muOAguatpOWIu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i/mOWcqOW/meeijO+8jOS9huaYr+S6lOa5luWbm+a1t+eahOaIkeS7rO+8jOWQk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iAgeW4iO+8jOiKguaXpeW/q+S5kOOAgjwvcD48cD48ZW0+NS48L2VtPu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iCsuS6uu+8jOS4lu+8iOW4iO+8ieS4luS7o+S7o+WPl+aVrO+8jOWuge+8iOaCqO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S6huWPjOmsk++8jOWlveiuqeWwj+agkeaIkOadkO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aVmeW4iOiKguWIsOadpeS5i+mZhe+8jOivt+WFgeiuuOaIkeWwhui/meadoea7o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OAgeW/q+S5kOOAgeW5uOemj+OAgeW5s+WuieeahOefreS/oeeMrue7me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aVmeiCsuWyl+S9jeeahOiAgeW4iOS7rO+8jOelneS9oOS7rOaVmeW4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eS4h+S6i+WmguaEj++8gTwvcD48cD48ZW0+N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Ds+WvueiAgeW4iOaCqOivtOWjsO+8mu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Ev+aCqOWcqOS7iuWQjueahOaXpeWtkOmHj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Ds+S4uuS9oOWUseS4gOaUr+atjO+8jOaCpuiAs+iA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Au+aDs+S4uuS9oOmFv+S4gOWjtumFku+8jOeUmOeUnOiAjOmGh+WOmu+8m+aA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RmOS4gOacteiKse+8jOiKrOiKs+iAjOi/t+S6uuOAgumBh+ingeS9oO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uWNg+iogOS4h+ivreWMluS9nOS4gOWPpeivne+8muiwouiwouaCqO+8jOS/n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S48L2VtPuS4gOaUr+eyieeslO+8jOS4gOWJr+ecvOmVn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mere+8jOS4gOaRnuS5puexje+8jOS4gOeJh+eXtOW/g++8jOawuOi/n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usuivvuaXtumjnua6heeahOWUvuayq++8jOS4jeaYr+eUmOmcsuiDnOaYr+eUm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VmeW4iOiKguW/q+S5kO+8gTwvcD48cD48ZW0+MTAuPC9lbT7ogIHluIj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jnlLvml7bnmoTnlLvnrJTvvIzmgqjmmK/miJHogIPor5Xml7bnmoTnurjmnaH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5XkuJrlkI7nmoTmgIDlv7XvvIzmgqjmmK/miJHnlJ/lkb3kuK3nmoTmmI7n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mK/onKHng5vvvIznu5nmiJHku6zluKbmnaXlhYnkuq7vvJvmgqjmmK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tYfngYznpZblm73nmoToirHmnLXvvJvmgqjmmK/nsbPlhbDvvIzpu5jpu5jlnL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6rmiJHvvIE8L3A+PHA+PGVtPjExLjwvZW0+5piv6Iqx5py177yM5omT5byA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5LqG5Yir5Lq677yb5oKo5piv6Jyc6JyC77yM6L6b6Ium5LqG6Ieq5bex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G5Yir5Lq644CC5pWZ5biI6IqC5p2l5Li05LmL6ZmF77yM55yf6K+a5Zyw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ZKM5LuY5Ye677yM56Wd5oKo5qGD5p2O5ruh5aSp5LiL77yM5aSp5aSp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i48L2VtPuaCqOeUqOeUn+WRveeahOWFieS6ru+8jO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fpeivhueahOa4tOaDs++8m+aCqOeUqOS6uumBk+eahOWFiei+ie+8jO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6uuWkhOS4lueahOWOn+WIme+8m+aIkeacgOacgOS6sueIseeahO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MuPC9lbT7mgqjnlKjmsZfmsLTkuLrmiJHku6z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gqjnlKjnsonnrJTkuLrmiJHku6zkuablhpnmnKrmnaXvvIzmgqjnlKjmlZnp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IfngrnmsZ/lsbHvvIzmgqjnlKjlj4zmiYvmiZjotbfkuobnpZblm7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g7Plr7nmgqjor7TkuIDlj6XvvJrogIHluIjvvIzmgqj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mL5Lit55qE57KJ56yU5oWi5oWi5YyW5Li65ryr5aSp54ix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+Z54ix55qE6Zuq6Iqx5p+T55m95LqG5L2g5Y6f5pys5LmM6buR55qE6ZW/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6YeM77yM6buY6buY54yu5LiK5LiA5Y+l77ya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6Wd5oKo6IqC5pel5b+r5LmQ77yM5qGD5p2O5ruh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qOeahOS/neaKpOiuqeaIkeS7rOWBpeW6t+aIkOmVv++8jOWcq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e7k+S4i+ehleaenOOAguaCqOi+m+iLpuS6hu+8ge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63kuIHvvIzmmK/lr7nmiYDmnInogIHluIjltIfpq5jnmoTnp7Dlj7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ku6PooajmiYDmnInnmoTlkIzlrablkJHmiYDmnInovpvli6Tku5jlh7r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IHlh7rnnJ/or5rnmoTnpZ3npo/vvIznpZ3ogIHluIjmgqjvvJr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ZbpgY3lm5vmlrnvvIE8L3A+PHA+PGVtPjE3LjwvZW0+6ICB5biI77yM5oKo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6u56yR77yM5oiR5Lus5Lya5LiA55u054ix5oGL552A77yM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Ga5Liq5aW95Lq644CCPC9wPjxwPjxlbT4xOC48L2VtPuabvue7j+eah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Ekea1t+iusOi1t++8jOWlveaBqOiHquW3seasoeasoeWkseS5i+S6pOiH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WcsOS9nOS6humTgeivge+8jOWboOS4uuaCqOeahOeUn+aXpe+8j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jOeUn+aXpeW/q+S5kO+8gTwvcD48cD48ZW0+MTkuPC9lbT7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ogIHluIjnmoTlpJbooajpga7mjqnkuI3kvY/lhoXlv4Plr7nnlJ/mtLv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vvIzlkJHkuIrjgILmiJHmnJ/nm7zmiJHnmoTogIHluIjvvIzluKbpo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nKrmnaXvvIzotbDlkJHkuJbnlYzvvIzotbDlkJHovonnh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bCx5YOP5ZKx5Lus5b+D5Lit55qE6Zuo54K5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rKh77yM6K6p5bCP6I2J55Sf6ZW/77yM6L+Z56eN5peg56eB55qE5aWJ54yu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oSf5r+A5LqO5b+D44CCPC9wPjxwPjxlbT4yMS48L2VtPuWDj+Wkqeep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/nOeahOaYr+aCqOeahOiDuOaAgO+8jOWDj+Wkp+WxseS4gOagt+a3semHj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eaDhe+8jOivt+aCqOaOpeWPl+aIkeivmuaMmueahOelneemj+WQp+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VmeW4iOiKguW/q+S5kO+8gTwvcD48cD48ZW0+MjIuPC9lbT7mlZnluI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IjkuIDmiYAmbGRxdW875aSn5oi/5a2QJnJkcXVvO++8jOW5s+WuieaYr+eg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Tpu+8jOWQieelpeaYr+mXqO+8jOWmguaEj+aYr+eql++8jOW/q+S5kOaYr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yZsZHF1bzvlpKfmiL/lrZAmcmRxdW875Ly06ZqP6ICB5biI5q+P5LiA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qC5pel5b+r5LmQ77yBPC9wPjxwPjxlbT4yMy48L2VtPuWcqOaCqOeahOivv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kluivreecn+eahOW+iOaciei2o+OAguato+aYr+WboOS4uuacieS6h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+8jOaJjeiuqeaIkeacieS6huS7iuWkqeiLseivreeahOWwj+aIkOWws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iAgeW4iO+8gTwvcD48cD48ZW0+MjQuPC9lbT7mgqjmmK/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vvIznhafkuq7liKvkurrjgILkvYbmiJHluIzmnJvmgqjmmK/kuIDpopf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mJ/vvIzlj6rmnInmsLjov5zlnLDkv53mjIHmmI7kuq7vvIzmiY3og73nhafkuq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Hlm6DmraTvvIzmgqjopoHlpb3lpb3kv53ph43ouqvkvZPlk6b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oiR5pyJ6K645aSa6K+d5oOz5a+5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iN55+l5LuO5L2V6K+06LW35omN6K+05b6X5a6M44CC5Y2D6KiA5LiH6K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5oiR5a+55oKo55qE5oSf5r+A5LmL5oOF77yM5Y+q6IO95rGH5oi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JmxkcXVvO+S6sueIseeahOiAgeW4iO+8jOaEn+iwouaCq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gqjmmK/moq/vvIzpu5jpu5jml6DlkI3vvIzku6XkvJ/lsrjnmoT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nnYDmiJHku6znqJrlq6nnmoTlj4zohJrvvIzkuIDmraXmraXmlI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6YKj54OI5pel54KO54KO55qE5aSP5a2j77yM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Gu6Ziz5Lye77yM5Li65oKo6YGu5L2P6YKj6YW354Ot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S6huaCqO+8jOaIkeeahOS4gOeUn+aJjeeyvuW9qe+8ge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iAgeW4iO+8geeUseiLjeeZveiAjOe7muS4ve+8jOeUseiCpOa1heiAjOa3sem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boOaCqOiAjOWNh+WNjuOAgjwvcD48cD48ZW0+MjkuPC9lbT7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nsbvmnIDltIfpq5jnmoTmhJ/mg4UmbWRhc2g7Jm1kYXNoO+eIse+8jOaSreenj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reenjeeQhuaDs++8jOaSreenjeWKm+mHjyZoZWxsaXA7JmhlbGxpcDvnlKj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nlKjlvannrJTogJXogJjvvIznlKjmsZfmsLTmtYfngYzvvIznlKjlv4PooY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ov5nlsLHmmK/miJHku6zmlazniLHnmoTogIHluIjltIfpq5jnmoTlir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yo54m55q6K55qE5pel5a2Q77yM54yu57uZ5oiR55qE54ix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5+t5L+h56Wd56aP5L2g77yM5rex5rex6KGo6L6+5oiR5b+D5oSP44CC5qGD5p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yr6Iqx6Zuo77yM5bm456aP5bi45Zyo5L2g5b+D5bqV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iDveaQj+WHu+iTneWkqe+8jOmCo+aYr+aCqOe7meS6huaIkeiFvumjn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m+WBh+WmguaIkeaYr+S4jeeBreeahOeBq+eCrO+8jOmCo+aYr+aCqOe7me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FieS6ru+8geWcqOaCqOeahOiKguaXpemHjO+8jOaEv+aIkeeahOelneemj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n+S4jeWHi+eahOmynOiKse+8jOe7meaCqOeahOeUn+a0u+W4puadpeaXoOWw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gTwvcD48cD48ZW0+MzIuPC9lbT7lkIzlrabku6zvvIzlvZPmiJHku6z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ml7bvvIzmiJHku6zmraXlhaXkuoblubzlhL/lm63vvIzlsI/lrabvvIzkuK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mjIfmmI7miJHku6zljrvlkJHnmoTlnLDmlrnjgILlnKjov5nph4z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miJHku6zlgZrkurrvvIznu5nmiJHku6znn6Xor4bjgILlnKjogIHluIjnmoTln7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lrabkvJrkuobmiJHku6zljp/mnaXkuI3mh4LnmoTkuJzopb/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kuaDnmoTnm67nmoTvvIzmjozmj6HkuoblrabkuaDnmoTmlrnms5XvvIz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nmoTnnJ/mraPmhI/kuYnvvIzmoJHnq4vkuobov5zlpKfnmoTlv5f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Ko5piv54Ob5YWJ77yM54Wn5Lqu5LqG56ul56ia55qE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pil6Zuo77yM5rWH54GM552A5bm86IuX55qE5oan5oas77yb5oKo5piv6ams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V552A5q+P5Liq5a2m5a2Q5YmN6KGM44CC5pWZ5biI6IqC5peg5Lul5Li66LW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77yM54K55Lqu6ICB5biI5a695oWw55qE56yR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aYr+ecn+W/g+aEj++8jOS4jeeUqOWNg+iogO+8jOS4jeeUq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UseedgOW/g+absu+8jOelneaVmeW4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mmK/onKHng5vvvIznh4Png6foh6rlt7Hnhafkuq7liKvkurr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nibrnibLoh6rlt7HkuablhpnluIzmnJvvvIzlsJHml7bkuI3or4bluIjmga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mlrnnn6XogIHluIjkurLjgILku4rlpKnmmK/mgqjnmoToioLml6X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ogIHluIjvvIzmlZnluIjoioLlv6vkuZDvvIE8L3A+PHA+PGVtPjM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Lu955yf6K+a55qE5YWz5oCA5pS+5Zyo5oiR55qE6Z2i5YmN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aW95aW955qE54+N5oOc77yM5aaC5p6c5LiK5aSp6IO95YaN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ya5a+55oKo6K+05LqU5Liq5a2X77ya6ICB5biI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AgeW4iOaYr+S4gOebj+aYjueBr++8jOeFp+S6ru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aWueWQke+8m+iAgeW4iOaYr+S4gOWPtui9u+iIn++8jOi9veaIkeS7rOWO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vOWyuOOAgjwvcD48cD48ZW0+MzguPC9lbT7pnaLmnJ3lpKfmtbf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naLlr7nogIHluIjvvIzlrr3mhbDouI/lrp7jgILmgqjlsLHlg4/lpKnkuIrnmoT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ZnkvJrmiJHpo57nv5TvvJvlg4/lj4rml7bnmoTnlJjpnJbmu4vmtqbmiJH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oioLml6XmhInlv6vvvIE8L3A+PHA+PGVtPjM5LjwvZW0+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5bm06L2777yM5bm25oS/6Ziz5YWJ6Iis55qE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5u46ZqP77yBPC9wPjxwPjxlbT40MC48L2VtPuaDnOaYqOaXpeS4je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PjeS7iuaXpeWwmuWPr+ihjO+8jOelneaCqOWygeWygeW5tOW5tOeahumhuu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DEuPC9lbT7mlazniLHnmoTogIHluIjmmK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otKjmnLTml6DljY7vvJvmmK/mhYjmr43vvIznnJ/mg4XmhJ/kurrvvJvmm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iqjkurrvvJvmmK/mmKXompXvvIzlkZXlv4PmsqXooYDvvJvmmK/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ml6Dlo7DvvJvmmK/kurrmoq/vvIzml6Dnp4HlpYnnjK7jgILnpZ3mgqj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oKo55qE5pWZ6K+y77yM5aSq6Ziz5LiA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l6aOO5LiA6Iis5ZKM54Wm77yM5riF5rOJ5LiA6Iis55SY55Sc44CC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i254ix5Lil5Y6J77yM5q+U5q+N54ix57uG6IW777yM5q+U5Y+L54ix5Y6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a+55oiR55qE5pWZ6K+y44CCPC9wPjxwPjxlbT40M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aCqOS4pOmsk+eahOeZveWPke+8jOWLvui1t+aIkeWEv+aXtueahOiusO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S9oOaMpea0kumdkuaYpe+8jOS9oOS4jeS9huS8oOaOiOaIk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v+aIkeaHguW+l+S6huS6uueUn++8jOaEn+iwouaCqO+8geiAgeW4iO+8jOWAv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quaVmeW4iOiKguadpeS4tOS5i+mZhe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abkuIDlrZfvvIznprvkuI3lvIDogIHluIjnmoTorrLmjojvvJ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nprvkuI3lvIDogIHluIjnmoTmibbmjIHvvJvmnInkuIDmgp/vvIz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ngrnmi6jjgILmlZnluIjoioLliLDkuobvvIzogIHluIjvvIzmhL/mgqj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vvIzlv6vkuZDmsLjnm7jkvLTvvIE8L3A+PHA+PGVtPjQ1LjwvZW0+6J206J22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5y8552b77yM5omN5a2m5Lya6aOe6KGM77yb5aSc56m65rSS5ruh5LqG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6aKX5Lya6JC95Zyw77yb5oiR5oiQ6ZW/77yM5b2T5oKo5Lil5Y6J5LmL5pe2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2T5oKo6Iqx55Sy5LmL6ZmF77yb56Wd5oiR55qE5oGp5biI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YGl5bq35bm456aP77yBPC9wPjxwPjxlbT40Ni48L2VtPuiAgeW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Ks+mmmeWbm+a6oueahOagoeWbreS5i+S4re+8jOaCqOWDj+S4gOS9je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aAu+aYr+WcqOaIkeS7rOacgOW5sua4tOeahOaXtuWIu++8j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OeUnOeahOmbqOmcsu+8jOS9v+aIkeS7rOW+l+WIsOa7i+a2pu+8jOS9v+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csOaIkOmVv+OAgjwvcD48cD48ZW0+NDcuPC9lbT7mm77nu4/vvIzkvaD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vvIzor63msJTph4zlhYXmu6HkuobkuKXljonvvJvlpoLku4rvvIzkvaD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nnLznpZ7ph4zlpJrkuoblh6DliIbmhYjnpaXjgILov5nkuI3ku4XmmK/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mm7TmmK/kvaDlpJrlubTml6Dnp4HlpYnnjK7nmoTlhpnnhafllYrvvIH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u6zmlZnluIjoioLlv6vkuZDvvIE8L3A+PHA+PGVtPjQ4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GD5p2O6Iqs6Iqz77yM5biI5oGp5aaC5bGx77yM5biI54ix5aaC5rW3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uY5Ye644CB5oKo55qE5YWo6Z2i5pWZ5a+844CC5oiQ5bCx5LqG5aaC5LuK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5qEJmxkcXVvO+aIkSZyZHF1bzvjgII55pyIMTDml6XvvIzmhJ/osKLluIjmg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55Sf5peF56iL5LiK77yM5oKo5Liw5a+M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oiR55qE5pm65Yqb77yM5Li65oiR54K554eD5LqG5pyf5pyb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oKo77yM5pWZ5biI77yBPC9wPjxwPjxlbT41MC48L2VtPueyieeslOmHjOmjnu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h+WNg+aDheaAne+8jOS5puWGmeedgOS9oOeahOmdkuaYpeWygeaciOOAg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WumuagvOedgOS9oOeahOmfs+WuueeskeiyjO+8jOiusOW9leedgOS9oOeahOaVmeiv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OAguagoeWbremHjOWbnuiNoeedgOS9oOeahOiEmuatpeWMhuWMhu+8jOW8pea8q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iKrOiKs+OAguiAgeW4iO+8jOaEv+S9o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I3mmK/mgqjmnIDlh7roibLnmoTlrabnlJ/vvIzogIzmgq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tIfmlaznmoTogIHluIjlnKjmgqjnmoToioLml6XvvIzmgqjnmoTlrabnlJ/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UyLjwvZW0+5piv5oKo5omT5byA5LqG5oiR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qX77yM5piv5oKo6J6N5YyW5LqG5oiR5b+D5bqV55qE5Yaw6Zyc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/5oiR55yL5Yiw6L696ZiU55qE5LiW55WM77yM6aKG55Wl5Yiw5LiA5rS+5pi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qOaOiOS6iOaIkeS7rOefpeivhu+8jOaCqOaVm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OAguS9oOWmguWQjOavjeS6suS4gOagt+S/neaKpOaIkeS7rO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WtpuWtkOelnei6q+S9k+WBpeW6t++8jOS4gOW4humjj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miornn6Xor4bnmoTmuIXms4nms6jlhaXlrabnlJ/nmoTlv4Pngb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plb/nmoTml4XpgJTmj5LkuIrmmbrmhafnmoTnv4XohoDvvIzkvaDlsIb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ono3ov5vmlZnlrabnmoTnu4boioLjgILogIHluIjvvIzku4r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g7PlkJHkvaDpgZPkuIDlo7DvvJrkvaDovpvoi6b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W55WM5LiK5YWs5rCR6YO95piv5pWZ5biI77yM6YKj5LmI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p6B5ZaE55qE5LiW55WM77yb5aaC5p6c44CC5LiW55WM5LiK55qE5YWs5rC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Z5biI77yM6YKj5LmI6L+Z5Liq5LiW6buU5piv5ZCR5ZaE55qE5LiW55WM44CC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BPC9wPjxwPjxlbT41Ni48L2VtPuS4gOaUr+eyieeslOS4pOiil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iusuWPsOWbm+Wto+aZtOmbqO+8jOa7tOa7tOaxl+awtOivmua7i+ahg+adjui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TcuPC9lbT7oobflv4PnpZ3mhL/kvaDkuovkuJrniLHmg4X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vvIzml7bml7bliLvliLvlpb3lv4Pmg4XvvIHmlZnluIjoioL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eg5bm055qE5oOF5oSf6YO95Yi75Zyo5LqG5oiR55qE6K6w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aW977yM5oKo55qE6K+t6YeN5b+D6ZW/55qE6K+d77yM5LiA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Go6L6+5LiN5a6M5oiR5a+55L2g55qE5oSf5r+A5LmL5oOF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eahOelneemj+WDj+aciOWFieaZtOacl++8jOa0k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S4uuaCqOeFp+S6ru+8m+aCqOabvuWRiuivieaIke+8jOW5uOemj+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fkOenjeWFie+8jOaVmeW4iOiKguadpeS4tOS5i+mZhe+8jOaIkeeahOekvOeJ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cuuWxj+W5leeahOi/meS4gOadn+WFieS6ru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Znlh73mlbDvvIzlhpnlh73mlbDvvIznrpflh73mlbD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KvovpvojLnoi6bvvJvnlLvnm7Tnur/vvIznlLvmm7Lnur/vvIzkuKTngrnkuID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r/luIjnlJ/mg4Xmt7HjgILnpZ3kurLniLHnmoTogIHluIjoioLml6X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moYPmnY7mu6HlpKnvvIE8L3A+PHA+PGVtPjYx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oKo6L6b6Ium5Zyw5pWZ5oiR5Lus6K+75Lmm77yM6K6p5oiR5Lus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oiR5Lus55Sf55eF55qE5pe25YCZ77yM5oKo5piv6YKj5LmI552A5oC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5LiA5qC354Wn6aG+5oiR5Lus77yM5YC85q2k5pWZ5biI6IqC5LmL6ZmF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Sp5aSp5byA5byA5b+D5b+D77yBPC9wPjxwPjxlbT42Mi48L2VtPu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VmeS5pueahOiupOecn++8m+WOmuWOmueahOS9nOS4muacrO+8jOaYr+ivv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+8m+e6ouiJsueahOaJuemYhe+8jOaYr+W3peS9nOeahOi0n+i0o++8m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aYr+aci+WPi+eahOS6pOa1geOAguelneiAgeW4iO+8m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mlZnluIjoioLmmI7mnIjnhaflpKnmtq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kvLzkupHpnJ7jgILngavnuqLmnqvlj7bluKbnu5nkvaDlv6vkuZDvvIzmtIHnmb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Kbnu5nkvaDlpb3ov5DvvIzph5Hpu4TmnIjppbzluKbnu5nkvaDlubjnpo/vvI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nu5nkvaDnpZ3npo/vvJrogIHluIjmlZnluIjoioLlv6vkuZDvvIzlha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Y0LjwvZW0+5pWZ5biI5L2z6IqC77yM6Iqx576O5Lq65aW9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6YCB5L2g6YOB6YeR6aaZ77yM5aSn5ZCJ5aSn5Yip77yM6YCB5L2g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F5Yqb5bi45Zyo77yM6YCB5L2g5bq35LmD6aao77yM5YGl5bq35bi45Zyo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77yM5oS/5L2g5LiO54ix5Lq655m+5bm05aW95ZKM77yM55Sf5rS7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peWOu+eni+adpe+8jOS9oOS+neeEtuWuiOedg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uS6uuWjsOm8juayuO+8jOS9oOS7jeaXp+S/neaMgeS4pOiilua4hemjjuOAgu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9oOWtnOWtnOS4jeWApueahOi6q+W9se+8jOe8pOe6t+S6huaIkeW5tOWw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oeWbremHjOS9oOWLpOWLpOaBs+aBs+eahOaAgeW6pueyvuW9qeS6huaIkeW5tOWw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meW4iOiKguadpeS4tO+8jOiht+W/g+eahOelneemj+aCqO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lv6vkuZDkvLzpm6rpl6rnnYDogIDnnLz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po47lkLnmi4LnnYDlm5vpnaLlhavmlrnvvIzlv6vkuZDlg4/pmLP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nmoTmr4/kuKrop5LokL3vvIzlv6vkuZDmmK/nu4bpm6jmtJLokL3lnKj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mhL/lv6vkuZDkvLTmgqjliLDogIH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6Wd5oS/6ICB5biI5oKo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5byA5b+D5b+r5LmQ77yM5bm456aP5rC46L+c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Un+S4jeW6lOivpeS4k+aVmeS5pu+8jOS7lueahOi0o+S7u+aYr+aVmeS6u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S4jeW6lOivpeS4k+ivu+S5pu+8jOS7lueahOi0o+S7u+aYr+WtpuS5o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umZtuihjOefpeeahOivneW8uuiwg+S6hu+8muaVmeWtqeWtkOWFiOWBmuS6u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mXru+8jOaYr+aVmeW4iOabtOaYr+WutumVv+S5ieS4jeWuuei+nueahOi0o+S7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nlsLrorrLlj7DkuYvkuIrmnInmgqjml6Dnp4HnmoTlp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li6TnmoTmsZfmsLTvvIzmmKXlpI/np4vlhqzmiJHku6zkuIDlkIzotbDov4f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6zlgZrkurrnmoTpgZPnkIbvvIzmjojnu5nmiJHku6zkuLDlr4z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J/or5rnmoTor7Tlo7DvvJombGRxdW876LCi6LCi77yB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JnJkcXVvO++8gTwvcD48cD48ZW0+NzAuPC9lbT7nlKjmppTlpLT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zlk4HvvIznlKjonrrkuJ3mi6fmiJDkvZzlk4HvvIzmgqjnlKjmlZnlr7z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lpb3kvZzlk4HjgII8L3A+PHA+PGVtPjcxLjwvZW0+5bm05bCR5pe277yM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CB5biI55qE5Lil5Y6J77yM5YaN5Zue6aaW5Y205LiH5YiG5oCA5b+15LiO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peialeWIsOatu+S4neaWueWwve+8jOicoe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u+8jOacieS6uuWwseaYr+i/meagt+adpeW9ouWuueaCqOeahOm7mOm7m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yvuelnu+8jOWcqOi/meWxnuS6juaCqOeahOiKguaXpemHjO+8jOaIkeWPqu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AgeW4iOaCqOi+m+iLpuS6hu+8geelneS9o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ku6zmiorogIHluIjmr5TkvZzlm63kuIHvvIzln7nogrL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Y3lpKnmtq/mtbfop5LjgILmlZnluIjmmK/lpKrpmLPlupXkuIvltIfpq5j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nu5nkuobmiJHku6znkIbmg7PnmoTpmLPlhYnlkozmmbrmhafnmoTpmLP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JXlr7zmiJHku6zotbDkuIrmtJLmu6HpmLPlhYnnmoTkurrnlJ/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Ko5LiN5piv5ryU5ZGY77yM5Y205ZC45byV552A5oiR5Lus6aW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b5oKo5LiN5piv5q2M5ZSx5a6277yM5Y206K6p55+l6K+G55qE5riF5rOJ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L2c5ZON77yM5ZSx5Ye66L+35Lq655qE5q2M5puy77yb5oKo5LiN5piv6ZuV5aGR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GR6YCg552A5LiA5om55om56Z2S5bm05Lq655qE54G16a2C77yM6ICB5biI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oqK5oKo6YGX5b+Y77yBPC9wPjxwPjxlbT43NS48L2VtPuS4uuS6hu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eW4iOS7rOWRleW/g+aypeihgOeJteiCoOaMguiCmu+8jOS4uuS6huWfueiCs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S7rOW6n+WvneW/mOmjn+aJp+edgOmhveW8uu+8jOS7jumjjuWNjuato+iMg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afk+mcnO+8jOS7juaFt+aFqOa/gOaYguWIsOmAgOS8kei/mOS5oe+8jO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aMkeeBr+WIsOWkqeS6ru+8n+acieWkmuWwkeaxl+awtOaSrea0kuWcq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lemihuWtpuWtkOaKq+iNhuaWqeajmOaUgOeZu+S5puWxseauv+Wggu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+iIn+efpeivhua1t+a0i+OAgjwvcD48cD48ZW0+NzYuPC9lbT7kuI3orqHovpvli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r5LvvIzmoYPnhp/mtYHkuLnvvIzmnY7nhp/mnp3mrovjgILnp43oirHlrrnmmJPmo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ub3osLfpo57pppnkuI3kuIDoiKzor5fmu6Hkurrpl7TvvIznlLvmu6Hkurr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mtY7mtY7nrJHlvIDpopzjgILnpZ3lhajlm73mlZnluIj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5oGp6IqC5Yiw5LqG77yM5Li65q2k5oiR5bey57uP54Om5oG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Oz6LCi5oGp5biI5a+55a2p5a2Q55qE5pWZ6IKy5Y205LiN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qG77yM5aSp5aSp5Zyo5Li65Lmw56S854mp6Ium5oG85LqG77yM55y855y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LqG77yM5Y+q5aW95Y+R5p2h55+t5L+h56Wd56aP5LqG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mZiOiAgeW4iOaYr+S4gOS9jeiJr+W4iO+8j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mHkeWtkOiIrOeahOW/g++8jOaXtuWIu+WFs+W/g+edgOaIkeS7rO+8jOeIs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OAgumZiOiAgeW4iOS4jeS7hee7meS6huaIkeS7rOefpeivhu+8jOi/m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S7mOWHuuS6huaXoOmZkOeahOavjeeIse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kvb/vvIzkvYbmi6XmirHlpKnloILvvJvmiJHkuI3mmK/mtbfosZrvvIzkvYb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bfmtIvvvJvmiJHmsqHmnInnv4XohoDvvIzkvYbkv6/op4bpmLPlhYnvvJv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bojYnvvIzkvYbmiYvmjafluIzmnJvvvIHmlZnluIjoioLliLDvvIz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ogIHluIjlubjnpo/lronlurfvvIE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856ia6LWw5ZCR5oiQ54af77yM5LuO5peg55+l6LWw5ZCR5paH5piO77yM5piv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Gr54Ks54Wn5Lqu5LqG5oiR5YmN6L+b55qE6YGT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+8jOebuOmBh+aYr+e8mOOAguaEn+aBqeWcqOaIkeS7rOaHteaHg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Yr+aCqOW8gOWQr+aIkeS7rOeahOWtpuS5oOeUn+a0u++8m+aEn+aBq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W5tOWNju+8jOaYr+aCqOS4sOa7oeaIkeS7rOaipuaDs+eahOe+vee/v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cqOaIkeS7rOaxguWtpueahOi3r+S4iu+8jOaYr+aCqOS4gOi3r+eah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IuPC9lbT7kurrnlJ/ml4XnqIvkuIrmgqjkuLrmiJH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YnoipLkuLDlr4zmiJHnmoTlv4PngbXvvIzlop7mt7vmiJHnmoTmmbrmhaf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gIHluIjmhL/mgqjmsLjov5zlgaXlurfvvIHmhInlv6vvvIHlubjnpo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3MmZ4cHNyb2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dzJmeHBzcm9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1DC357AD3443ADB9D7460E6FE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