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0468449C403AE5ACD214C723E3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0468449C403AE5ACD214C723E3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B57uZ54ix5Lq6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Ike+8jOWwseaKi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aIke+8jOaIkeS8muS4gOebtOeJteedgOS9oO+8jOebtOWIsOeUn+WRve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Ike+8jOWwseaKiuS9oOeahOW/g+e7meaIke+8jOaIkeS8muaKiuWug+WS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S4gOi1t++8jOebtOWIsOaIkeeahOW/g+iEj+WBnOatoui3s+WKqO+8m+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9oOeahOaCsuS8pOe7meaIke+8jOaIkeS8muWSjOS9oOS4gOi1t+WIhuaL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aEge+8jOebtOWIsOS9oOS4jeWGjeS8pOaCsu+8m+eIseaIke+8jOWws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e7meaIke+8jOaIkeS8mueUqOaIkeeahOS9k+a4qeaKiuWug+eDmOW5s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IsOS9oOeahOW+rueske+8jOiuqeS9oOWkqeWkqe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YpeaXpemHjOeahOS4gOmBk+mYs+WFie+8jOS9oOaYr+Wkj+aXp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heWHie+8jOS9oOaYr+aIkeeUn+WRveacgOmdk+S4veeahOmjjuaZr++8j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uqeaIkeS7juatpOaHguW+l+S6huect+aBi++8jOS9oOaYr+aIkei/veaxgueah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e6v+OAgjwvcD48cD48ZW0+My48L2VtPuiHquS7juaLpeacieS6huS9o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eIse+8jOaIkeWwseaIkOS6huS4lueVjOS4iuacgOWvjOacie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LpeacieS9oOWFqOW/g+WFqOaEj+eahOeIseWug+avlOWFqOS4lueVjOi/mOi0t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FqOS4lueVjOe7meaIkeS5n+S4jeS6pOaNou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4ieeZvuWFreWNgeS6lOWcsO+8jOaIkemihuS8muWIsOS6hueIseaDhe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5uOemj++8jOWunueahOiDveWkn+W+iOi/nO+8jOS4uuS6huS9oO+8jOaIkei9r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S5n+eUn+mVv+S6huiuuOWkmu+8jOato+WcqOeIseeahOW5uOemj+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LrOS4gOOAgjwvcD48cD48ZW0+NS48L2VtPuS9oOaYr+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IhuS5i+S4gOeZvueahOWls+Wtqe+8jOS9oOaYr+WKqOS6uueahOWls+Wtqe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WPr+S7pe+8jOaIkeaEv+aEj+WSjOS9oOS4gOeUn+ebuOS8tO+8geS9hu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JgOS7peaIkeW/q+S5kO+8jOS9oOeXm+iLpuaJgOS7peaIkemavuWPl+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5n+ihqOi+vuS4jeS6huaIkeWvueS9oOeahOaEn+aDhe+8jOaIkeWPqu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i1sOi/h+OAgjwvcD48cD48ZW0+Ni48L2VtPuWOn+acrOmYtOmbqOe7tee7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Ys+WFieWIneeOsO+8m+WOn+acrOW5s+mdmeaXoOazou+8jOW/veeEtumjjuaApea1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On+acrOeUn+a0u+iLjeeZve+8jOW/veeEtuWFhea7oeiJsuW9qeOAgu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eahOWHuueOsO+8jOiuqeaIkeeahOS4lueVjOeerOmXt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yvuW9qe+8gTwvcD48cD48ZW0+Ny48L2VtPuS5n+iuuOaIkeeahOeskeWuueS4je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9hui2s+Wkn+S4uuS9oOaJq+a4heWGrOaXpemHjOeahOmYtOmcvu+8m+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aJi+S4jeWkn+a4qeaflO+8jOS9hui/mOiDveS4uuS9oOaLguWOu+S/l+S4l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mguaenOWRvei/kOWuieaOkuaIkeS7rOWcqOS4gOi1t++8jOaIkeS8m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gTwvcD48cD48ZW0+OC48L2VtPuiZveeEtuaIkeS4jeaYr+S9oOesrO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S4jeaYr+S9oOesrOS4gOS4queJteaJi+aLpeaKseS6suWQu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aIkeWPr+S7peaYr+S9oOmBh+WIsOeXm+iLpuesrOS4gOS4quaDs+WAvu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Bh+WIsOW/q+S5kOesrOS4gOS4quaDs+WIhuS6q+eahOS6uu+8jO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OS4gOS4quaDs+imgeS+nemdoOeahOS6uu+8jOaIkeWPr+S7peaYr+S9oOS7iueU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uOS8tOWIsOiAgeeahOS6uuOAgjwvcD48cD48ZW0+OS48L2VtPui9u+WQn+S4gO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aJp+eslOS4gOWJr+aDheeUu+OAgue7veaUvuS4gOWcsOaDheiKse+8jOimh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dkueTpuOAguWFsemlruS4gOadr+a4heiMtu+8jOWQjOeglOS4gOeil+mdkueggu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S4gOmdoui9u+e6se+8jOeci+a4heWkqei+ueaciOeJmeOAgueIseWDj+awtOWiq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leaDp+WIuemCo+iKs+WNjuOAgjwvcD48cD48ZW0+MTAuPC9lbT7pgYfop4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miY3nn6XpgZPku4DkuYjmmK/lv4PliqjvvJvmg7Plv7XkvaDnmoTkuI3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Y3nn6XpgZPku4DkuYjmmK/mg4XliqjvvJvnibXkvaDmiYvnmoTkuID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4DkuYjmmK/mv4DliqjvvJvmi6XkvaDlnKjmgIDnmoTpgqPkuIDliLv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u6Hlv4PnmoTniLHmhI/mtozliqjjgII8L3A+PHA+PGVtPjExLjwvZW0+5LiA55S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l5pyJ5LiA5qyh77yM5Li65LqG5p+Q5Liq5Lq66ICM5b+Y5LqG6Ieq5bex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iN5rGC5ZCM6KGM77yM5LiN5rGC5pu+57uP5oul5pyJ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77yM54ix5oiR77yM5Y+q5rGC5Zyo5oiR5pyA576O55qE5bm05Y2O6YeM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WnOasouS4gOWIh+WPr+eIseeahOS6uuS4j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puiAs+eahOmjjumTg++8jOS8uOaHkuiFsOeahOeMq+WSqu+8jOWcqOmjjumHjO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5pumhteS4iueahOa8guS6rueahOaWh+Wtl+OAguWWnOasouS4lumXtOS4h+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btOWWnOasouS9oO+8jOWboOS4uuS9oOaYr+WPr+eIseac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IDnp43niLHvvIzmmI7mmI7mmK/mt7HniLHvvIzljbTor7TkuI3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niLHvvIzmmI7mmI7mg7PmlL7miYvvvIzljbTml6Dms5XnprvlvI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mmI7nn6XmmK/nhY7nhqzvvIzljbTlj4jourLkuI3lvIDjgIL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I7nn6Xml6DliY3ot6/vvIzlv4PljbTml6nlt7LmlLbkuI3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piv5oiR55qE57qv5rSB576O5aW955qE6Lqr5aSW5LmL6Lqr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5qE556z5Lq677yM54G16a2C5rex5aSE55qE54G16a2C77yM5L2g5piv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aS077yM6aWl5ri055qE6aOf57Ku77yM5L2g5piv5oiR5bCY5LiW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p55qE5oWI6Iiq44CCPC9wPjxwPjxlbT4xNS48L2VtPuahg+iKseebm+W8gOaYp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cguidtuaIj+iKseabtOWoh+iJs+OAgueHleWtkOWPjOWPjOihlOazpeW/me+8jOWA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k+Wls+afs+WyuOermeOAgumakOmakOWQrOW+l+aDheivreS8oO+8jOS6suS6sueDreeD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aEn+OAgui/vemAkOWsiemXuea3seWOmuiwiu+8jOaciOS4i+iKseWJjeWQkOecn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Ljnm7jmgJ3vvIzplb/nm7jmgJ3vvIznm7jmgJ3ml7b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nn6XvvJvmoqbpmr7lv4bvvIzniLHpmr7lv4bvvIzmhIHogqDnmb7nu5PosIHkurr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Jjpmr7kuobvvIzmg4Xpmr7kuobvvIzkuIDohZTnl7Tmg4XosIHog73mr5TvvJvnlL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bPmnInmhI/vvIzkvZXkuI3ku4rml6XlrprlqZrmnJ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k5aSp6ICB6KeJ5b6X6IO45Y+j55a877yM5Y675Yy76Zmi5ouN5LqG5Liq54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6YeM6Z2i5pyJ5Lic6KW/77yM5LuU57uG5LiA55yL5piv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6Ieq5bex5oqK5L2g55qE5ZCN5a2X6K6w5Zyo6YCa6K6v5b2V6Ye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+l6YGT5piv6K6w5Zyo5LqG5b+D6YeM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cqOepuuawlOmHjO+8jOaIkea3sea3seWRvOWQuO+8jOaDs+imgeaKiueIseWQuOW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awuOi/nOS4jeWIhuemu++8jOS9oOeahOeIseWcqOmYs+WFiemHjO+8jOaIk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m+WOu++8jOaDs+imgemYs+WFiea0kuWcqOaIkeW/g+mHjO+8jOavj+S4gOWkq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IseS9oO+8gTwvcD48cD48ZW0+MTkuPC9lbT7mnIDotLTlv4PnmoTmg4Xkurr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jouqvnmoTlhoXooaPkuIDmoLfvvIzml6Log73kv53mmpbvvIzlj4jog73luK7kv67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vvIznlJjmhL/lvZPluZXlkI7oi7Hpm4TvvIzkuI3miqLkvaDpo47ph4fjgIL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ZXlkI7oi7Hpm4TkuZ/mnInlm57miqXvvIzkvaDkvJrlm57ppojku5bmnIDnp4H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IwLjwvZW0+5L2g6Iul5rWB5rOq77yM5YWI5rm/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44CC5L2g6Iul5oOz5b+177yM5YWI55a855qE5piv5oiR55qE5b+D44CC5L2g54i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4ix77yM5oiR6YO95Zyo6L+Z6YeM77yM5LiN6KiA5LiN6K+t44CC5L2g5Ye6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6YO95Zyo6L+Z6YeM77yM5LiN5pu+6LWw6L+c77yM5L2g5oOz5oiW5LiN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6L+Z6YeM77yM5LiN5pu+5pS55Y+Y77yM5L2g5b+15oiW6ICF5LiN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77yM5a6J6Z2Z55qE5oOz5L2g5oOz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knO+8jOWdkOedgOe8k+aFouihjOmptueahOi9v+i9pu+8jOi1sOi/h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+juWlveeahOeUu+mdou+8jOe7huaVsOabvue7j+S9oOe7meaIkeeahO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uuaLlOeahOi6q+W9se+8jOS4gOW8oOW4heawlOeahOWog+Wog+iEuO+8jO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a8q+atpeWcqOaYn+epuuS4i++8jOeBr+WFiea0kuiQve+8jOi6q+WQjuW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+neW/q+S5kOeahOS9oOaIkSZoZWxsaXA7JmhlbGxpcDvmiJHlt7LlsIblroPln4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osKLosKLkvaDvvIzluIzmnJvkvaDopoHnmoTlubjnpo/lpbnlj6/ku6X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Zuo54K56L275pWy56qX77yM6aOO5ZC55pW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55qE5qih5qC377yM5L6d5pen5Zyo6ISR5rW35b6c5b6J44CC5aSc6ZiR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yI5piO5oCd5b+16ZW/77yM6IiN5Y2K55Sf6L2754uC77yM5Y+q5Li65oul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YWx57+x57+U44CC5Lqy54ix55qE77yM56Wd56aP5L2g5oCd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luiuuO+8jOi/meS4gOeUn++8jOS9oOe7iOeptuWwse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mHjOayoeazlei2hei2iueahOaDheWgkeOAguS9oOefpemBk+WQl++8jOWwh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iOeptuebmOi4nuWcqOaIkeeahOW/g+eBtea3seWkhO+8jOe6teS9v+eIseedg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ZmuWvguWvnuaIkeeahOWFqOmDqOWygeaciO+8jOaIkeacrOadpeWPr+S7peS8m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W/hu+8jOWcqOe7v+iCpee6oueYpueahOaXtuiKgumHjO+8jOWcqOa4heasoua1k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XpemHjO+8jOWAvuWFtuaIkeS4gOeUn+eahOayiei/t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rrpnZnvvIzlr7nlvbHpmr7nnKDvvIzov5zmlrnnmoTkvaDvvIzmmK/lkK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mg7PkvaDvvJ/nqpflpJbvvIzmmI7mnIjlpoLpnJzvvIzmtJLmu6Hopb/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mgJ3lv7Xmt6Hmt6HmhIHjgILmiJHkuI3nn6XpgZPvvIzmiJHmgI7kvJrlpoL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I7kvJrlpoLmraTlnLDlnKjmhI/kvaDvvIzmmI7nn6XpgZPmsqH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pgZPmmK/kuIDnp43plJnvvIzljbTov5jmmK/mlL7nurXoh6rlt7HvvIzkuI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JnjgII8L3A+PHA+PGVtPjI1LjwvZW0+54ix77yM5bCx5piv6YKj5Lu95riF57q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bCx566X5rKh5pyJ5omL54m15omL55qE5Lqy5pi177yM5rKh5pyJ55u45L6d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ZCM5qC36K6p5Lq65oSf5Yiw5rip6aao77yM5ZCM5qC36K6p5Lq6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L2g54ix55qE5Lq677yM54+N5oOc5L2g5Lus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Ds+WRiuivieS9oOaIkeS8mue7meS9oOa1qua8q+WSjOa4qemmq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9semaj+W9oueahOi0tOW/g++8jOe7meS9oOS4gOWcuuS4uuS5i+WKqOWuu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S4gOi1t+e8lue7h+acquadpeeahOmjjuaZr++8jOS4gOi1t+S6q+WP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6r+ecn+OAguaIkeimgee7meS9oOacgOWlveeah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lpKnpuYXvvIzlsLHopoHlq4Hnu5nlroHpnZnnmoTmuZbmsL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tbfnh5XvvIzlsLHopoHlq4Hnu5nmvo7muYPnmoTlpKfmtbf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rHvvIzlsLHopoHlq4Hnu5nmmI7lqprnmoTmmKXlpKnvvJvkvYbmmK/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poHlq4Hnu5nmiJHjgII8L3A+PHA+PGVtPjI4LjwvZW0+5oOz5riF5pep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5yL5Yiw5L2g77yM54S25ZCO6Lmt6L+b5L2g5oCA6YeM77yM5oOz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4S25ZCO5ZCs5L2g5a6g5rq655qE5aS45oiR77yM5oOz5aSP5aSp55qE5aSc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Y675pWj5q2l77yM5oOz5Yas5aSp5LiA6LW36Lqy5Zyo6KKr56qd6YeM55yL6I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z5L2/55Sf5rS75LiN5Lya6L+Z5LmI6L275piT77yM5L2G5oiR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6YeM44CCPC9wPjxwPjxlbT4yOS48L2VtPuW5uOemj++8jOS4jeaYr+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Age+8jOS4jeaYr+Wkp+mxvOWkp+iCie+8jOS4jeaYr+adg+WAvuacnemHju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vj+S4gOS4quW+rueskeeUn+a0u+aEv+acm+eahOi+vuaIkO+8jOW9k+S9oOaDs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eahOWQg++8jOaDs+iiq+eIseeahOaXtuWAmeacieS6uuadp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nIbmu6HnmoTniLHmg4XlpKfmirXmmK/ov5nmoLflrZDnmo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nInnqLPlrprnmoTlt6XkvZzlkozkuqTpmYXlnIjvvIzlnKjmiJDplb/ot6/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bbmjIHvvIzlj4jlnKjlr7nmlrnpnaLliY3lpKnnnJ/nmoTlg4/kuKrlranlrZDjgIL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4jkurLlr4bvvIznm7jniLHlj4joh6rnlLHjgILmsqHmnInmlpfmmbrmlpfli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ovoXnm7jmiJDjgII8L3A+PHA+PGVtPjMxLjwvZW0+5Lul6JC96Iqx5Li66Iy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Gv5Li65Ly077yM5o2n5LiA5YaM5Y+k5Y2377yM5ZCf5LiA6aaW5ZSQ6K+X77yM6L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5a6L6K+N77yM6L275bGV5LiA5pa557Sg56y677yM57uG56CU5LiA5rGg5aKo6aa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m5YaZ5LiA57q45oCd5b+177yM5oOF5a+E5LiA5rOT57yg57u144CC562J5L2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YaZ5oSP6Iqx55qE5pil56eL77yM562J5L2g5rex5oOF55qE55uu5YWJ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5qE55y35oGL44CCPC9wPjxwPjxlbT4zMi48L2VtPuS9oOi6q+S4iuaci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aluaalueahO+8jOeUnOeUnOeahO+8jOWwseWDj+aZkuedgOmYs+WFi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+juWlve+8jOS+neWBjuedgOS9oOaYr+S4gOenjeaXoOWPr+avlOaLn+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gOacieW/q+S5kOmDveaSkuedgOasouWEv+adpeW/g+S4reaKpe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47kuIDmlrnlpKnloILvvIzliLDkuIDlpITng5/ngavvvIzku47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iLDkuIDniYflj7bokL3vvIzljobnu4/lpKfljYrkuKrlubTlpLTvvIz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p6bnm67mg4rlv4PnmoTkuIDnnLjvvIznhLbogIzvvIzmooXnirnoh6rkuI3ogq/mgJzm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iafmiaflv7Xlv7XvvIzmiJHooYzmiJHntKDjgILorrjmmK/lhqzov5j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po47ov5jkuI3lpJ/ng4jvvIzorrjmmK/lnKjnrYnlvoXpgqPkuIDlnLr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qTono3vvIzpm6rvvIznirnoh6rpq5jpq5jnmoTmjILlnKjljYrnqbrvvIz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p4bov5nkuIDliIfjgII8L3A+PHA+PGVtPjM0LjwvZW0+5aSc5Y2K5peg5Lq656e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6L6I5a2Q5aSa5LmF77yM5aSp55+l6YGT77yb5Lq655Sf6Lev5aSa6ZW/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q+U57+86bif6aOe5aSa6auY77yM5LqR55+l6YGT77yb6L+e55CG5p6d6Z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6aOO55+l6YGT77yb54ix5L2g5pyJ5aSa5rex77yM5oiR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IseS9oO+8jOWwseWcqOavj+WkqeeahOaAneW/temHjO+8jOWlvee+j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cqOavj+WkqeeahOmXruWAmemHjO+8jOWlveaalu+8geeIseS9oO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eahOefreS/oemHjO+8jOWlvea1qua8q++8geaDs+WRiuivieS9oO+8m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+iOW/q+S5kO+8gTwvcD48cD48ZW0+MzYuPC9lbT7miJbml6nmiJbmmZ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liLDkvaDlsLHlpb3vvJvmiJbpo47miJbpm6jvvIzog73nibXnnYDkvaDnmoT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blpJrmiJblsJHvvIzkvaDog73lnKjkuY7miJHlsLHlpb3vvJvmiJboi6bmiJ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lsLHlpb3jgILlj6rmg7PlkYror4nkvaDvvJrmnIn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5m95LqR55qE5peg5oSP5YGc55WZ77yM5oiQ5bCx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76O5Li95rC45LmF44CC5Zyo5Lq65p2l5Lq65b6A55qE5pe26Ze05rW35r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54S25Ye6546w77yM5oiQ5bCx5LqG5oiR55Sf5ZG95pyA576O55qE5LmQ5pu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aSa77yM5Y205oS/5oSP5oqK5pyA5aW955qE6YO955WZ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9vOWyuOiKsemBjeWcsOacsee6ou+8jOa4hemmmeiwgeWXh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kjeWHneiEguOAguWPtueUn+iKsei0pe+8jOWmguaciOiJsuebiOS6j+OAguaer+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6ouiKseaWueebm++8m+iKseiQveWOu+OAgee/oOWPtui/nuaeneOAgueUn+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zieeip+iQve+8jOmXu+iAheS6puWQjOaCsuOAgumrmOatjOaDheS6i+iLp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Bi++8jOWNtOWPiOW/g+aAoeOAgumXruaDheS9leeJqe+8jOatu+S6pueKuei/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/mOOAgeeZvuiIrOWHhOiLpu+8jOeUn+S5n+aBi+OAgeS4luS4luebuOmaj+OAguWH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+8jOiLpeWkqeacieaDhe+8jOWGjeS4jei0n+ebuOaAn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jJbkvZzkuIDnvJXpmLPlhYnvvIznhafkuq7kvaDliY3ov5vnmoTmlrnlk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kuIDmu7TmsLTnj6DvvIzmu4vmtqbkvaDlubLmuLTnmoTlv4PmiL/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IDmnLXlsI/oirHvvIznu5nkvaDnmoTnlJ/lkb3luKbmnaXoirPpppn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J3kuJ3mg4XmhI/vvIzlkozkvaDkuIDotbflubjnpo/nu7Xplb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HmhL/kuI7kvaDkuIDnlJ/nm7jkvp3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5qE6ZW/6Lev77yM5ryr5ryr5peg6L6577yb6Zuo5ZCO55qE5b2p6Jm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6s6Ze077yb56m65Lit55qE5LqR5py177yM6ZqP6aOO6aOY5pWj77yb5b+D5rW3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ul54ix5Li65biG77yb5peg5pif55qE5aSc5pma77yM5pyJ54Gv6Zmq5Ly0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5Y+q5pyJ5oOz5b+177yBPC9wPjxwPjxlbT40MS48L2VtPumynO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ahOeIsee7j+S4jeS9j+mjjumcnO+8jOiqk+iogOaJv+ivuueahOeIsee7j+S4j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IkeWvueS9oOeahOeIseaYr+ihjOWKqOWBmuWHuuadpeeahO+8jOaIkeS8m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4gOeUn+eahOeIseWlveWlveWRteaKpOS9oOOAgeePjeaDnOS9oO+8jOawuOeUn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S4jeaUueWPmO+8gTwvcD48cD48ZW0+NDIuPC9lbT7miJHkuIDnm7T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47msqHlkJHkvaDooajnmb3vvIzlm6DkuLrmiJHmg7PkvaDkvJrmmI7nmb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pJrnmoToqIDor63vvIzlj6rmnInkuIDlj6Xor53opoHlkYror4n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kvaDmmK/kuIDliIfvvJvmsqHmnInkvaDlnKjouqvov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kvaDvvIE8L3A+PHA+PGVtPjQzLjwvZW0+6IS46aKK5piv57qi57qi55qE77yM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6buR55qE77yb5Zi05ZSH5piv576O576O55qE77yM54mZ6b2/5piv55m955m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piv6YW46YW455qE77yM5rW35rC05piv5ZK45ZK455qE77yb5oOF5oSP5piv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L2g5piv55Sc55Sc55qE77yb5b+15L2g5piv6ZW/6ZW/55qE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44CCPC9wPjxwPjxlbT40NC48L2VtPuabsue7iOS6uuaVo++8jOi9rOecv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On+adpe+8jOS4lumXtOeahOaJv+asouaDhee8mO+8jOS4jei/h+WPquaYr+S4gOW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eiKseS6i+S6hu+8jOe7iOeptu+8jOWwmOW9kuWwmO+8jOWcn+W9kuWcn+OAguaal+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jOS9leaVheefreaaguS4jeWgqu+8n+ihjOi1sOeahOWto+iKgu+8jOWP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u+aYr+S7pOS6uuWPl+S8pO+8n+W8puWKqOWIq+absu+8jOWPtuiQveefpeeni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WxsemrmOi3r+i/nO+8jOe8mOa1heaDhea3seiAjOW9u+WknOS4j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v4PmgqDmgqDvvIzmhL/niLHlnKjmt7Hnp4vvvJvot6/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sLjnm7jkvLTvvJvnnIvml6Xlh7rml6XokL3vvIzosIHlnKjov73otb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Ivmva7otbfmva7okL3vvIzosIHlnKjmrKPotY/mtarmvKvvvJ/lj6ropoH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mK/miJHkuIDnlJ/nmoTlv4PmhL/vvIE8L3A+PHA+PGVtPjQ2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CU6Iez6aG255qE5Lq677yM6KeB5bGx5piv5bGx77yM6KeB5rW35piv5rW377yM6Ke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Iqx44CC5ZSv54us6KeB5LqG5L2g77yM5LqR5rW35byA5aeL57+75raM77yM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6O5rmD77yM5piG6Jmr55qE5bCP6Kem6aG75oyg552A5YWo5LiW55WM55qE55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yA5byA5Y+j77yM5oiR5ZKM5aSp5Zyw5LiH54mp5L6/6YCa6YCa5aWU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a4kOa4kOaYjueZveS6uuWvueS7luS6uueahOmcgOax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WwseS8mua0u+W+l+i2iuiHquWmgui2iuWuieelpeOAguayoeacieS6u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aEv+aEj++8jOS5n+S4jeWPr+iDveWujOWFqOa7oei2s+WPpuS4gOS4quS6uu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S4gOeahOWKnuazleWwseaYr+S7pOiHquW3seeahOmcgOaxgu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oqvnm7jmgJ3mtbjmn5PnmoTmuIXmtYXml7blhY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mpTlsrjnmoTnm7jmnJvkuK3mgqDmgqDnmoTmtYHmt4zjgILmtYHlubT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oo7kuobml6DoqIDnmoTmsqfmoZHjgILlv4PlupXpgqPkupvpspzmtLvnmoT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Lzph4zmsLjov5zmirnkuI3ljrvnmoTmg4bmgI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4ix5Y2H5Y2O77yM6J6N5YyW552A5LiW55WM55qE5Yaw5Ya377yM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u/5b6o77yM6Iqz5Y2O77yM576O6L2u576O5aWC5Zyw5LiK5ryU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Zy655qE57mB5Y2O44CC6JC95Y+25q6G5bC977yM5pC65omL55u45Ly0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C96L+Z5Liq5Lq66Ze055qE6L6b6YW477yM5ryU57uO5LqG5oKy5Ymn77yM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mn77yM6IKl55qC5Ymn44CC5pyJ5pe25YCZ77yM57yY5Lu95Ly85LmO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6K6p5Lq65b+D5oCl44CC5pyJ5pe25YCZ77yM5bm456aP5bi45bi4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oCA55aR6Ieq5bex44CCPC9wPjxwPjxlbT41MC48L2VtPuaYr+iwge+8jOWNt+i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Co+aXoOWliOeahOiQp+eRn++8n+aYr+iwge+8jOWcqOiQveiKseeahOazpeWcn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+S6huaXoOmZkOeahOa3seaDhe+8n+aYr+iwge+8jOeCueS6rueni+mbqOWmgumS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ieiKku+8n+WcqOeni+mbqOa3seWkhO+8jOWXheWIsOS6huWvkuWHi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En+iniee8oOe7leS4neS4nee8lee8leeni+eahOe1ruivr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lpKrlnKjkuY7kuIDkuKrkurrvvIzkuLrkvZXov5jopoHpgInmi6n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KjmlLvlh7vmnaXor5XmjqLlupXnur/vvIznlKjkvKTlrrPmnaXntKLopoHlhbPniL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mm77nu4/vvIzml6DlpYjnmoTku7vmgKfvvIzkuIDku73lv4Pnoo7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kvJrvvIE8L3A+PHA+PGVtPjUyLjwvZW0+55So55Sc6Jyc57yW57uH552A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So5b+r5LmQ5pKw5YaZ552A5rex5oOF77yM54ix5oOF5ruh5ruh77yb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J6K+0552A6KqT6KiA77yM55u45L6d77yb55So54ix5oGL5aGr5ruh552A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LiN5rid77yb5Lqy54ix55qE77yM5oiR5oS/57uZ5L2g5a2Q55qE5bm456a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Y77yBPC9wPjxwPjxlbT41My48L2VtPueIseaYr+acgOe+jueahOivre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e+jueahOaWh+Wtl++8jOW9vOatpOebuOeIseWIsOawuOi/nOS+v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XpeiusOOAguayoeaciei9sOi9sOeDiOeDiOeahOaDiuWkqeWKqOWcs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tOexs+ayueebkOS4reeahOe0p+e0p+ebuOS+ne+8m+ayoeacieebuOWuiOS4gO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Jv+ivuu+8jOWPquacieS4gOeUn+S4jeWIhueahOW/g+W/g+ebuOWN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rrmtbfkuK3nmoTliJ3mrKHnm7jpgYfvvIzkvaDnmoTouqvlvbHlt7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ljbDlhaXmiJHnmoTohJHmtbfkuK3vvIzlho3nm7jpgYfml7bvvIzkvaDmiJH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kuobnn63mmoLnmoTkuqTmtYHjgILkuIDop4HlgL7lv4PvvIzlho3op4HlgL7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miJHkvr/nn6XkvaDlsLHmmK/miJHkuIDnm7Tku6XmnaXopoHmib7lr7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mhL/lgL7lsL3kuIDnlJ/ljrvniLHmgYvnmoTkur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s5peg5rKZ5ryg77yM5oiR5q+P5oOz5L2g5LiA5qyh77yM5LiK5bid5bCx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77yM5LuO5q2k5L6/5pyJ5LqG5pKS5ZOI5ouJ77yB6L+Z5LiW55WM5pys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77yM5Y+q5Zug5Li65oiR5q+P5oOz5L2g5LiA5qyh77yM5LiK5bid5bCx5o6J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77yM5LqO5piv5bCx5pyJ5LqG5aSq5bmz5rS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Pr+S7pei/meagt+ebuOeIse+8jOS9oOW/g+aDheS4jeWlveeahOaXt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ktOmdmemdmeeahOaQguWcqOaAgOmHjO+8jOaLjeaLjeS9oOeahOiCq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4jeW/q+aAu+S8mui/h+WOu+OAguaIkeS7rOWPr+S7pei/meagt+ebu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muaZmuS4uuS9oOS6ruS4gOebj+eBr+etieWAme+8jOWcqOS9oOaOj+WHuumSp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jOWFieedgOiEmueahOaIkeS4uuS9oOaJk+W8gOWkp+mXqOOAg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ebuOeIse+8jOWcqOaIkeS4jeiDvemZquS8tOS9oOWHuuW3rueahOaXtuWA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aLvuihjOadju+8jOWGjeWBt+WBt+aUvuS4gOW8oOe6uOadoe+8jOWGmeS4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cuPC9lbT7kvaDmmK/kuIDkuKrlpKnkvb/vvIzlj6/mg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nv4XohoDvvIzlsLHor7fkvaDpnaDlnKjmiJHnmoTouqvml4HvvIzorqn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6rnv4XohoDkuI7kvaDnm7jmi6XvvIznm7jmibbnm7jmjIHlnLDpo57nv5T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IrvvIzkuIDotbfljrvkuZjpo47noLTmtarvvIzpo47pm6jlkIzoiJ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+D5pyJ54G154qA5a+56KeG5Yed55y477yM5Y2B5oyH55u45om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qW5rWB77yM5L2O6K+t5ZGi5ZaD5oul5oqx5pC65omL77yM57uG5pWw5rWB5bm0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b285q2k5pSv5pKR6byT5Yqx5Yqg5rK577yM5LiA6Lev55u45Ly05oGp54ix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Sf5oKf5oSf5Yqo55yf54ix5rC45LmF44CCPC9wPjxwPjxlbT41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kqeS4iueSgOeSqOeahOaYn++8jOmXquiAgOedgOi/t+S6uueahOWFiei+i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wtOS4reeBteWKqOeahOmxvO+8jOiNoea8vuWHuuS4gOWciOWciOa2n+a8q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KseS4m+S4reaAkuaUvueahOiKse+8jOWQuOW8leedgOaIkeeahOebruWFieOAg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/g+aIv+iiq+S9oOWhnua7oeOAgjwvcD48cD48ZW0+NjAuPC9lbT7kuID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mrKHvvIzosIjkuIDlnLrku6Xnu5PlqZrkuLrnm67nmoTnmoTmgYvniL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vojnn63vvIzkuI3lho3lm6DkuLrku7vmgKfogIzkuI3ogq/kvY7lp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6DkuLrnlJ/msJTogIzljrvlhrfokL3kvaDvvIzkuI3lho3lm6DkuLrlm7rmiafog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iIbmiYvjgILmnIDlkI7lnLDlnZrkv6HkuIDmrKHvvIzkuIDnm7TotbD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Lmg5/mhL/ov5nkuIDnlJ/vvIz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laLlpKnplb/vvIzmiJHlsLHmlaLlnLDkuYXjgII8L3A+PHA+PGVtPjY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my5b2p5piv5oOz5L2g55qE5LqR6Zye6L+Y5piv5L2g5rWB6L2s55qE54Gr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oC75piv6K6p5pe26Ze05Zyo5ZOq5Liq5pa55ZCR5Y+R5ZGG5Yiw5pW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CG5b+D5oOF5LiA54K55LiA54K56JST5bu25Yiw54ix5oOF55qE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5Lqy54ix55qE77yM5oOz5L2g44CCPC9wPjxwPjxlbT42Mi48L2VtPuWN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eaUvuaDheiKguWIsO+8jOeZvueBtem4n+WEv+asouWjsOeskeOAguWWnOm5iuaene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WPq++8jOaDheS6uuWPjOW9seaciOS4i+iBiuOAguWnkeWomOaJk+aJruiKseaen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8meixqui/iOW4heawlOiAgOOAguWls+WUseeUt+etlOaDheatjOWYue+8jOeJte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gOWsieaIj+mXueOAgjwvcD48cD48ZW0+NjMuPC9lbT7lpoLmnpzkuIDkuKrkur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vvIzpgqPkuYjkuKTkuKrkurrmmK/kuI3mmK/nu5PlsYDjgILlpoLmnp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kuKrmlYXkuovvvIzpgqPkuYjkuKTpopflv4PkvJrkuI3kvJrlu7bnu63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rqnkvaDnlJjlv4Pot4zliLDlsJjln4Pph4zvvIzmnInmsqHmnInkurr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nnYDkvaDvvIzku47kuIDnlJ/otbDliLDkuIDkuJ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mL5oyH5LiN5Lya5Yqo5LqG77yM55y85rOq5LiN5Lya5rWB5LqG77yM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LqG44CC5Y+v5oiR55qE5b+D5L6d54S26Lez6LeD552A77yM5Zug5Li6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5omO5LqG5qC577yM5oiR5Y+v6IO95Lya5aSx5Y675LiA5Y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Lya5rC45a2Y44CCPC9wPjxwPjxlbT42NS48L2VtPui1s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cqOaIkeW/g+mHjO+8jOijhemlsOS4gOadoeicv+ickueahOi3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i1sOS4iuWNg+eZvumBje+8m+WcqOaIkeW/g+mHjO+8jOa1h+eBjOedg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S4gOacte+8jOWboOS4uuaIkeimgeenjeS4i+S4gOi3r+iKrOiKs++8m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mOedgOS4gOe8lemGieS6uueahOa4hemjju+8jOaIkeimgeaSkuS4i+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WcqOaIkeW/g+mHjO+8jOWJquS4gOS5oOa1gea3jOeahOaXtuWFie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8mOmbheeahOiAgeWOu+OAgjwvcD48cD48ZW0+NjYuPC9lbT7kvaDou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nIDlpb3pl7vvvIzkvaDnrJHotbfmnaXnmoTmoLflrZDmnIDlpb3nnIv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kvaDpg73mnInvvIzkvaDpmarnnYDmiJHnmoTml7blgJnvvIzmiJHku4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v4fku7vkvZXkurrjgILov5nlpKfmpoLlsLHmmK/niLHmg4XmnIDnvo7lpb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3LjwvZW0+5oiR6IO95oOz5Yiw5pyA5byA5b+D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+P5aSp6Lqr5L2T5qOS5qOS77yM5b+D5oOF5aW95aW977yb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L77yM5bCx5piv5L2g5q+P5aSp6YO95pyJ54ix5Zu057uV77yb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rWq5ryr55qE5LqL77yM5bCx5piv5ZKM5L2g5LiA6LW35oWi5oWi5Y+Y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WPr+iDveivtOS4jeWHuuecn+ato+eahOeIse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PquefpemBk+W9k+aIkeW8gOW/g+OAgemavui/h+OAgeiHquaatOiHq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4jOacm+mCo+S4qumZquaIkei6q+i+ueeahOS6uuS4gOebtOaYr+S9oOOAgu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Jo++8jOWwseayoeacieaSkeS4jei1t+eahOaYjuWkq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ooZfop5LvvIzotbDov4fpnJPombnvvIznnLznpZ7vvIznqb/pgI/ml7b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ZXvvIznnIvop4HvvIzlvbzlsrjoirHlvIDvvIzonbbotbfonbbokL3vvIzkuIDku7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3mlq3jgIHnkIbov5jkubHnmoTmrovnuqLlv4PkuovvvIzlv6fkvKTlgL7ln47jgIL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mg4XmhKvnqb/moq3nnYDvvIzml7bpl7Tov4flvpflpb3lv6vvvIzml7bpl7Tlg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bXkuIDmoLfku47miJHku6zouqvovrnku5Pku5Pkv4Pkv4PnmoTot5Hov4fjgIL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lpKrlpJrvvIzohJHmtbfph4zlvpjlvornmoTkuZ/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rKh5pyJ5b6I5oOz5L2g77yM5Y+q5piv5Zyo5pep5LiK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pyJ5rKh5pyJ5L2g5Y+R5p2l5L+h5oGv5ZKM5pyq5o6l5p2l55S144CC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Y+q5piv5oqK5L2g5p2l55S16LCD5oiQ5ZSv5LiA55qE6ZOD6Z+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5L2g77yM5Y+q5piv5Zyo5ZCs5q2M5pe277yM6KKr5p+Q5Y+l5q2M6K+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SR5Lit5Ye6546w55+t5pqC55qE56m655m944CC5oiR5rKh5pyJ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5yL55yL5L2g55qE5qC35a2Q77yM5ZCs5ZCs5L2g55qE5aOw6Z+z44CC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5L2g77yM5Y+q5piv5q+P5qyh6YaS5p2l5pe277yM56ys5LiA5Liq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eIseaDhe+8jOaYr+ecn+ivmueahOWxl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atOmcsuWcqOS9oOi3n+WJje+8m+eIseaDhe+8jOaYr+aJp+edgOeahOaDheaE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ug+WvhOWtmOWcqOS9oOeahOi6q+i+ue+8m+eIseaDhe+8jOaYr+awuOaBk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Ev+S4gOeUn+WwhuS9oOmZquS8tOOAgjwvcD48cD48ZW0+NzI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or63oqIDog73ooajovr7miJHlr7nkvaDnmoTniLHvvIzmsqHmnInotrPlp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g73ooajnpLrmiJHlr7nkvaDnmoTlhbPmgIDvvIzmsqHmnInotrPlpJ/nmoTmmKX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lhbHluqbvvIzmmI7lqprnmoTml6nmmajvvIzmuKnppqjnmoTlpJzmmZr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nml6DpmZDnmoTmgJ3lv7XvvIE8L3A+PHA+PGVtPjczLjwvZW0+5Y6f5p2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bCx5piv5rC46L+c55qE5b+D55a85aW577yM5rC46L+c5piv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6LSj5aSH5aW544CC55yL5Yiw5aW55ZOt77yM6Ieq5bex55qE5b+D5bCx5piv6Lef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5qE5LiA5qC377yb55yL5Yiw5aW556yR77yM6Ieq5bex55qE5bCx6Lef5byA5LqG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Zyo54ix5oOF5Lit77yM5q+P5Liq5Lq66YO95pyJ6Ieq5bex6Ie05ZG9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3NC48L2VtPui/nOWSjOi/keW5tu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S6uueJteaMgu+8m+iLpuWSjOe0r+W5tuS4jemHjeimge+8jOmHjeimge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Qpu+8m+WTreWSjOeskeW5tuS4jemHjeimge+8jOmHjeimgeeahOaYr+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lveWSjOWdj+W5tuS4jemHjeimge+8jOmHjeimgeeahOaYr+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mZquS8tOeahOaEn+inieecn+WlveOAgjwvcD48cD48ZW0+NzUuPC9lbT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qHmiZPnrpflgZzmraLvvIzmupDmupDkuI3mlq3nmoTvvIzlsL3mg4XnmoTogobo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nmoTouqvkvZPvvIzku47lj5HmoqLpgJrov4fpop3lpLTvvIzkuI7nnLzlnIj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nm7jmurbvvIzntKLmgKfvvIzono3lkIjotbfkuKTmnaHmsLTluJjvvIzpgJrov4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7lpKfmtbfmsYfmtYHvvIzmhL/vvIzog73mtYHlkJHmnInkvaDnmoTlsrj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r4nor7TmgJ3lv7XnmoToi6bjgII8L3A+PHA+PGVtPjc2LjwvZW0+5Yir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Y+v5Lul54ix5LiK5YW25LuW5Lq655qE6ay86K+d77yM5oiR5LuO5p2l5rK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OF5piv5LiA56eN5Y+v6ZqP5oSP6L2s56e755qE5Lic6KW/77yM5bCx5YOP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g6Lqr5LiK5omN5Lya5Y+R55Sf55qE5YyW5a2m5Y+N5bqU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LiU5oCC77yM5LuO5LiA6ICM57uI44CCPC9wPjxwPjxlbT43Ny48L2VtP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WQkei/nOaWue+8jOeLrOiHqumBpeacm++8jOayiea1uOWcqOmCo+WcuuebuOmAo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mHjOOAguaXpeWtkOWcqOaMh+WwluS4iuazm+m7hO+8jOiAjOeslOWwluS4i+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s+WKqOedgOmCo+aKueiTneiJsueahOaAgOaDs+OAgui9u+i9u+eahO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S8muW4puadpeS9oOeahOiKrOiKs++8jOiQveWcqOiEuOS4iu+8jOaal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efpemBk++8jOayoeaciei1sOi/nO+8jOS9oOWwseWcqOaIkeeah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gqPkuIDkuJbvvIzkvaDkuLrlj6TliLnvvIzmiJHkuLrpnZL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IDkuJbvvIzkvaDkuLrokL3oirHvvIzmiJHkuLrnu6PlpbPvvJvpgqP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uIXnn7PvvIzmiJHkuLrmnIjniZnvvJvpgqPkuIDkuJbvvIzkvaDkuLrlvL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pqo/pqazjgILkvZvor7TkupTolbTnmobnqbrvvIzlj6/ov5nnuqLlsJjljbTmgL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nvJjliIbloavmu6HjgILkvZvlhaXnuqLlsJjvvIznuqLlsJjkvr/mmK/pgZ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qs5aS05pyb5aSp77yM5L2g5Lya55yL5Yiw5oiR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b5L2O5aS05ZOB6Iy277yM5L2g5Lya5oSf5Y+X5Yiw5piv5a+55L2g5rua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5oqK5omL5pS+5Zyo5b+D6Ze077yM5L2g5Lya5L2T6aqM5Yiw5oiR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b55+l6YGT5ZCX77yf57uZ5L2g5bm456aP77yM5piv5oiR5LiA55Sf5pyf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KseW8gOaYpea7oeWbre+8jOiKseacteS8oOeIseiogO+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emmmeW4puedgOWIneaBi+eahOe+nua2qe+8jOeyieiUt+iWh+W8gOWHuueIse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mDgemHkemmmeWuo+W4g+eIseeahOiqk+iogO+8jOeOq+eRsOeDreeDi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eahOeIseaYr+S9oOeahOaYpeWkqe+8jOW5uOemj+awuOi/nO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I7kvaDkuIDop4HlpoLmlYXvvIzmmK/miJHku4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7jpgYfjgILkuI7kvaDkuIDor7rnm7jorrjvvIzmmK/miJHntKDoibL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sLjmgZLnmoTpo47mma/jgILkuIDnm7Tmg7Por7TvvIzml6Dorrr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7PljrvnmoTmmK/kvaDnmoTouqvovrnjgILmhL/miJHku6zlvbzmraT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l7bpl7TnmoTlsL3lpLTjgII8L3A+PHA+PGVtPjgyLjwvZW0+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ZKM5L2g5YWx5bqm5LiA55Sf55qE6YKj5Liq5Lq677yM5YW25a6e5Zyo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pe26Ze06YeM77yM5Lmf5b+N5Y+X552A5ZCM5qC355qE5a2k54us44C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Lmf5oCA552A5ruh5b+D55qE5pyf5b6F77yM6ams5LiN5YGc6LmE55qE6L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6Kw6Z2i44CCPC9wPjxwPjxlbT44My48L2VtPuS6uueUn+mZhemBh++8jO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OAguaIkeS7rOS4lOihjOS4lOePjeaDnO+8muavj+mBh+ingeS4gOS4qui/h+Wu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W5uOemj++8jOavj+S4gOasoeWbnuecuOmDveaYr+S4gOWcuuacgOe+ju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Xtu+8jOaIkeS7rOePjeaDnO+8jOe8mOi1sOaXtu+8jOaIkeS7rOmHiueEtuOAgu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WFieW9semHjO+8jOebm+S4lua1ruWFie+8jOS4gOWcuumGkuaCn++8jOeIs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aIkeW/g+W/p++8jOW8g+aIkeiAhe+8jOS4uuaIkeS9leaxg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l7bpl7Tlvojnn63vvIzlpKnmtq/lvojov5zvvIzlvoDlkI7nmoTkuIDlsb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mnJ3kuIDlpJXvvIzoh6rlt7HlronpnZnlnLDotbDlrozjgILlgJjoi6XkuI3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ov7fpgJTvvIzot4zlhaXmsLTkuK3vvIzkuZ/lupTor6XorrDlvpfvvIzmnIn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lj6vph43nlJ/jgILov5nkuJbkuIrku7vkvZXlnLDmlrnvvIzpg73lj6/ku6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ku7vkvZXljrvlpITvvIzpg73mmK/lvZLlrr/kvaDjgILpgqPkuYjvvIzliKv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qbkuI3ljrvlr7vkvaDjgILlrojnnYDliankuIvnmoTmtYHlubTvvIznn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oHmnIjpnZnlpb3vvIznjrDlrp7lronnqLPjgII8L3A+PHA+PGVtPjg1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Ya355qE5aSW5aWX77yM5oSf5YaS5pe255qE6I2v77yM5LuO5p2l5LiN6K+0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ZyA6KaB77yM5oiR5piv5L2g5Lyk5b+D5pe255qE5L6d6Z2g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6u56yR77yM5b+r5LmQ5pe255qE5oul5oqx77yM5oiR6KaB5L2g55+l6YGT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Li65oiR5Lus6aqE5YKy77yBPC9wPjxwPjxlbT44Ni48L2VtPuaAneW/te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+8jOadpeaXoOW9seWOu+aXoOi4qu+8jOaAneW/teaYr+S4gOaguemSiO+8jOS8p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W+l+a3se+8jOaAneW/teaYr+S4gOaemuWPtu+8jOiQveW+l+i9u+aKpOW+l+ecn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AneW/teaYr+S4gOS4quaipu+8jOaipuW+l+S9oO+8jOiusOW+l+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pb3kuovov57ov57vvIzlpb3moqbnlJznlJzjgILmtbfosZ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nkvb/kuIDkuKrlkLvlj6/mg5zlpKnlpKrpq5jkuobvvJvmiJHmg7Pnu5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6/mg5zlpKrov5zkuobvvIzlj6rog73nu5nkvaDlj5HkuKrnn63kv6H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iJHmg7PkvaDkuobjgII8L3A+PHA+PGVtPjg4LjwvZW0+54ix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q+U546w5a6e576O5Li977yM55u46YCi5aaC5piv77yM5ZGK5Yir5Lqm5aaC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i654ix5b6X5b6I5rex44CB5b6I5rex77yM5p2l5pel5bKB5pyI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a6D5LiN6L+H5b6I5rWF44CB5b6I5rWF44CC5pyA5rex5pyA6Ye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ZKM5pe25pel5LiA6LW35oiQ6ZW/44CCPC9wPjxwPjxlbT44OS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0o+S7u++8jOaIkeS4jeaYr+eisOS4jeWIsOabtOWlveeah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acieS6huS9oO+8jOaIkeS4jeaDs+WGjeeisOWIsOabtOWlveeahO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S8muWvueWIq+S6uuWKqOW/g++8jOiAjOaYr+WboOS4uuW3sue7j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nieW+l+ayoeW/heimgeWGjeWvueWFtuS7luS6uuWKqOW/g++8m+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4iuWIq+eahOS6uu+8jOiAjOaYr+aIkeabtOWKoOaHguW+l+ePjeaDnO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S4jeWuueaYk++8jOWNs+S9v+S9oOS4jeaYr+acgOWlveeahO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AguWQiOaIkeeahO+8jOS9huWNtOaYr+aIkeacgOePjeaD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niLHmgYvkuK3nmoTkvaDvvIzmmK/kuI3mmK/kuZ/op4nlvpfkvaD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mmK/ov5nkuKrkuJbnlYzkuIrmnIDlpb3nmoTnlLfkurrvvIzpnZ7ku5b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ku5bkuI3ooYzvvJ/ku5bmmK/ni6zkuIDml6DkuoznmoTvvIzmsqHmnInku5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Dlm6LmvIbpu5HvvJ/lhbblrp7vvIzpgqPmmK/lm6DkuLrku5bouqv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ov5nlhYnoipLov7fmg5HkuobkvaDnmoTnnLznnZvjgILkvYbpgqPkuI3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YnoipLvvIzogIzmmK/niLHmg4XnmoTlhYnoipL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K+35oqK5oiR55qE5omL5oyH5pS+5Zyo5L2g55qE5b+D5LiK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2g5Lya5oSf6KeJ5Yiw5oiR5oyH56uv5Lyg5p2l55qE5q+P56eSMjAw5qyh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ISJ5pCP77yM5q+P5LiA5qyh6Lez5Yqo6YO95piv5Zyo5a+55L2g6K+0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BPC9wPjxwPjxlbT45Mi48L2VtPuaIkeeIseS9oOeahOS4gOWPpeivn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mOeahOW+iOS5he+8jOeUn+aAleWJp+eDiOeLgumjjuaKiuWug+WQuei1sO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4gOS7veaDheWcqOiEkea1t+mHjOa/gOiNoeS6huiuuOS5he+8jOWus+aAle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iOaXpeaKiuWug+aZkumAj++8m+aIkeeIseS9oOaYr+WboOS4uuaAneW/tea6k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awuOS5he+8jOi/meWwseaYr+aIkeWvueS9oOS4gOeUn+aAneW/teawuOaBk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ueOAgjwvcD48cD48ZW0+OTMuPC9lbT7lho3nvo7nmoToirHmnLXplJnov4foirH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mI7oibPvvJvlho3pq5jnmoTlpKnnqbrmsqHmnInmmI7ml6XvvIzkuIDlrp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Jvlho3mvKvplb/nmoTot6/vvIzlj6ropoHotbDmgLvkvJrotbDliLDlsL3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nmoTor53kuI3ljrvooajnmb3vvIzlsLHkvJrplJnlpLHoia/nvJj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k0LjwvZW0+6Iqx5rCU6KKt5Lq655+l5pi85pqW77yM6Iqs6I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a54G/54OC44CC5pK35Y+W5pil5YWJ5YWl5b+D55Sw77yM54Wn5Lqu5Lq655Sf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LiN5b+N54us5Lqr5pil5peg6ZmQ77yM6YCB5LiO5ZCb5peB5p2l5L2c5Ly0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6Iqx6aaZ5LiA54mH54mH77yM6YaJ5YWl5ZCb5oCA54ix5oOF55S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i6q+WtkOWGt++8jOS9oOWPr+S7pei6sui/m+Wxi+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KiOaftOeUn+eBq+aLpeaKseS9j+S9oO+8m+WmguaenOS9oOW/g+mHjOW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6sui/m+aIkeeahOW/g+aIv++8jOaIkeadpee7meS9oOWuieaFsOS/neaKp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uS4gOWIh+WPquWboOaIkeeIseS9oO+8gTwvcD48cD48ZW0+OTYuPC9lbT7miJ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aDnmoTluofmiqTvvIzkuaDmsJTkvaDnmoTosIPnmq7vvIzkuaDmgKfkvaDnmoTmuKn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KfkvaDnmoTnrJHpopzvvIzkuaDmgKfkvaDnmoTlo7Dlk43vvIzkvaDlsLH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aXlpJbnmoTph4zljIXvvIzkuYzmmI7lpJbnmoTnga/ms6HvvIzkvaDlsLHmmK/miJH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6zkuIDjgII8L3A+PHA+PGVtPjk3LjwvZW0+5Zug5Li65pyJ5LqG5Lq65rW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6KeB5L2g5piv5pyA576O5Li955qE5oSP5aSW77yM6YO95biM5pyb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GH6KeB5LiA5Liq5Lq677yM5Y+v5b6A5b6A5piv6YGH6KeB5Lq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O5p2l5pyA5aW955qE5bm05Y2O44CC5Y+q6KaB5L2g5LiN5pS+5omL77yM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2g5b6I5LmF5b6I5Lm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bzUyOW1kdmh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81MjltZHZo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0468449C403AE5ACD214C723E3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