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4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610983B2B6C19E0A2769FBD91768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10983B2B6C19E0A2769FBD91768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+v54ix5pCe5oCq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vtOecn+eahOiAg+ivl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e7meiAgeW4iOS7rOmcsuS4gOaJi++8jOS7luS7rOi/mOecn+S7peS4uuaKiuaIke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D48ZW0+Mi48L2VtPuS9oOi/nuWnmuaYjumDveS4jeefpemBk+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SjOS9oOi4oui2s+eQg+WRou+8n+S9oOecn+aQnuesk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6q+i+ue+8jOaAu+acieS4gOS6m+S6uueskeeahOavlOaIkeWlve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wj+aXtuWAmeWGmeaXpeiusOeahOaXtuWAme+8jOmDveS8muWcqOacq+Ww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S4gOWPpe+8muWViu+8jOi/meecn+aYr+mavuW/mOeahOS4gOWkqeWViuOAgueOs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WktOaDs+aDs++8jOWlveWDj+mDveW/mOiusOS6hu+8gT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/mOaYr+imgeacieeahO+8jOS4jeeEtuWTquWkqeWWneWkmuS6huS9oOi3n+S6uuiB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i48L2VtPuWkp+aBqeWwj+aDoOaIkeiusOW+l++8jOWwj+S7h+Wk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tieedgOOAgjwvcD48cD48ZW0+Ny48L2VtPuaIkee7g+i/h+awlOWKn++8jO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awlOatu+OAgjwvcD48cD48ZW0+OC48L2VtPuWmguaenOaIkeWTqumHjOWBmuW+l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ivt+ivtOWHuuadpe+8jOWNg+S4h+S4jeimgeaGi+WHuueXheadpe+8jOWPjeat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S8muaUueOAgjwvcD48cD48ZW0+OS48L2VtPuWBmuS4quS4jeaJk+S4jeatu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uu+8jOaLjeS4jeatu+eahOifkeieguOAgjwvcD48cD48ZW0+MTAuPC9lbT7npZ7pqa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a7kupHvvIzmiYDku6XmiJHnjrDlnKjlvIDlp4vnm7jkv6Hpqb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oiR5Z6D5Zy+5Y+v5Lul77yM5L2G5YmN5o+Q5piv5L2g6KaB5q+U5oiR54mb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L2g6L+e5Z6D5Zy+6YO95LiN5aaC44CCPC9wPjxwPjxlbT4xMi48L2VtP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awlOWKn++8jOWPr+S7peaKiuWIq+S6uuawlOatu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4Xplb/msJTkurrvvIzmi4nov5zot53nprvvvIzmlqnmlq3kurrpmYXlhb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mT5L2g5bCx5omT5L2g77yM6L+Y6KaB5oyR5pel5a2Q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Ev+erpeiKguS9oOWPiOimgei/h++8jOWEv+erpeS4jeWu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9oOWPiOimgeWBmuOAgjwvcD48cD48ZW0+MTYuPC9lbT7lj6ropoHkvaDku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kvJrmnInmlYXkuovvvIzlj6ropoHkvaDlpKfog4bvvIzmiJHku6zvvIz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XkuovvvIzov5jlj6/og73mnInlranlrZDjgII8L3A+PHA+PGVtPjE3LjwvZW0+54q5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bCP6Juu6IWw77yM55yL5LuK5pyd77yM56m65L2Z5oGo77yM5LiA6Lqr5LqU6Iqx6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9k+acieS6uuiuqOWOjOS9oOeahOaXtuWAme+8jO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PjeaAneS4gOS4i+iHquW3se+8jOaYr+S4jeaYr+WPr+eIsei/t+S6uueah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jOe+jueahOiuqeWIq+S6uuWrieWmkuS6huOAgjwvcD48cD48ZW0+MTkuPC9lbT7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ku4DkuYjpg73msqHmnInvvIznlJ/ml6Dlj6/mgYvnmoTml7blgJnjgIL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lZzlrZDvvIzkurLniLHnmoTkvaDov5jmnInogonllYr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4Ot55qE5aSp77yM5oiR5Lus5oul5oqx5ZCn77yM5Zug5Li65b+D6L+R6Ieq54S2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PC9wPjxwPjxlbT4yMS48L2VtPuaIkeS7rOS5i+mXtOayoeaciee8mOWIhu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minOWAvOatu+aSkeOAgjwvcD48cD48ZW0+MjIuPC9lbT7pgqPkupvmi6fkuI3lvID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moTlpbPnlJ/lhbblrp7pg73mmK/oo4XnmoTvvIzkvaDorqnlpbnmi4bkuKrlv6vpgJL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liarliIDpg73kuI3nlKjjgII8L3A+PHA+PGVtPjIzLjwvZW0+5q2k5qyh6LW35bqK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GNeWIhumSn++8jOS9oOW3suWHu+i0peS6huWFqOWbvTg4JeWtpueUn++8jOWvneWu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S9jeWQjOWtpui1t+W6iuWksei0pe+8jOato+WcqOmHjei1t++8jOmalOWjgeWu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qOmDqOatu+acuu+8gTwvcD48cD48ZW0+MjQuPC9lbT7kuI3mmK/miYDmnInniZvlpb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ibnku5Hoi4/vvIzkuI3mmK/miYDmnInkurrmiJHpg73lj6vku5bnj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Yir5oC75piv5LiK572R5LqG77yM5Lmf5LiK5LiK56ek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4iuivvuedoeedoeinie+8jOS4i+ivvuWvueedgOW4heWTpeWPkeWPkeiK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vneWupOi3n+Wls+eUn+iBiuiBiuWFq+WNpu+8jOS4gOWkqeWwseW/q+eCuei/h+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cuPC9lbT7mnIDov5HlnKjkvb/nlKjlop7pq5joja/vvIzmlYj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LrmmI7mmL7nmoTvvIzpq5jkuobkuKTkuInljpjnsbPvvIzlsLHmmK/kuIDnspLkuID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7lnKjpnovph4zpnaLmnInngrnnoYzohJrjgII8L3A+PHA+PGVtPjI4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6K+054ix77yM6K645LiL55qE5om/6K+65bCx5piv5qyg5LiL55qE5YC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4gOebtOWvueWPkeWei+S4jea7oeaEj+eahOS6uu+8jOacie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Cue+8muS4jeiCr+aJv+iupOi/meaYr+iEuOeahOmXrumim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7kuJbpl7Tmg4XkuLrkvZXnianvvIzkuZ/kuI3ov4fmmK/kuIDnianpmY3kuID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L2g562J552A5ZCn77yM5oC75pyJ5LiA5aSp5L2g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S/5a2Q55qE5aaI5aaI77yBPC9wPjxwPjxlbT4zMi48L2VtPuacieepuuS4gOi1t+i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i+eIse+8jOayoeepuuaIkee7p+e7reaal+aBi+S9oO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bPlranlrZDoirHkuIDmoLfnmoTlubTnuqrph4zvvIzkvaDplb/miJDkuobkuIDmo7X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pI3nianjgII8L3A+PHA+PGVtPjM0LjwvZW0+5pyJ5Lq66K+077yM5Y+R546w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2j5aW95Zac5qyi6Ieq5bex77yM5q+U5Lit5LqG5LiA5Y2D5LiH5b2p56Wo6L+Y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N5LiA5qC377yM5oiR6L+Y5piv5pu05Zac5qyi5Lit5LiA5Y2D5L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eIuOWmiOi/mOecn+S7peS4uuaIkeaHku+8jOS4jeaDs+WHuuWOu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ciemSseeahOivne+8jOS9oOi/nuaIkeeahOS6uumDveingeS4je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g7nmiJHlhYnlpLTlvLrvvIzmj43kvaDmsqHllYb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iR55S355uG5Y+L5Y+v5aW95LqG77yM5Zac5qyi6L+Q5Yqo77yM54m55Y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uO5LiN5oO55oiR55Sf5rCU77yM5LiN5oq954Of5LiN5Zad6YWS77yM6L+Y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7uZ5oiR5ZCD77yM5oiR5piv5LuW5ouS57ud5Yir55qE5aWz55Sf55qE5YCf5Y+j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aSH5b2V6YeM6YO95piv5oiR77yM5LuO5p2l5LiN5ZKM5Yir55qE5aWz55Sf546p5pqn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Oc5LuW5piv5Liq6Lev55e077yM6LWw5LiiMjDlpJrlubT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ul5YmN5LuW5Lus5p2R5pyJ5Liq5Lq65Y2W5rK55p2h77yM54K455qE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5Y2W77yM6Ieq5bex5ZCD5LqG77yb54K455qE5LiN5aW977yM5Y2W5LiN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Ieq5bex5ZCD5LqG44CCPC9wPjxwPjxlbT4zOS48L2VtPuWBmuS6i+S4gOWumuim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WIq+S6uueahOaEn+WPl++8jOWNg+S4h+WIq+iuqeS7luS7rOWkquW8gOW/g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mgoTmgoTnmoTmnaXvvIzmgoTmgoTnmoTotbDvvIzmjK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jJXpppbvvIzkuI3nlZnkuIDkuKrmtLvlj6PjgII8L3A+PHA+PGVtPjQxLjwvZW0+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6L+Y55yL5Yiw5b6I5aSa5aSW5Y2W5bCP5ZOl5aWU5rOi6YCB6aSQ77yM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b6I5Yqx5b+X77yM5Yir5Lq66L+Z5LmI5pma5LqG6YO96L+Y5Zyo6YCB5ZC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pyJ5LuA5LmI55CG55Sx5LiN5ZCD77yfPC9wPjxwPjxlbT40Mi48L2VtPuaIkOe7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4nOilv++8jOS9oOS4keS9oOWFiOaOku+8jOaIkeW4heaIkemaj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h63ku4DkuYjluIXnmoTkurrmnInnibnmrorlvoXpgYfvvIzkuI3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vJrlrqDlnY/miJHnmoTjgII8L3A+PHA+PGVtPjQ0LjwvZW0+5a2m6Zy45pmS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6We5pmS6Ieq5ouN77yM5Zyf6LGq5pmS5pyJ6ZKx77yM5qih54m55pmS6Lqr5p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2Q5bCx5oOz5pmS5Liq5aSq6Ziz77yM6L+Y5bC8546b5aSp5aSp5LiL6Zu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mguaenOacieS4gOWkqeaIkeaKiuS9oOaLiem7keS6hu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OWOjOS9oO+8jOiAjOaYr+S9oOWNlueahOS4nOilv+aIkeWunuWcqOS5sOS4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sL3ph4/mkq7lkIjouqvovrnnmoTlkIzlrabvvIzku6XlkI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IvlvojlpJrku73lrZDpkrHjgII8L3A+PHA+PGVtPjQ3LjwvZW0+5Yir5Lq66YO95piv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77yM5oiR5Y205omL6YeM54m15p2h54uX77yM55yL6LCB5LiN54i95ZKs5Lik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CqOWlve+8muaKiuaCqOmXuuWls+WAn+aIkeS4gO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i/mOaCqOS4gOWkp+S4gOWwj+OAgjwvcD48cD48ZW0+NDkuPC9lbT7lsI/ml7blgJ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vojlv6vkuZDvvIzlm6DkuLrpgqPkuKrml7blgJnmiJHku6zvvIzkuJHlkoznqbf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jkuI3mmK/pgqPkuYjmmI7mmL7vvIE8L3A+PHA+PGVtPjUwLjwvZW0+5q+P5qyh5oO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D5oiS55qE5pe25YCZ77yM5bCx6L+Z5qC35a6J5oWw6Ieq5bex77ya576O5LiR55Sx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W55im5Zyo5aSp77yM5aSp6KaB5oiR6IOW77yM5ZCs5aSp55Sx5ZG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Ut+S6uuW/veaCoOWls+S6uu+8jOWPq+iwg+aIj++8m+Wls+S6uuW/veaC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WPq+WLvuW8le+8m+eUt+Wls+ebuOS6kuW/veaCoO+8jOWPq+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hbblrp7miJHmg7Por7TkvaDlvojmgbblv4PvvIzlj6/mg5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r7TkuobvvIzlm6DkuLrlp5DlkJDkuobjgII8L3A+PHA+PGVtPjUz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oC75piv5YWs5bmz55qE77yM6ICB5aSp6K6p5L2g6L+H5LiN5oiQ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yl6KGl5L2g77yM6K6p5L2g6IO96L+H5LiK5YWJ5qON6Iq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OkumYn+aXtuiuqeaIkeaso+aFsOeahOS4jeaYr+WJjemdoueahOS6u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+8jOiAjOaYr+WQjumdoueahOS6uui2iuadpei2iuWkm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b/muLjorrDlkYror4nmiJHku6zvvIzmnInkuKrnjKrkuIDmoLfnmoTpmJ/lj4vog73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Iropb/lpKnjgII8L3A+PHA+PGVtPjU2LjwvZW0+6Lef5L2g5b6I54af5ZCX77y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y55Liq6KeG6aKR77yM5L2g5b2T5piv5L2g5a6255S16KeG5ZWK77yM5LiA5oyJ5bC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y48L2VtPuawuOi/nOS5n+S4jeimgeS9juS8sOS4gOS4qu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lveWlh+W/g++8geWlueiDveaKiuS4gOS4quS6uueahOW+ruWNmuOAgeivhOiuuu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eS7juS7iuW5tOWOu+W5tOe/u+WIsOWJjeW5tO+8geWPquimgeWlueaDs+efpemBk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nIDov5HkuqTkuobkuKrlpbPmnIvlj4vvvIzmsqHmg7PliLD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kurrkuI3lkIzmhI/vvIzlsKTlhbbmmK/ku5bogIHlhazvvIzkuIvmiYvlj6/nnJ/ni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6ZKx5LiN5piv6Zeu6aKY77yM6Zeu6aKY5piv5rKh6ZK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aXoOazleWPq+mGkuS4gOS4quS4jeWbnua2iOaB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Yr+e6ouWMheiDveOAgjwvcD48cD48ZW0+NjEuPC9lbT7mr4/mrKHmiJHkubD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g73mmK/osKLosKLmg6Dpob7vvIzkuIDlpKnmiJHogIPor5XnqoHnhLbmg6DlrZf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obvvIzmiJHlsLHmiorml4HovrnnmoTppa7mlpnmiZPlvIDvvIzlvZPml7bmiJHnlq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naXkuIDnk7bvvIE8L3A+PHA+PGVtPjYyLjwvZW0+5oiR55yf55qE5LiN5oS/5oS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a+5aS06YSZ6KeG5L2g44CC5L2G5piv77yM5piv5L2g6YC85oiR6L+Z5LmI5YGa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9oOivtOS9oOimgeWSjOaIkeWFseeZveWktO+8jOaIkeaf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iOivtOaIkemdnuS4u+a1geOAgjwvcD48cD48ZW0+NjQuPC9lbT7miJHmgoTmg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obkuIDkuKrlsYHvvIzluIzmnJvpo47miorlroPlkLnov5vkvaDlmLT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62J5oiR5pyJ6ZKx5LqG77yM5ZKx5Lmw5qOS5qOS57OW77yM5Lmw5Lik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C55L2g55yL552A5oiR5ZCD77yM5Y+m5LiA5qC55oiR5ZCD57uZ5L2g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6uuimgeaYr+WAkumciei1t+adpe+8jOWQg+eBq+mUheS4jeeu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qumHjO+8jOeDn+mDveW+gOS9oOiEuOS4iumjmOOAgjwvcD48cD48ZW0+Njc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lpb3pgInmi6nlnKjkuK3ljYjnp4DmganniLHvvIznn6XpgZPkuLrku4DkuYj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l6nmmZrkvJrmnInmiqXlupTvvIE8L3A+PHA+PGVtPjY4LjwvZW0+5YeP6IKl6L+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ZCn77yM5YeP55qE5b+r5Y+N5by555qE5b+r77yM5YeP55qE5oWi5pS+5byD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Qg+WIq+S6uuWQg+S4jeS4i+eahOiLpu+8jOaJj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S6uuS6q+S4jeS6hueahOemj+OAgjwvcD48cD48ZW0+NzAuPC9lbT7miZTnoazlu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naLljrvkuIrnvZHvvIzlj43pnaLljrvnnaHop4nvvIznq4votbfmnaXljrvkuIror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D5aSV6IqC77yM5oiR5o6Q5oyH5LiA566X77yM5LiN5Ye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K+d77yM5ZKM5oiR5Y2K5q+b6ZKx5YWz57O76YO95rKh5py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kqemjjuaMuuWkp+eahO+8jOacrOadpeaDs+WbnuWutueahO+8jOe7k+ae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QueWIsOWltuiMtuW6l+adpeS6huOAgjwvcD48cD48ZW0+NzMuPC9lbT7kvaDmgLv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nInkupvkurrmh5LvvIzor7TnmoTlpb3lg4/mmK/kvaDli6TlpYvlsLHog73miJDlsL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kuovkuIDmoLfjgII8L3A+PHA+PGVtPjc0LjwvZW0+5Zac5oKy6YO96KaB6L+H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N5b+r5LmQ44CCPC9wPjxwPjxlbT43NS48L2VtPuS4gOebtOWvueWPkeWei+S4j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acieS4gOS4quWFseWQjOeCue+8jOS4jeiCr+aJv+iupOi/meaYr+iEu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jwvcD48cD48ZW0+NzYuPC9lbT7pgYfop4HkvaDlt7Lnu4/oirHlhYnmiJ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msJTvvIzmiJHlho3kuZ/msqHmnInmnLrkvJrokpnlr7npgInmi6npop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S26ZO25ZGY6K+077ya5rKh6Zu26ZKx5LqG77yM5om+5L2g5Lik5Liq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KKL5ZCn44CCPC9wPjxwPjxlbT43OC48L2VtPuS9oOimgeaYr+WWnOasouS4gOS4queU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o+WwseWlveWlveWtpuS5oOWQp++8jOaJvuS4quWlveW3peS9nO+8jOaMo+Wlv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mSse+8jOetieS7lue7k+WpmueahOaXtuWAmeWkmuWHuueCueS7veWtkO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sLHnrpfmiJHlgrvnmoTlj6/nrJHvvIzpgqPkuZ/kuI7kvaDml6D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poHjgII8L3A+PHA+PGVtPjgwLjwvZW0+5Y+q6KaB5L2g5oOz6KaB77yM5Y+q6KaB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iN5Lya57uZ5L2g44CCPC9wPjxwPjxlbT44MS48L2VtPumVv+W+l+W4h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ihqOeZveaJjeWPq+ihqOeZve+8jOmVv+W+l+S4keeahOeUt+S6uuihqOeZvemCo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+mqmuaJsOOAgjwvcD48cD48ZW0+ODIuPC9lbT7miorkvaDmgIDph4zlsI/nhornu5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iI3kuI3lvpfvvIzkvaDkuZ/nu5nmiJHlkK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9kN24wejdya20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vZDduMHo3cmt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10983B2B6C19E0A2769FBD91768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