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59FBA88CF16BFBF57755E7D196B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59FBA88CF16BFBF57755E7D196B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5qE55+t5Y+l5a2Q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m+ecvOassuepv++8jOWN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eahOaAneW/teOAgumdouacneWMl+aWue+8jOaDs+S9oO+8jOWcqOaYpeaalu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jwvcD48cD48ZW0+Mi48L2VtPuaXoOiuuuS9oOWcqOS9leaXtu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leWkhO+8jOaXoOiuuuS9oOWBmuS7gOS5iO+8m+ivt+iusOS9j++8muaIkeawuOi/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+8jOaXoOaXtuaXoOWIu+S4jeedgOS9oO+8jOWboOS4uuS9oO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y48L2VtPuWkqeS4i+ayoeacieWFjei0ueeahOWNiO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ieWFjei0ueeahOe7k+WpmuivgeOAgjwvcD48cD48ZW0+NC48L2VtPuWBh+Wm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+8jOaIkeaEv+aEj+iKseWOu+eUn+WRveS4reeahOavj+S4gOWIhuavj+S4gOen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OAgjwvcD48cD48ZW0+NS48L2VtPuWkp+WQieWkp+WIqe+8jOS7iuWkqee7k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uueUu+eUu++8jOacieS6uuaLjeeFp++8jO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+8jOacieS6uuengOaBqeeIse+8jOaIkeWPqum7mOm7mOWcsOebluS4qumSou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aIkeS/qeeUqOeIseWOu+e8oOedgOWvueaWue+8j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WSjOWFs+aAgO+8jOWFseWQjOWIhuS6q+S7iuWQjueahOiLpuS4juS5k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ZvuW5tOWlveWQiOawuOe7k+WQjOW/g+OAgjwvcD48cD48ZW0+OC48L2VtP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humHjeS4uuWkp+WutuS7i+e7jeS4gOS4i++8jOaXgei+uei/meS9jeaYr+aIk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prvlrZDjgII8L3A+PHA+PGVtPjkuPC9lbT7kvbPkurrpgYfvvIzmg4XniLHmtZP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nu5Pml7bjgILljp/lr7vlr7vop4Xop4XvvIznjrDljb/ljb/miJHmiJHvvIznpZ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anmganniLHniLHvvIHmlrDlqZrlv6vkuZDvvIE8L3A+PHA+PGVtPjEwLjwvZW0+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yr6ZW/55qE5LiA55Sf5ZWK77yM5oOz5Yiw5ZKM5L2g5Zyo5LiA6LW377yM5aW95YOP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mf6YO95pyJ5LqG5oSP5LmJ44CCPC9wPjxwPjxlbT4xMS48L2VtPuS7iuWkqemj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+8jOaYr+S4qumihuivgee7k+WpmueahOWlveaXpeWtk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mnKzlsLHmmK/lpKnnlJ/kuIDlr7nvvIzlnLDpgKDkuIDlj4zvvIzogIzku4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v57nkIbvvIzku4rlkI7mm7TpnIDlvbzmraTlrr3lrrnkupLnm7jnhafpob7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E8L3A+PHA+PGVtPjEzLjwvZW0+5oiR57uI5LqO6KaB5LiA6KKt55m957qx5au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qG44CCPC9wPjxwPjxlbT4xNC48L2VtPuebuOeIseaYr+WxsemVv+awtOmY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r+S9oOOAgjwvcD48cD48ZW0+MTUuPC9lbT7ku47ku4rlpKnlvIDlp4v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tbflhaXnnaHvvIzkuIDotbfphpLmnaXjgII8L3A+PHA+PGVtPjE2LjwvZW0+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N77yM5YWx5bqm5LiA55Sf44CCPC9wPjxwPjxlbT4xNy48L2VtPuS7iuWkq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7iOS6juWHuueOsOWcqOaIkeWutueahOaIt+WPo+acrOS4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nJ/or5rnmoTniLHmg4XnmoTnu5PlkIjmmK/kuIDliIfnu5PlkIjkuK3mnI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vvIznpZ3npo/kvaDku6zjgII8L3A+PHA+PGVtPjE5LjwvZW0+5LiN5oeC5oCO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+v5Lul5a+55L2g5aSp5LiL56ys5LiA5aW9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srOS4gOS4quWKqOW/g+OAgeS5n+aYr+acgOWQjuS4gOS4quWKq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EuPC9lbT7miJHlv4Pph4zmnInkuKrlsI/np5jlr4bkvaD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vvJ/orqnpo47mgoTmgoTlkYror4nkvaDvvIzmiJHllpzmrKLkvaD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jgII8L3A+PHA+PGVtPjIyLjwvZW0+5LuO5q2k77yM5Y2z5L6/5a+S5Yas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Zyo77yM5oiR5LuN5rip5pqW5aaC5pil44CCPC9wPjxwPjxlbT4y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S4jeaYr+eUn+S4juatu++8jOiAjOaYr+aIkeerm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NtOS4jeefpemBk+aIkeeIseS9oOOAgjwvcD48cD48ZW0+MjQ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vvIzlr4zotLXmmK/kvaDvvIzmuIXotKvmmK/kvaDvvIzotbDliL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yJ55Sf5LmL5bm077yM5qyj5Zac55u46YCi44CC5oS/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pyf55u855qE55Sf5rS777yM5b+D5Lit55ub5ruh54ix77yM6ISa5LiL6Li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2l5ZCR5YmN6LWw44CCPC9wPjxwPjxlbT4yNi48L2VtPuWQrOmXu+WFiOeUn+ay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ue+8jOS9meeUn+aEv+mXu+WFtuivpu+8gTwvcD48cD48ZW0+Mjc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HorrjkvaDllpzmrKLmiJHjgILmiJHku6zkuYvpl7TpmaTkuobkuIDotbf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miJHku6zmsqHmnInliKvnmoTot6/lj6/ku6XpgInliJ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6IO95oOz5Yiw5pyA5rWq5ryr55qE5LqL5oOF5bCx5piv6IO9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77yM5oiR5biM5pyb54+N5oOc5q+P5LiA5YiG5q+P5LiA56eS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CB55qE5pe25YCZ77yM5oiR55qE6Lqr6L655LiA55u05Lya5pyJ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KM5rip5p+U5oul5oqx77yM5Lul5ZCO55qE5pel5a2Q5YaN5bmz5reh5YaN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q6KaB5pyJ5L2g55qE6Zmq5Ly077yM5oiR6YO95Lya6KeJ5b6X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Z2e5bi455qE5rip6aao44CCPC9wPjxwPjxlbT4yOS48L2VtPuS8uOWH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OpeW+gOebiOebiOeahOelneemj++8jOiuqeW5uOemj+e7veaUvueBv+eD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juWQkeS9oOS7rOacquadpeeahOaXpeWtkOelneaWsOWpm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jYHlubTliY3nmoTllpzmrKLkvaDvvIzljYHlubTlkI7nmoT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xLjwvZW0+5oiR6IO95oOz5Yiw5pyA55Sc6Jyc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ac5qyi5L2g55qE5q+P5LiA5aSp6YeM77yM6KKr5L2g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aEv+aEj+S4gOeUn+WuiOWcqOS9oOeahOi6q+i+ue+8jOWGrOWkq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eiiq++8jOWkj+WkqeWBmuS9oOeahOeUtemjjuaJh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kuoYyMOWkmuW5tOeahOivge+8jOS7iuWkqee7iOS6juiA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lsYvkuKTkurrkuInppJDlm5vlraPvvIzpmarkvaDlhbHluqb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um5bC955SY5p2l77yM5omA5Lul5L2g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eIseS4iuS9oOS5n+eul+aYr+S4gOenjemUme+8jOaIke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8muaYr+eUn+WRveS4reacgOe+juS4veeahOmUme+8jOaIkeaDheaEv+mU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mga3llpzkvaDmib7liLDlhbHluqbkuIDnlJ/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vLTkvqPvvIzlqZrlp7vmmK/kurrnlJ/lpKfkuovvvIznm7jkv6HkvaDlgZrlh7rnmo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mI7mmbrnmoTlhrPlrprjgII8L3A+PHA+PGVtPjM4LjwvZW0+6YKj5aSp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bed5rKz5rWB77yM5bC95Zyo55y85bqV77yBPC9wPjxwPjxlbT4zO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Ou+WIq+S6uuWutuWQg+Wkp+exs+S6huOAgjwvcD48cD48ZW0+NDA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rlpKvlprvvvIzmganniLHkuKTkuI3nlpHjgII8L3A+PHA+PGVtPjQxLjwvZW0+6K+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l5ZCO55qE5pyI5Lqu5ZKM5oiR54ix5L2g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eUqOS9oOaMh+aVmeS6hu+8jOmDveWQrOaIkeeahOi/h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7liY3vvIznnLzliY3kurrmmK/lv4PkuIrkurrjgILku6XlkI7vvIz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npXovrnkurrjgII8L3A+PHA+PGVtPjQ0LjwvZW0+5LiN5ama5Li75LmJ55qE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95Zyo5LqG5L2g5omL6YeM77yM5oiR5pyN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mVv++8jOaIkeaDs+aMveedgOS9oOeahOiDs+iGiu+8jOmZquS9oOeci+Wkle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Z3mhL/miJHku6zlsLHov5nmoLfkuIDnm7T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u5PlqZrvvIznlJ/lhL/lrZDvvIzlho3mlZnlrp3lrp3mgI7kuYjms6HlpbP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pyA5bm456aP5LqL5bCx5piv77yM5pep5LiK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K+05oqK5L2g54iq5a2Q5ou/5byA77yBPC9wPjxwPjxlbT40OC48L2VtP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uOemj+awuO+8jOWQjOW+t+WQjOW/g+W5uOemj+mVv+OAguaEv+S9oOS/qeaDhe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gTwvcD48cD48ZW0+NDkuPC9lbT7nn6XpgZPkvaDku4rlpKnnu5PlqZr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pZ3kuI3npZ3npo/vvIzmiJHlj43mraPmmK/npZ3npo/kuobjgILnpZ3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l6nnlJ/otLXlrZDvvIE8L3A+PHA+PGVtPjUwLjwvZW0+5LmN6KeB5Yid5qy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Cm54S244CCPC9wPjxwPjxlbT41MS48L2VtPuacgOe7iO+8jOS9oOi/mOaYr+i/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ahOaIt+WPo+acrOOAgjwvcD48cD48ZW0+NTIuPC9lbT7lgZrkuKrkv5fkurr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prniLHjgII8L3A+PHA+PGVtPjUzLjwvZW0+57uI5LqO77yM5Lul5L2g5LmL5ZCN77yM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aeT44CCPC9wPjxwPjxlbT41NC48L2VtPuS7juWJje+8jOecvOWJjeS6u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S7peWQju+8jOW/g+S4iuS6uuaYr+aelei+ue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iLHmtIvmuqLlnKjkvaDnlJzonJznmoTnlJ/mtLvkuK3vvIzorqnku6X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vvIzpg73osaHku4rml6Xov5noiKzovonnhYzllpz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5qE57uI57uT6ICF5bey57uP5Ye6546w77yM5LuK5aSp77yM5oiR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Wm77yBPC9wPjxwPjxlbT41Ny48L2VtPuaEv+S9oOS7rOeahOWutuWbreWmguWQjOS8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iIrOWcsOe+juWlveWSjOiwkO+8jOWcqOWcsOWmguWQjOWcq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4rlpKnmmK/kvaDku6zllpznu5Poia/nvJjnmoTml6XlrZDvvIzmiJ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kurrnpZ3otLrkvaDku6zvvIznpZ3kvaDkv6nlubjnpo/nvo7mu6HvvIzmsLjlr7/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U5LjwvZW0+5bm456aP5Y+q5piv5LiA5o6g5Ymq5b2x77yM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bm05Y2O5LiA5qC377yM5Ly85rC055Sf6Iqx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S9oO+8jOW8seawtOS4ieWNg+WPiOS9leWmqO+8gT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havlubTvvIzosKLosKLkvaDvvIzku47mmI7lpKnotbfvvIzmiJHkvJ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kuKrlrrbvvIzlkbXmiqTkvaDkuIDovojlrZDjgII8L3A+PHA+PGVtPjY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2p6Jm577yM6Zuo5Lit5omT5Lye6ICM6L+H55qE576O5Li977yM5piv5oiR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K6w5b+G44CCPC9wPjxwPjxlbT42My48L2VtPuS9meeUn++8jOivt+Wkmui1kO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lj6ropoHkuKTmrKHlubjov5Dkvr/lpb3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liLDkvaDvvIzkuIDmrKHotbDliLDlupXjgILlvoDlkI7kvZnnlJ/vvIzlhajpg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Y1LjwvZW0+5ama5ae75piv55yL5b6X55qE6KeB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5yL5LiN6KeB55qE77yb6Zeu5YCZ5piv55yL55qE6KeB55qE77yM5YWz5b+D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44CC5Y+v5piv5oiR54ix5L2g77yM5Y205piv5pi+6ICM5piT6Ke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qOWkqeaipuingeiHquW3semihuivgee7k+WpmuS6h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e7k+WpmuaYr+i/meenjeaEn+inieOAgjwvcD48cD48ZW0+NjcuPC9lbT7kva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b3vvIzmiJHllpzmrKLlsLHlpb3jgII8L3A+PHA+PGVtPjY4LjwvZW0+5L2g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oSf5Yqo5oiR5Lya55So5LiA6L6I5a2Q5p2l57uZ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s+a7mua7muS9oOaYr+S6uumXtOeQhuaDs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nmoTnk7bnm5bpg73mmK/miJHmnaXmi6f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S7552A77yM5piv5LiK5bid6LWL5LqI5oiR5pyA5aSn55qE5piv5ZG977yM6YKj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J5L2g77yM5bCG5Lya5piv5LiK5bid6LWL5LqI5oiR5L2/5ZG95Lit5pyA5aSn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PC9wPjxwPjxlbT43Mi48L2VtPuWAmOiLpeS9oOaJgOaciea3seaDhemDv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IkeS6iOS9oOe7huawtOmVv+a1geS8tOS9oOS4gOeU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mgLvmmK/ngrnngrnlpLTvvIzmg7Por7TmgLvmmK/pmr7lvIDlj6PvvIz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7jkuqTnmoTkuIDnnqzpl7TvvIzmiJHlt7LmhJ/op4nliLDkvaD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mn5a2Q5LmL5omL55qE5oSf5Yqo77yM5Lmf5a2Q5YGV6ICB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6Wd56aP5L2g5Lus55qE54ix77yM5piv5byA5ruh546r55Gw55qE5LqU5pyI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bm456aP5b+r5LmQ55qE5LuO5q2k5LiA55Sf55u45Ly077yB57uT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pemjjuWNgemHjO+8jOeak+mHjuWNg+mHjO+8jO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WFq+S4h+mHjO+8jOS4jeWPiuS9oOeahOS4gOWPpeaIke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Z/orrjkvaDkuI3mmK/miJHlvq7nrJHnmoTllK/kuIDnkIbnlL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mnIDllpzmrKLnmoTpgqPkuKrjgII8L3A+PHA+PGVtPjc3LjwvZW0+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Aw5qyh5Zue55y477yM5o2i5p2l5LqG5LuK55Sf55qE5pOm6IKp6ICM6L+H77yM5oi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6LCi5oiR55qE55Sf5ZG95Lit5pyJ5L2g55qE5Ye6546w77yM5oiR5Y+q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55m95aS077yM5LiA55u06Zmq5L2g5Yiw5aSp5rav5rW3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IuO+8jOS9oOWFu+eahOiKse+8jOiiq+S6uui/nuebhuW4puiKseerr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miJHkuI3lh4borrjkvaDlubLku4DkuYjkvZPlipv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lnKjkvaDkuI3pnIDopoHpgqPkuYjntK/vvIzkvaDkuZbkuZbnmoTnu5nmiJH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gIHlgJLmsLTllp3lsLHlj6/ku6XkuobjgII8L3A+PHA+PGVtPjgwLjwvZW0+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ZWc5aS05Y+r5YGa55u46YGH77yM5Lq655Sf5oC75pyJ5LiA5Liq5pWF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u45a6I77yM5Lq655Sf5bCx5piv5LiA5Ye65oiP77yM546w5Zyo77yM6YKA6K+3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ZKM5oiR5ryU5a+55omL5oi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bnYwaWQxZ3o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52MGlkMWd6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59FBA88CF16BFBF57755E7D196B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