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9:1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51D12ED9F54295B98D6AB6DF5930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51D12ED9F54295B98D6AB6DF5930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pCe56yR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Ag+W+l+S6huWSjOWwmu+8jOmA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WueS4iOOAgjwvcD48cD48ZW0+Mi48L2VtPuaYqOWkqei3n+iaiuWtkOaImOS6h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cgOWQjuaJk+aIkOS6huW5s+aJi++8jOWug+ayoeWQg+mlse+8jOaIkeayoeedo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S7rOW3sue7j+S4jeaYr+Wwj+WtqeWtkOS6h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gueajkuajkuezluWwseiDveWThOeahO+8jOiHs+WwkeimgeS4ieag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aJvuWvueixoeWPquacieS4gOS4quimgeaxgu+8muiDvei3n+aIk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ueixoeWSjOedpuebuOWkhOOAgjwvcD48cD48ZW0+NS48L2VtPuawuOi/nOmDveS4jeim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OS4gOS4quWCu+WtkOS6iei+qe+8jOWboOS4uuS6iei+qeWIsOacgOWQju+8jOS8mu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iwgeaYr+WCu+WtkOOAgjwvcD48cD48ZW0+Ni48L2VtPuaIkeWwseWWnOasouWSjO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rueahOS6uuS4gOi1t+WQg+mlre+8jOWPquimgeaIkeaPkOWHuuS4gOS4quS7luS7rOaT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mXrumimO+8jOeEtuWQju+8jOaOpeS4i+adpeeahOS/qemSn+WktO+8jOiPnOWwsemD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eS6huOAgjwvcD48cD48ZW0+Ny48L2VtPuayoeacieaIkeS7rOi/meS6m+aIkOe7qeW3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eUn++8jOaAjuS5iOiDveihrOaJmOWHuuWlveeUn+eahOaIkOe7qeWR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jeaYr+aJgOacieeJm+WltumDveWPq+eJueS7keiLj++8jOS4jeaY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IkemDveWPq+S7lueMquOAgjwvcD48cD48ZW0+OS48L2VtPuWBt+aHkui/meS6i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l+WlveWwseWPq+S6q+WPl++8m+atu+earui1luiEuOi/meS6i++8jOW5suW+l+Wlve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p+edgO+8m+ijheWCu+i/meS6i++8jOWmguaenOW5suW+l+Wlve+8jOmCo+WPq+Wkp+aZ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mu+8n+WIq+WvueaIkeeUqOe+juS6uuiuoe+8jOWQpuWImeaIkeS8muWwhuiuoeWwse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vaDmnInkuKTkuKrpgInmi6nvvJrkuIDmmK/pqazkuIrmu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mmK/nq4vliLvmu5rjgILlvZPnhLbvvIzkvaDov5jlj6/ku6XpgInmi6nnq4vliLv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u5rjgII8L3A+PHA+PGVtPjExLjwvZW0+5oiR6YCA5YyW5LqG77yM5Yiw546w5Zyo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ri45rOz77yM6KaB55+l6YGT5Zyo5oiR5Ye655Sf5LmL5YmN77yM5oiR57ud5a+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6X5pyA5b+r55qE6YKj5Liq44CCPC9wPjxwPjxlbT4xMi48L2VtPuWQrOivtOS9oOii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lu+8jOecn+eahOaKiuaIkeWQk+Wdj+S6hu+8jOWlveaLheW/g+WViu+8jOaLkOi1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S6uueOsOWcqOi/mOWlveWQp++8nzwvcD48cD48ZW0+MTMuPC9lbT7kvaD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rrkvJrouqvmiqvpu5Hog6HmpJLmiqvokKjvvIzohJrouKnojYnojpPmo4noirHns5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IHmsrnngrjlpKfpuKHohb/mib7liLDkvaDvvIzkvaDopoHnrY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Gj5p+c6KGj5pyN5Y2D5Y2D5LiH77yM5Y+q5pyJ5paw55qE5pyA5aW955y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lvemprOS4jeWQg+WbnuWktOiNie+8jOaJgOS7peWlvemprOaA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lv+OAgjwvcD48cD48ZW0+MTYuPC9lbT7kuI3lkozmiJHogYrlpKnvvIzmmK/mgJXmiJHlg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oajmg4XljIXkuYjvvJ88L3A+PHA+PGVtPjE3LjwvZW0+5aaC5p6c5oiR54ix5LiN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5Sf5LiA5Liq5YOP5L2g5LiA5qC355qE5YS/5a2Q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eci+WIsOmdouWJjeeahOmYtOW9se+8jOWIq+aAle+8jOmCo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iDjOWQjuaciemYs+WFie+8gTwvcD48cD48ZW0+MTkuPC9lbT7ljYPkuIfliKv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qLmsJTvvIzml6nmmZrpg73mmK/kuIDkuKrmiLflj6PmnKz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bm06L2755qE5pe25YCZ77yM5oiR5Lus5bi45bi45Yay552A6ZWc5a2Q5YGa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b5bm06ICB55qE5pe25YCZ77yM6ZWc5a2Q566X5piv5omv5bmz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cieS6uumXruaIkeS4uuS7gOS5iOaYr+WtpumcuO+8jOaIkeivtO+8jO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cieS4gOS9jeWtpumVv+WvueaIkeivtO+8jOWtqeWtkO+8jOaIkeS7rOi/memVv+eb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WtpuS5oO+8jOayoeS6huWIq+eahOWHuui3r+S6h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nlLfkurrnnJ/nmoTniLHkuIrkvaDml7bvvIzkvaDkvJrlj5HnjrDvvIzlk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kuIDkuKrniLjniLjvvJvkuIDkuKrnlLfkurrlgYfnmoTniLHkuIrkvaDml7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vvIzlpJrkuobkuIDkuKrlhL/lrZDvvIzov5jmmK/kuKrpgIb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N6KaB5a+55aeQ5pS+55S177yM5L2g5ZOl5pyJ5p2l55S15pi+56S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GjeS4keeahOS6uuS5n+iDvee7k+WpmuOAgeWGjee+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acieWNlei6q+OAgjwvcD48cD48ZW0+MjUuPC9lbT7njrDlnKjnmoTnlLfkurr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tYTmoLzlkozlprnlrZDor7Tnmb3lpLTlgZXogIHvvJ/ov5jmsqHliLDnmb3lj5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hajnp4PkuobjgII8L3A+PHA+PGVtPjI2LjwvZW0+5LuA5LmI5Y+r5oiQ54a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rKh6YC85L2g77yM5L2g5bCx56m/5LiK56eL6KOk5LqG44CC5LuA5LmI5Y+r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I6YC8552A5L2g77yM5L2g6L+Y5piv5LiN56m/56eL6KOk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fpemBk+aIkeeahOiEvuawlOS4jeWlve+8jOWmguaenOS9oOS4jeiDveW/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6lOivpeWlveWlveWPjeecgeS4gOS4i+iHquW3se+8jOS4uuS7gOS5iOWIq+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guPC9lbT7lh4/ogqXmsqHpgqPkuYjlrrnmmJPvvIzmr4/lnZfo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5bnmoTohL7msJTjgII8L3A+PHA+PGVtPjI5LjwvZW0+5L2g56m/5b6X5b6I5Y2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ZW/5b6X5b6I5a6J5YWo44CCPC9wPjxwPjxlbT4zMC48L2VtPuermeWcqO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kOS4quinkuiQve+8jOS4gOS4quS6uueci+edgOaXpeWHuuaXpeiQ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iZvogonpnaLph4zmsqHniZvogonkuI3opoHmirHmgKjvvIzogIHlqYbppbz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Z/msqHmnInogIHlqYbkuYjvvJ88L3A+PHA+PGVtPjMyLjwvZW0+5oiR6KaB57uZ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Gh55qE5aaI5LiA5Liq5beu6K+E77yM5Y+R6LSn5aSq5oWi77yM5Yiw546w5Zyo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Lq65YS/44CCPC9wPjxwPjxlbT4zMy48L2VtPuaIkeeUt+ebhuWPi+WPr+Wl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i/kOWKqO+8jOeJueWIq+eIseeske+8jOS7juS4jeaDueaIkeeUn+awlO+8jO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n+S4jeWWnemFku+8jOi/mOS8muWBmumlree7meaIkeWQg++8jOaIkeaYr+S7luaLkue7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ls+eUn+eahOWAn+WPo++8jOS7luW/mOWkh+W9lemHjOmDveaYr+aIke+8jO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WIq+eahOWls+eUn+eOqeaap+aYp++8jOWPr+aDnOS7luaYr+S4qui3r+eXtO+8j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5aSa5bm05LqG44CCPC9wPjxwPjxlbT4zNC48L2VtPuS9oOaIkOS4jeS6huW/g+aA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+8jOW/heeEtuS8muaypuS4uuaDhee7queahOWltOmatu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L/vvIzmiorkvaDmiYvmnLrliY3nva7mkYTlg4/lpLTmiZPlvIDmiJHogIHlqYbooqv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kuobjgII8L3A+PHA+PGVtPjM2LjwvZW0+5aSp5Ya35LqG77yM5L2g56m/55qE5Ya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6KaB5piv5rKh5pyJ5oiR77yM6L+Y5piv5Ya75q27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uuS6humYsuatouaIkei/h+W5tOS5seiKsemSse+8jOaIkeW3sue7j+aPkOWJ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seiKseWujOS6hu+8jOi/meWwseaYr+aIke+8jOaEj+aDs+S4jeWIsOeahOaIkeOAg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S4gOagt+eahOeDn+eBq++8jOaIkeeci+WIsOiHquW3semDveS4iueB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ogIHmnb/vvIznp7DkuKTmlqTniLHmg4XvvIzmi7/lm57lrrblloLni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L2T6YeN5Y+v5LiN5Y+v5Lul5pCe54K55rS75Yqo77yM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77yM5ruhMTAw5YePMjDllaXnmoTjgII8L3A+PHA+PGVtPjQwLjwvZW0+5L2g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6K+05oiR6IOW77yM5L2g6K+35oiR5ZCD6L+H5LuA5LmI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vOWSjOeGiuaOjOS4jeWPr+WFvOW+l++8jOept+S4juS4keWNtOiDveWQjOaXt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DluWSjOefrui/mOiDveWmguW9semaj+W9ouOAgjwvcD48cD48ZW0+NDI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kbjmkbjkvaDvvIzlpoLmnpzkvaDkuI3mnI3nmoTor53vvIzlj6/ku6XkurLlm57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6KaB5Zyo5rGf5rmW5re377yM5pyA5aW95piv5YWJ5qO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IkeS4gOebtOS7peS4uuepuuawlOaYr+WFjei0ueeahO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uadpeaIkeS5sOS6huWMheiWr+eJh+OAgjwvcD48cD48ZW0+NDUuPC9lbT7kurrnlJ/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vvIzov4flrqLljaDlpJrljYrjgII8L3A+PHA+PGVtPjQ2LjwvZW0+5omT6LSl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Sp55yf77yM6ICM5piv5aSp55yf54Ot77yBPC9wPjxwPjxlbT40Ny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khOWcqOW/g+acieS9meiAjOedoeecoOS4jei2s++8jOW/g+acieS9meiAjOaZuu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+8jOW/g+acieS9meiAjOS9memineS4jei2s+eahOeKtuaAge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gLvmmK/lnKjmjqXov5Hlubjnpo/ml7blgI3mhJ/lubjnpo/vvIzlnKj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ml7bljbTmgqPlvpfmgqPlpLHjgII8L3A+PHA+PGVtPjQ5LjwvZW0+6ICB5aiY5Y+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5qE5pe25YCZ77yM5L2g6L+Y5piv6aKX6JuL5ZGi44CCPC9wPjxwPjxlbT41M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Ut+S6uuS4jeW4ruS9oOepv+S4iuWpmue6se+8jOS9oOWwsemAgeS7luS7tuiiiOi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mr4/pgKLkvbPoioLog5bkuInmlqTvvIzku5Tnu4bkuIDnn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zmlqTjgILmi7zlkb3lh4/ogqXlsI/ljYrlubTvvIzmnKrliLDlip/miJDlj4jov4f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YOP5oiR5Lus6L+Z5Liq5bm057qq77yM6aqR55S1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oi05a6J5YWo5aS055uU77yM5ZCm5YiZ77yM5Lya6KKr5byA5a6d6ams5aWU6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a2m6K6k5Ye65p2l44CCPC9wPjxwPjxlbT41My48L2VtPuS9oOWPquacieS4pOS4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aIkeimgeS5iOaIkOS4uuS9oOiAgeWphu+8jOimgeS5iOaIkOS4uuS9oOiAgeWp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qeaipuOAgjwvcD48cD48ZW0+NTQuPC9lbT7kvaDml6Dms5Xlj6vphpLkuIDkuKrkuI3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6Hmga/nmoTkurrvvIzkvYbmmK/nuqLljIXog73vvIE8L3A+PHA+PGVtPjU1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Lq66Zeu5L2g5a+56LGh5piv6LCB77yM5L2g5bCx6K+05piv5oiR6L+Z5Liq6ZS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44CCPC9wPjxwPjxlbT41Ni48L2VtPuacgOi/keS6pOS6huS4quWls+aci+WPi++8jO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WlueWutumHjOS6uuS4jeWQjOaEj++8jOWwpOWFtuaYr+S7luiAgeWFrO+8jOS4i+aJ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LoO+8gTwvcD48cD48ZW0+NTcuPC9lbT7kuI3lpoTmsYLvvIzliJnlv4Plro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lgZrvvIzliJnouqvlronjgII8L3A+PHA+PGVtPjU4LjwvZW0+5pqX5oGL5piv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R5Ymn77yM6K+05Ye65p2l5bCx5oiQ5LqG5oKy5Ymn77yBPC9wPjxwPjxlbT41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9oOe7k+WpmuS6hu+8jOWmguaenOaWsOmDjuS4jeaYr+aIke+8jOaIkeWwseaQr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malOWjgeWOu+S9j++8jOWvueS9oOWtqeWtkOavlOWvueS6sueUn+eahOi/mOWlv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iuqeS9oOiAgeWFrOaAgOeWkeS6uueUn+OAgjwvcD48cD48ZW0+NjAuPC9lbT7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nmhI/mgJ3ogLbvvIHlsKTlhbbmmK/nnIvnnYDliKvkurrlt6XkvZ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Yir5oqK5oiR5b2T5oiQ5oOF5pWM77yM5pS+5b+D5aW95ZWm77yM5oiR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a+56LGh44CCPC9wPjxwPjxlbT42Mi48L2VtPuS9oOefpemBk+WfjuW4guWll+i3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tOS4jeefpemBk+WGnOadkei3r+abtOa7ke+8jOS6uuW/g+abtOWkjead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lpKnoi43oi43ph47ojKvojKvvvIzkvaDlkIPojYnmiJHlkIPns5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aSa5Y675pmS5pmS5aSq6Ziz77yM5pmS6buR54K55bCx5rKh5Lq66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5m955e05LqG44CCPC9wPjxwPjxlbT42NS48L2VtPuW/g+aDheS4jeWlve+8jO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puagoemXqOWPo+i4ouiHquihjOi9pu+8jOi4ouS4gOS4quWAkuS4gOaO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kvaDor7TnmoTlvojlr7nvvIzkuI3ov4fmiJHkuI3lkK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oqx552A5rua54Or55qE5q2j5Zyo5YWF55S155qE5omL5py677yM5bm25LiU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572u5LmL5bqm5aSW77yM6L+Z5piv5oiR5Lq655Sf5Lit5bCR5pyJ55qE6Iux5Yu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44CCPC9wPjxwPjxlbT42OC48L2VtPuW+iOecn+ivmuWcsOWKneWkp+WutuS4jeimgeWQ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uuWboOmjn+WTge+8jOaIkeWtqeWtkOWBmuS6suWtkOmJtOWumuWfuuWboOi3n+aIk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je+8jOWwseaYr+WboOS4uuWtqeWtkOWQg+i9rOWfuuWboOmjn+WTgeaKiuWfuuWbo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i/memDveaYr+aIkeiAgeWphuWRiuivieaIkeeahO+8gT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rabnmoTmmK/npZ7lnKPnmoTnn6Xor4bvvIzkvaDlsYXnhLbmi7/liIbmlbDmnaXo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ov5nnroDnm7TmmK/lr7nlrabmnK/nmoTnjrfmsaHvvIHlurjkv5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Lq66KaB5a+56Ieq5bex5aW95LiA54K577yM5Zug5Li65LiA6L6I5a2Q5b6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ilv+a4uOiusOWRiuivieaIkeS7rO+8jOacieS4queM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mYn+WPi+iDveiuqeWboumYn+S4iuilv+WkqeOAgjwvcD48cD48ZW0+N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o47mnaXkuobvvIzor7flpKflrrblhbPlpb3pl6jnqpfvvIzkuIfkuIDmiJHooqvlkL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rbph4zljrvvvIzmiJHmmK/kuI3kvJrotbDnmoTjgII8L3A+PHA+PGVtPjczLjwvZW0+5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oiR5Lmf5pu+6Z2S5pil6YC85Lq677yM5Y+v5oOc546w5Zyo6Z2S5pil5rK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mp6L+Z5LmI5Liq6YC85Lq65LqG44CCPC9wPjxwPjxlbT43NC48L2VtPuaIkeWk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+8jOS4iui+iOWtkOWPr+iDveaYr+adoeicgOmBk+OAguicgOmBk+mavu+8jOmav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kuWkqeWViu+8gTwvcD48cD48ZW0+NzUuPC9lbT7ok53popzlsLHmmK/mnInnnYDnlLf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kuYnliqHvvIzljbTmsqHmnInnlLfmnIvlj4vnmoTmnYPliKn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l6YGT5Li65LuA5LmI5aSp5aaS6Iux5omN5ZCX77yf5Zug5Li65qC55pys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66h56yo6JuL5rS75LqG5aSa5LmF44CCPC9wPjxwPjxlbT43Ny48L2VtPuS/neaMg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nmOioo++8jOaYr+acieS4gOmhhuS4jeWuieWIhueahOW/g+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nIDlpKfnmoTpl67popjkuI3mmK/lr7nmnKrmnaXov7fojKvvvIzogIzmmK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tbfluorjgII8L3A+PHA+PGVtPjc5LjwvZW0+5LiW5LiK5oC75pyJ5LiA56eN5peg56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W5Lus5a6B5oS/6K6p6Ieq5bex5LiN5byA5b+D77yM5Lmf6KaB6K6p5Yir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44CCPC9wPjxwPjxlbT44MC48L2VtPuiwgeivtOaIkeWPquS8muWQg+eahO+8n+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muWkluWNluWPr+aYr+S4gOaKiuWlveaJi++8gTwvcD48cD48ZW0+ODEuPC9lbT7lkI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kaHokITor7TokaHokITphbjvvIzkvYbmmK/miJHlkIPliLDkuobmiJHlsLHmmK/lvpfnk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ZoNDIxN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aHRtbCI+aHR0cHM6Ly9kdWFuanV6aWt1LmNvbS9kdWFuanV6aS9maDQyMTU0eWt1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51D12ED9F54295B98D6AB6DF5930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