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18448E1CE40EB49A73BB91F585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18448E1CE40EB49A73BB91F585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awlOWPmOWMluaXoOW4uO+8jOWwj+W/g+edg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WFs+W/g+S9oOWHoOWPpe+8muS9oOimgeS4gOaIkuiEseiho++8jOS6jOaIku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ieaIkuWGt+mlru+8jOWbm+aIkuaMkemjn++8jOS6lOaIkuWGt+a1tO+8jOWFreaI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+8jOS4g+aIkueZu+iiq+WtkO+8jOWFq+aIkuS9oOaYjueZve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QveaXpeaWnOmYs+afs+S+neS+ne+8jOS4gOW5tOacgOe+juaYr+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iKsea4kOassui/t+S6uuecvO+8jOS6suaci+ingemdoueskeWYu+WYu+OAgueql+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adqOafs+aene+8jOaYpeiBlOWGmeeahOWFqOaYr+ivl+OAgumereeCruWjsOWj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+8jOelneWQm+S4gOW5tOmDvemhuuWIqe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whuiHs+e6ouaiheS/j++8jOmbquS4reaiheiKseWIhuWkluWoh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W4puadpeaWsOacn+ebvO+8jOeIhuerueWjsOWjsOWWnOW6huS8oOOAgu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WbouWchu+8jOmrmOmrmOWFtOWFtOWQg+W5tOmlreOAguS7iuW5tOW3peS9nOmhu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peW5tOeUn+a0u+abtOe+jua7oeOAguWlvei/kOmaj+edgOmSn+WjsOWIsO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i/h+Wkp+W5tOOAguelneaWsOW5tOW/q+S5kO+8gTwvcD48cD48ZW0+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lvei/kOekvOiije+8jOWbtOS4iuWQieelpeWbtOiElu+8jOaJo+S4iuW5uOemj+W9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Po+S4iuWWnOW6hue6ouWMhe+8jOi4j+i/m+asouS5kOaW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eahOmSn+WjsOaVsuWTje+8jOaIkeeahOelneemj+S4jeiDvei/n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aXoOeDpuaBvO+8jOaDhee7quaXoOmZkOWlve+8jOWmu+i0pOWtkOWP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jOS6suS4jeS8muiAge+8jOS6i+S4muatpeatpemrmO+8jOeUn+a0u+abt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W8gOWPo+eske+8gTwvcD48cD48ZW0+Ni48L2VtPueCruerueWjsOWjs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asouW6puS9s+iKguemj+i/nuWkqe+8jOmZpOWkleWNs+WwhuWIsOadpe+8j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WTjei1t++8jOeEsOeBq+WNs+WwhueHg+i1t+eahOaXpeWtkOmHjO+8jOW+ru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lneemj+WFiOmAgeWOu+e7meS9oO+8jOaEv+S9oOWcqOaWsOeahOS4gOW5tOmH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tOmXqO+8jOW5s+atpemdkuS6ke+8jOS4h+S6i+WmguaEj++8jOmihOelne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mBh+ingeeahOmDveaYr+WkqeaEj++8jOaLpe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i/kO+8mzIwMjHmhL/oh6rlt7HmnInog73lipvniLHoh6rlt7HvvIzmnInkvZ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jgILmiYDmnInlnKjkvaDnlJ/lkb3kuK3pgYfop4HnmoTkurrjgIHkuovjgIH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rlpKnnmoTlronmjpLvvIznhLbogIzmiYDmi6XmnInnmoTpg73mmK/lubjov5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syMDIx5bm055qE5L2g6IO95pu05LiK5LiA5bGC5qW8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pen6L+O5paw5bm456aP56yR77yM5a+M6KOV55Sf5rS7576O5ruh572p44CC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L6e5pen5bKB77yM5YGl5bq35b+r5LmQ6Iie6LmI6Lez44CC5oS/5ZCb5paw5bm0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ruh6Zeo5Zac5rCU57uV5paw5bm077yM5LiA5biG6aOO6aG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5ruh5aSp5pif5YWJ6ICA5paw5bm077yM6L6J54WM54G/54OC5q2M5paw56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aW96L+Q5Yiw5paw5bm077yM5LiH5LqL6aG65Yip56yR5byA6aKc77yb5ruh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paw5bm077yM5bm456aP5Zui5ZyG5q+P5LiA5aSp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bnuacm+aXp+Wyge+8jOWcqOi/h+WOu+eahDIwMjDlubT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ipvmm7TnlJ/jgIHoibDoi6blpYvmlpfvvIzku6Xnn6Llv5fkuI3muJ3nmoTmgZ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4XlipvvvIzku6XmjJHmiJjoh6rmiJHnmoTlhrPlv4Plkozli4fmsJTvvIzotbD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mlrDnmoTlhYnmmI7pgZPot6/vvJvkuZ3kuIflkZjlt6XlkIzoiJ/lhbHmtY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oLrlpYvov5vvvIzlj5blvpfkuobkuLDnoZXnmoTmiJDlsLHlkozlrp3otLXnmoT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G56u55aOw5aOw6ZyH5aSp5ZON77yM5pWy6ZSj5om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Gz5rWT77yM5a625a625oi35oi35bqG5Zui5ZyG77yM5byA5byA5b+D5b+D6L+H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6Wd56aP6YCB57uZ5L2g44CC56Wd56aP5omA5pyJ5pyL5Y+L5Lu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iH5LqL5aaC5oSP77yBPC9wPjxwPjxlbT4xMi48L2VtPuS6sueIs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/meS4gOW5tO+8jOaIkeS4gOebtOW/meW/meeijOeijOW+iOWwkeeci+acm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PquaEv+S9oOS7rOW5s+WuieW5uOemj++8jOS9oOS7rOeahOW5s+Wui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+8jOS9oOS7rOeahOW5uOemj+WwseaYr+aIk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IzmnJvmmKXlpKnnmoToirHluLjlvIDkuI3otKXvvIzluIzmnJv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kuI3mga/vvIzluIzmnJvnp4vlpKnnmoTmnqvlj7bnuqLpgI/kvaDlv4P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qzlpKnnmoTpm6roirHnuq/mtIHlpoLkvaDvvIzmm7TluIzmnJvlv5nlv5nnoozno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lv6vkuZDlubjnpo/vvIHmlrDlubT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H5ouH6Iis5aSn5bCP55qE5Zyf6LGG5Liy77yf6Zi/5amG5Y+r5Y2W552A5LqM5Yi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44CB5b2T5L2g5Lmw5LiL5LiA5Liy6L656LWw6L655Lqr5Y+X6YKj77ya6aaZ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i6Z2i55qE44CB6L+Y6IO95aGr6aWx6IKa55qu55qE5Y+v54ix5Zyf6L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W5tOWIsO+8jOelneemj+WIsO+8jOaBreelneaCqOWinuemj+Wi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nuasouS5kO+8jOa3u+WFiea3u+W9qea3u+WQieelpe+8jOemj+WmguS4nOa1t+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+8gTwvcD48cD48ZW0+MTYuPC9lbT7lgLzmraTmlrDlubTkvbPoioL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lpKfotKLjgIHlsI/otKLjgIHmhI/lpJbotKLvvIzotKLmupDmu5rmu5r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j4vmg4XjgIHniLHmg4XvvIzmg4Xmg4XlpoLmhI/vvJvlrpjov5DjgIHotKLov5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ov5Dov5DkuqjpgJrvvJvniLHkurrjgIHkurLkurrjgIHlj4v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ronvvIHnpZ3mlrDlubTlv6vkuZDvvIE8L3A+PHA+PGVtPjE3LjwvZW0+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YCZ77yM56Wd56aP5bCx5YOP5rW35rSL5LiA5qC35raM5ZCR5L2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YOP5LiA5Y+25omB6Iif77yM6L295L2g5LmY6aOO56C05rWq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285bK444CC5pil6IqC5oSJ5b+r77yBPC9wPjxwPjxlbT4xOC48L2VtP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+8jOi+m+iLpuS6hu+8jOW/meeijOS6huS4gOW5tO+8jOath+S8muWQp+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gOW5tO+8jOS8keaBr+S8mu+8jOS4gOWkqeWPiOS4gOWkqe+8jOi1sOi/h+S4g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oi++8jOaWsOeahOS4gOW5tOWPiOW8gOWni+S6hu+8jO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W5s+Wuie+8gTwvcD48cD48ZW0+MTkuPC9lbT7lkInnpaXlpoLmhI/lubPlro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lubjnpo/lubTvvIzllpzmsJTlhrLlpKnlubjov5DlubT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lj5HotKLlubTvvIzkuIfkuovlpKflkInpobrlv4PlubTvvIznvo7mu6Hlm6LlnIb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vvIzmhL/lkJvmlrDlubTkuovkuovpobrliKnvvIznvo7moqbmiJDnnJ/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TlubTlpoLmhI/vvIE8L3A+PHA+PGVtPjIwLjwvZW0+6K+35L2g5omT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bm055qE6aOO5ZC56L+b5L2g55qE5bGL5a2Q77yM6K6p5paw5bm055qE6Zu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GL5a2Q77yM6K6p5oiR5paw5bm055qE56Wd5oS/77yM6aOY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44CCPC9wPjxwPjxlbT4yMS48L2VtPuihl+ihl+W3t+W3t+WWnOawlOa0i+a0i+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W9qeeBr+aYjuS6ru+8jOiAgeiAgeWwkeWwkeeIveeIveacl+acl++8jO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NjueroOWlj+WTje+8jOS9oOadpeaIkeW+gOS8oOmAkuelneaEv+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WPl+aWsOW5tOOAguaWsOW+l+S4gOW5tO+8jOelneS9o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63kv6HmnLTlrp7vvIznpZ3npo/omb3nn63vvIzpl67lgJnnnJ/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lJznlJzvvIzpgIHkuIrnnJ/lv4PnnJ/mhI/nnJ/npZ3mhL/vvIzljIXlkK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nnJ/mhI/nnJ/mg4XmgIDvvIzmhL/kvaDmlrDlubTpuY/nqIvkuIfph4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LnpZ3kvaDmlrDlubTlpKflkInlpKfli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uO5bu26auT5Ye65Y+R77yM5rK/552A6L+36LWw56We57uP56m/6L+H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SJ5a2U77yM5Ye66aKF57uV5bem6ZSB6aqo5LiL5Yqo6ISJ77yM6LaK5Li75Yqo6IS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IK65qC577yM6L6+56ys5YWt6IO45qSO5bem5YmN5pa56YKj5Liq5Y+r5b+D6ISP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G55raM6ICM5Ye677ya56Wd5L2g5paw5bm0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iogOS4h+ivreivtOS4jeWwve+8jOecn+W/g+elneemj+adpeS8oOmAku+8jOaEn+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S7rO+8jOelneemj+aJgOacieaci+WPi+S7rO+8jOeJm+W5tOihjOWkp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lveemj+awlO+8jOaWsOW5tOaWsOaDiuWWnO+8jOi0oua6kOa7mua7mu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t6XkvZzmmK/oiLnvvIzmiJDnu6nmmK/luIbvvJvmlrDlub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rrbkvLzmuK/mub7vvJvmtJflsL3lvoHlsJjvvIznu73lvIDnrJHohLjvvJvlgJ/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IHljrvnpZ3mhL/vvJvphpLmnaXmmK/nrJHvvIzlhaXnnaHmmK/nlJzvvJ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urrmhL/vvIzlubjnpo/msLjov5zvvIHmlrDlubT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6Lev5byv5byv5puy5puy77yM55Sf5rS755Sc55Sc6Jyc6Jyc77yM5paw5bm0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ZON6LW377yM576O5aW95pe25YWJ5rC46L+c5bu257ut77yM5oiR55qE56Wd56aP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aJ5rC077yM54mb5bm05b+r5LmQ5LiH5LqL5aaC5oSP77yM57K+56We54mp6LSo5Y+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4mb5bm05aSa6LWa5Lq65rCR5biB77yBPC9wPjxwPjxlbT4yNy48L2VtPuS4jeeu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ayp+ahke+8jDIwMjHopoHnrJHnmoTmvILkuq7vvIzlvoDkuovmuIXpm7bniLHmga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Zflopnlt7Lmkp7mlYXkuovlt7Llv5jjgILkurrmtbfojKvojKvvvIzlr7n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Tlo7DvvIzosKLosKLkvaDnmoTpmarkvLTjgIIyMDIx5L2g5aW977yMMjAy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oOayue+8gTwvcD48cD48ZW0+MjguPC9lbT7nkZ7pm6rov47mmKXliL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kuLTjgILpnq3ngq7pnIflpKnlk43vvIzllpzmsJTmu6HooZflt7fjgILmmKXogZTo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vvIznpYjnpbfpgIHlkInnpaXjgILlpKfnuqLnga/nrLzmjILvvIzlpb3ov5Dnhaf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vIDpl6jov47nmb7npo/vvIzniZvlubTmlrDmsJTosaH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u6HloILvvIE8L3A+PHA+PGVtPjI5LjwvZW0+5pW05Liq5Z+O5biC5Lu/5L2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ej5Ya777yM5Y+q57yY5LqO6YKj5p2o5p+z5raI5aS077yM5raI5raI5ry+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aw57u/44CC6ICM55qE5aSa5LmI5ri05pyb5oiR55qE56Wd56aP77yM5Lmf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W05Liq5Yas5aSp44CC5L2g5b+D5LiK55qE5a+S5Ya377yM5bim57uZ5L2g5b+D5o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MC48L2VtPuiuqeaIkei/meS7veelneemj+i3qOi/h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xse+8jOaOoOi/h+iHreawtOayn+mXr+i/h+e6oue7v+eBr++8jOi3s+i/h+Wkp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nOi/h+Wwj+iDoeWQjO+8jOmXqui/h+WNluWGsOajjeeahOiAgeWkquWkqu+8jOmSu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s+actemHjO+8muaWsOW5tOW/q+S5kO+8gTwvcD48cD48ZW0+MzEuPC9lbT7lnKj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miJHnlJ/lkb3mmK/nqbrnmb3vvIzmmK/kvaDorqnmiJHnmoTnlJ/lkb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Xlrp7vvIzmmK/kvaDmiormiJHnmoTnlJ/lkb3ngrnnvIDlvpflpJrlp7/lpJrlva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zmiJHkvJrmsLjov5zorrDlvpfkvaDnmoT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aw5bm05Yiw77yM5Y2D6KiA5LiH6K+t5rWT57yp5Li6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6Wd56aP5aOw5aOw5Lqk5ZON5oiQ5LiA5Liq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i6Zi16Zi15o2O5bim5Y675LiA55Sf5bm456aP576O5ruh77yM55+t5L+h6aKR6aK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LiW5Zac5LmQ5bmz5a6J77yBPC9wPjxwPjxlbT4zMy48L2VtPuS9m+Wu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aYr+aXoOaIke+8m+mBk+WutueahOacgOmrmOWig+eVjOaYr+aXoOS4uu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ahOacgOmrmOWig+eVjOaYr+aXoOivje+8m+S6i+S4mueahOacgOmrmOWig+eV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m+W5uOemj+eahOacgOmrmOWig+eVjOaYr+aXoOaxgu+8m+eJm+W5tOeahO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aYryZsZHF1bzvmtIvmsJQmcmRxdW87Jm1kYXNoOyZtZGFzaDvnpZ3niZvlubT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8L3A+PHA+PGVtPjM0LjwvZW0+6b6Z5YWG5ZCJ56Wl5aW96L+Q5p2l77yM6bKk6bG8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2l5q2l6auY77yM5Y2n6JmO6JeP6b6Z5ZCJ5LqL546w77yM5LmY6b6Z5b+r5am/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b6Z6aOe5Yek6Iie55Sf5rS75LmQ77yM54mb5bm05LyK5aeL77yM56Wd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oiZyZHF1bzvkvY/miYDmnInnmoTov5DmsJTvvIzlr7nkuIDliIfnmoTng6bmgb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GL5L2c5ZORJnJkcXVvO++8jCZsZHF1bzvlnoTmlq0mcmRxdW875LiA5bm055qE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zNS48L2VtPuWYv++8geWPiOWkmuS6huS4gOWygeWVsO+8geWI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rOedgOi/mOS4jeaJv+iupO+8geS6uuaYr+i2iuiAgei2iuaciemfteWRs+eahOWYm+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VsO+8geelneemj+eyieaciemfteWRs+eahOS9oO+8mjIwMjHlubTlpKfkuLDmlL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ku4rlubTova7liLDkvaDmnIDnuqLvvJrmlrDlubTlv6vku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Yiw77yM5oiR56Wd5L2g5b+r5b+r5LmQ5LmQ77yM5a+M5a+M6LS1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77yM5byA5byA5b+D5b+D77yM5a6e5a6e5oOg5oOg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KM576O576O77yB5oiR55qE56Wd56aP5Y+g6K+N57uT6Zif77yM56Wd5L2gMjAy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WPkeWkp+i0ou+8gTwvcD48cD48ZW0+MzcuPC9lbT7miJHop4nlvp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mnInlpKrlpJrnmoTkuI3kuIDmoLfvvIzluIzmnJvlsLHlpoLlkIzngavmi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sLHlpoLlkIzng5/pm77vvIzkurrnlJ/lsLHlpb3mr5TmmK/kuIPlpITngrn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ITlhpLng5/vvJvmiJHku6znmoTnu4/ljoblsLHmmK/ov5nkuYjov4fmnaXnmoT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npo/kvaDlv6vkuZDlubPlronjgII8L3A+PHA+PGVtPjM4LjwvZW0+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L2g55qE5Zu96K+t5aSf5qCH5YeG5ZCX77yf6K+36Lef5oiR5LiA6LW35b+177ya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b44CB5pe65pyb5LiH5pyb44CB5LiH5LiH5b+Y5b+Y44CB5LiH5pyb44CB5b+Y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B54uX54uX5Yir5Y+r5LqG77yM5byA6aWt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aYpeaEj+mXue+8jOS4h+WutuWbouWchuW8gOWPo+eske+8m+i0t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UvumereeCru+8jOS4gOW5tOW/p+aEgeS4jeingeS6hu+8m+aMgueBr+esvO+8jO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ku+8jOS6i+S4muWFtOaXuueDpuaBvOWwke+8m+W/meaLnOW5tO+8jOmXruWjsOWlv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S9oOiKguiKgumrmOOAguaEv+S9oOaYpeiKguW/q+S5kO+8jOeUn+a0u+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utuS6uuW5s+WuieWBpeW6t++8gTwvcD48cD48ZW0+NDAuPC9lbT7ohYrmnI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vvIzlsI/lubTnpZ3npo/mnaXvvIzmiJHkuLrkvaDnpYjmhL/vvIzkuID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qHng6bmgbzvvIzkuoznpZ3kvaDlubjnpo/nvo7lpoLmhI/vvIzkuIn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ronms7DvvIzlm5vnpZ3kvaDlkozlrrbkurrlm6LlnIbvvIzlkL7npZ3kvaD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jgII8L3A+PHA+PGVtPjQxLjwvZW0+5pil6aOO5ZC557u/55qE5aSn5Zyw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55qE5aSp56m677yM56eL5rC05YCS5pig55qE5ZyG5pyI77yM5Yas5a2j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6YO95Zyo5Li65L2g56Wd56aP77ya5YK755Oc77yM5paw5bm0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i/meW/q+S5kOeahOaWsOW5tOS5i+WknO+8jO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liOaxguS4ieS7tuS6i++8jOS4gOS4quWlveaci+WPi++8jOS4gOS4quWlveiDg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lveaipu+8gTwvcD48cD48ZW0+NDMuPC9lbT7luorliY3mmI7mnIjlhYnvvIz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kuIrpnJzvvJvkuL7lpLTmnJvnjonlhZTvvIzkvY7lpLTmgJ3lpb3lj4vvvJvmiY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iqjvvIzpgJ/miornn63kv6HpgIHvvJvor4nor7TmgJ3lj4vmg4XvvIzlt6fmior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KDvvJvnpZ3lj4vlpb3ov5DliLDvvIzkupTnpo/lhajkuLTpl6j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c5Y6G5paw5bm05Yiw77yM5ZCR5L2g6Zeu5Liq5aW977yM6Lqr5L2T5YC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4m55Yir5aW977yb5aW96L+Q5aSp5aSp5pyJ77yM5LqL5Lia5q2l5q2l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Wd5oKo5Y+K5oKo55qE5a625Lq677ya5paw5bm05aW96L+Q5oyh5LiN5L2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i5rqQ5rua5rua5p2l77yBPC9wPjxwPjxlbT40NS48L2VtPuiht+W/g+elneaEv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sOW5tOW5uOemj++8jOW5s+WuieWQieelpe+8jOaVsOedgOelqOWtkOWTg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9veatjOi9veiInuWQiOWutuasouOAgjwvcD48cD48ZW0+NDYuPC9lbT7mt7HlpJ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7blgJnvvIzmiJHmiorkvaDmg7PmiJDmnpXlpLTvvJvnmb3lpKn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iorkvaDmg7PmiJDml6XlpLTvvJvmnInkuIDlpKnnnJ/nmo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vvIzlj6rlianpqrfpq4X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Ot6K6w55Sf5rS75Lit55qE5YWz5b+D5ZKM5biu5Yqp77yM5oOm5b+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H6KeB55qE55yf5oOF5ZKM5oSf5Yqo77yM5a2Y5YKo5omA5pyJ55qE5oSf5oGp5ZK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G35b+D56Wd5oS/5oKo5paw5bm05b+r5LmQ77yM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OC48L2VtPumYlOWIq+WkmuaXpe+8jOaEv+WcqOi/m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sOW5tOmHjOW4pue7meS9oOW/q+S5kOaXoOaVsO+8geelneS9oOaWsOW5tOi/h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DkuPC9lbT7nn63kv6HmiorlubTmi5zvvIzmlLbliLD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syMDIx5bm05aW96L+Q5p2l77yM5L+d5YeG5L2g5Y+R6LSi77yb5YGl5bq35Y+I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pyJ5oOF5oCA77yb5Lqy5oOF5Y+L5oOF5Zyo77yb5byC5oCn5pu05Zac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54ix5oi077yM5L+d5YeG5L2g5LmQ5Z2P44CC56Wd5L2g5paw5bm0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IhuerueWjsOS4reS4ieelnuWIsO+8jOmZpOWkleaKs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i3keOAgui0ouelnueskeW8gOminO+8jOelneS9oOW5tOW5tOaMo+Wkp+mSseOAguWv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W8gOminO+8jOelneS9oOeUn+W5s+abtOW5s+WuieOAguWRteWRte+8jOelneWQm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TEuPC9lbT7ogIPor5Xpm7bliIblj6vpuK3om4v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lj6vlnY/om4vvvIzohJHooovnqbrnqbrlj6vlgrvom4vvvIzngpLpsb/psbzlj6v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kZzlkbzlk4Dlk4nlj6vlrozom4vvvIzom4vlpKrlroznvo7lj6vlnIbom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oCV5piO5aSp6LW35b6X5pma77yM5omA5Lul546w5Zyo5bCx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aw5bm055qE56ys5LiA57yV6Ziz5YWJ57uZ5L2g77yM56Wd5L2g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paw5bm055qE56ys5LiA6Zi15pmo6aOO57uZ5L2g77yM56Wd5L2g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E5a6a56ys5LiA5aOw6bif6bij77yM56Wd5L2g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liOS4h+S9m+S5i+elpeWFie+8jOm+meWkqeS5i+i1numigu+8m+mbhuaX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Hnemmme+8jOabvOmZgOS5i+mbheWNju+8jOaZuuaFp+aXoOmHj++8jOi6q+W/g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QuPC9lbT7ngq7nq7npvZDpuKPvvIzmmK3npLrkupTosLfkuLD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ng4LmvKvvvIzmj4/nu5jniZvlubTnvo7mma/vvIzkuL7mna/kuqTplJnvvIz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rKLkuZDkuYvmrYzvvIznrJHlrrnmu6HohLjvvIzkvKDpgJLlubjnpo/pnaLlrZT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IHnpo/vvJrnpZ3mgqjmlrDlubTlv6vkuZDvvIE8L3A+PHA+PGVtPjU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buY6buY5Zyw5b6I5rex77yM6Z2S5pil55qE56Wd56aP6buY6buY5Zyw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5qE54m15oyC6buY6buY5Zyw6ZOt5b+D77yM6Z2S5pil55qE5qKm5oOz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iq6KGM44CC56Wd56u55bGx5bm06L2755qE5pyL5Y+L77yM5paw5bm05oSJ5b+r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77yBPC9wPjxwPjxlbT41Ni48L2VtPuasouaso+m8k+iInuWQjOelneaEv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W/g+i/nuW/g+OAguS4gOWjsOmXruWAmeelneemj+S9oO+8jOW5s+Wuie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S4jeemu+OAguiKseW8gOWvjOi0teWWnOebuOmAou+8jOeJm+W5tOWmguaEv+WWn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ZruWkqeWQjOW6huWFseelneaEv+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lrDlubTpgIHkvaDkuIDmnaHlm7Tlt74mc2VjdDvvvJomc2VjdDvvvJom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vJomc2VjdDvvvJomc2VjdDvvvJomc2VjdDvvvJomc2VjdDvvvJomc2VjdDvvvJomc2Vj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c2VjdDvmhL/lroPpmLvmjKHlr5LlhrfvvIzmuKnmmpblm7Tnu5XnnYDkvaD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hYXmu6Hlubjnpo/muKnppqjvvIHluIzmnJvkvaDvvJrvvIheT17vvInlv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vvJvvvIgtXy3vvInnlJzonJzlnLDnnaHvvJvvvIgrXyvvvInlpKnnnJ/lnLDlj5Hl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heX17vvInml7bml7bmnInkuKrlpb3lv4Pmg4XvvIE8L3A+PHA+PGVtPjU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Z5qC355qE5pel5a2Q5omN5Lya5oOz6LW35L2g77yM6ICM5piv6L+Z5qC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6IO95q2j5aSn5YWJ5piO5Zyw6aqa5omw5L2g77yM5ZGK6K+J5L2g77yM5paw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aw5bm05Lmf6KaB5b+r5LmQ77yB5aSp5aSp6YO96KaB5b+r5LmQ5Zm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ciemYs+WFieeFp+iAgOeahOWcsOaWueWwseacieaIk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9k+a1geaYn+WIkui/h+eahOWIuemCo+aIkeiuuOS6huS4quaEv++8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0kuWQkeWcsOeQg+eahOaXtuWAmeWwseacieaIkem7mOm7mOeahOeliOel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BpeW6t++8jOaWsOW5tOW/q+S5kOOAgjwvcD48cD48ZW0+NjAuPC9lbT7mkZ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opfmmJ/nhafkuq7kvaDnmoTliY3nqIvvvIznp43kuIDljYPmnLXnjqvnkbDpmbbph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ipjkuIDljYPlj6rnurjpuaTpgJfkvaDml7bliLvlvIDlv4PvvIzmi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nkIbnlLHluIzmnJvkvaDml6Dlv6fml6DmhIHjgILniZvlubTlpKf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Sn57qi54Gv56y86auY6auY5oyC77yM5oyC5Ye65ZCJ56Wl77yb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6Zi16Zi16aOY77yM6aOY5Ye65Zac5bqG77yb6Z6t54Ku56S86Iqx5aOw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e6576O5aW977yb55yf5oya56Wd56aP5p2h5p2h5Y+R77yM5Y+R5Ye65b+D5aOw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LmQ57+75aSp77yM5qyi5aSp5Zac5Zyw56yR5byA6aK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tuWIsOefreS/oeeahOS6uuivt+azqOaEj++8muS9oOW3sue7j+iiq+W8g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S6hu+8jOS5luS5luWcsOaKiueDpuaBvOmHiuaUvuaJjeaYr+S9oOWUr+S4gOW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5uOemj+WwhuS6juaWsOW5tOacn+mXtOWwhuWwhOWHuuWmguaEj+WtkOW8u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QjuaenOiHqui0n+OAgjwvcD48cD48ZW0+NjMuPC9lbT7lpKflubTliJ3kuID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lkInvvIzniIbnq7npnIflpKnvvIznoo7nuqLmu6HlnLDvvIzmjaLnqb/mlrD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nkZ7msJTvvIzmga3llpzmlrDlubTvvIzkupLotLrpgrvph4zvvIzlkIzovojpl6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ovojmlr3npLzvvIzlpKflkInlpKfliKnvvIHmi5zlubTkuob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bmz5a6J5pCt5LiK5bm456aP55qE6L2m6YGT77yM5b+r5LmQ5LiO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Zuw6Zq+5a+55L2g5Yiu55uu55u455yL77yM54Om5oG85L2O5aS05oKE5oKE6LW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CJ56Wl5a+55L2g5qC85aSW5YWz54Wn77yM5bm456aP5a+55L2g5rC46L+c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aw5bm05b+r5LmQ77yBPC9wPjxwPjxlbT42NS48L2VtPjIwMjHlubT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Dlgo3ouqvvvIznm7jmgJ3kvLzmtbfmt7HvvIzml6fkuovlpoLlpKnov5zvvIzlgb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ph43mlrDlho3mnaXjgII8L3A+PHA+PGVtPjY2LjwvZW0+5paw5bm055qE6ZKf5aO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ON6LW377yM5rex5rex55qE5oCd5b+15bey57uP5Lyg6YCS77yM5pqW5pqW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bqV77yM55yf5b+D55qE56Wd5oS/5YWo6YOo6YCB57uZ5L2g44CC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iH5LqL5aaC5oSP77yM6LSi6L+Q5rua5rua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WsOW5tOeahOiEmuatpei2iui1sOi2iui/ke+8jO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W5tOS5i+mZhe+8jOW4jOacm+aIkeacgOeJteaMgueahOS9oO+8muepv+eahOaal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g+eahOmmmeWWt+WWt++8jOeskeeahOS5kOmZtumZtu+8jOi6q+S9k+W8uuWjr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WnOa7i+a7i++8jOeJm+W5tOabtOW/q+S5kO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lg4/oooXoooXnmoTovbvng5/kuI3nu53lpoLnvJX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vbrmvbrnmoTlsI/muqrlj67lkprkvZzlk43jgILmiJborrjlsoHmnIjlsIb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KroibLvvIzmiJborrjnqbrpl7TlsIblvbzmraTpmpTnprvjgILkvYblgLzlvpf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nhLbmmK/kvaDnu5nmiJHnmoTmg4XosIrjgILlho3mrKHlr7nkvaDor7Tlo7DvvJr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5LjwvZW0+5ZCM5LqL5Lus5paw5bm0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6aP5L2g77yM5LiK5bid5L+d5L2R5L2g77yM55yf5Li75YWz5b+D5L2g77yM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4ix5oqk5L2g77yB5L2g6KaB6aOO5b6X6aOO77yM6KaB6Zuo5b6X6Zuo77yM6Iqx5aS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buE6YeR6YGN5Zyw77yBPC9wPjxwPjxlbT43MC48L2VtPjIwMjHnrKzkuID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vvIznlKjmnIDppbHmu6HnmoTng63mg4XlgZrlpb3lh4blpIfjgILkvaDnmoToiL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azluIbotbfoiKrvvIzli4flvoDnm7TliY3vvIzmlrDnmoTkuIDlubTkvaDkvJr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ljY7kuL3nr4fnq6DjgIIyMDIx5oS/5aSn5a625oqT5L2P5aW95q+P5Liq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I5Yqq5Yqb77yM5YWo5Yqb5Lul6LW077yM5Yqq5Yqb5oiQ5Li656S+5Lya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5p+x77yM5Yir5Lq655qE5o6M5LiK5piO54+g44CCPC9wPjxwPjxlbT43MS48L2VtPu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aWsOW5tOaQuuaJi++8jOiQpemAoOW5uOemj+S6uueUn++8m+iuqeaIkOWKn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tui/m++8jOW8gOWIm+aZuuaFp+S6uueUn++8m+iuqemhuuWIqeWSjOaWsOW5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8lOmAoOW/q+S5kOS6uueUn++8m+iuqeWQieelpeWSjOaWsOW5tOWBmuS8tO+8j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icnOS6uueUn+OAguaWsOW5tOWIsOS6hu+8jOaEv+S9oOeahOS6uueUn+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S5kOaZuuaFp+OAgjwvcD48cD48ZW0+NzIuPC9lbT7lnKjovp7ml6fov47mlr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m7TlnZDlnKjmoYzlrZDml4HvvIzlm5vkuJblkIzloILnmoTlhajlrrb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j6PppbrlrZDvvIznpYjmhL/nnYDmlrDlubTnmoTkuLDmlLblpoLmhI/lkoz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jgII8L3A+PHA+PGVtPjczLjwvZW0+5pyJ5Lq66K+05pyA6auY5bGC57qn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YGa5omL5pyv77yM5oiR6KeJ5b6X5LiN5aSf77yM5pyA6auY57qn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qU6K+l5piv5LiA5Liq5Lq66Leo5bm044CCPC9wPjxwPjxlbT43NC48L2VtPu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/g+aEv+elneS9oOaWsOW5tOW/q+S5kOi/nui/nu+8jOmAgeS4gOS7v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+inieelneS9oOadpeW5tOS4h+S6i+WchuWchu+8jOmAgeS4gOS7vea8guS6r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elneS9oOW+rueskeeUnOeUnOOAguelnTIwMjHlubTlvIDlv4Plj4j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rKh5pyJ6Ziz5YWJ77yM5ZOq5p2l55qE5Zub5a2j6Iqs6Iqz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Zyc77yM5ZOq5p2l55qE55m+6Iqx5oyj6aaZ77yb5rKh5pyJ5a6J5bq377yM5ZO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Gq54i977yb5rKh5pyJ5paw5bm077yM5ZOq5p2l55qE5LiH5a625ZCI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mT5byA77yM5paw5bm05b+r5LmQ77yBPC9wPjxwPjxlbT43Ni48L2VtPuaWsO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+8jOW/g+aDheS5n+imgeaUvuWBh+WTpuOAguW/q+aJk+W8gOW/g+eBteeah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Ys+WFieeFp+i/m+adpe+8m+aLhuaOieWOmumHjeeahOmXqOadv++8jOaKiu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adpe+8m+aUvuS4i+eUn+a0u+eahOmHjei0n++8jOiuqeW/g+WEv+mjnui1t+ad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h+acn+aEieW/q++8jOeJm+W5tOeyvuW9qe+8gTwvcD48cD48ZW0+NzcuPC9lbT7lnKj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sqHkuovvvIHmiJHlj6rmmK/mg7PnlKjkuIDnp43kuI3miZPmibDkvaD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vvIzmnInkuKrkurrpu5jpu5jlnKjlhbPlv4PkvaD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4LjwvZW0+55m957OW57OV57qi57OW57OV57Ov57Gz57O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OV5rC056Oo57OV57KJ57OV77yM56Wd5bm05bm06auY5q2l5q2l6auY5LiH5LqL55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c5rGk5ZyG5ZK45rGk5ZyG6Iqd6bq75rGk5ZyG6YWS6YW/5rGk5ZyG6LGG5rKZ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Lq65ZyG5oOF5ZyG5ZCI5a625Zui5Zui5ZyG5Zy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Jm+W5tOWIsO+8jOaIkeiuuOS4i+aEv+acm++8jOaEv+S9oO+8muWvkuWG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AgeaaluS4jeeVj+Wvku+8m+mlpemlv+aXtu+8jOacieS6uumAgemlreS4j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bsOmavuaXtu+8jOacieS6uuS8uOaJi+adpeaJtuaMge+8m+WtpOWNleaXt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WvguWvnua2iOOAguaEv+S9oOW8gOW/g+avj+S4gOWkq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Z7kuo7oh6rlt7HnmoTkuI3opoHmlL7lvIPvvIzlt7Lnu4/lpLHljrvnmoTnlZ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g7PopoHlvpfliLDnmoTopoHliqrlipvvvIzntK/kuobmiorlv4PpnaDlsr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sLHkuI3opoHlkI7mgpTvvJvoi6bkuobmiY3mh4Llvpfmu6HotrPvvJvnl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qvlj5fnlJ/mtLvvvJvnpZ3mlrDlubTlv6vkuZDjgII8L3A+PHA+PGVtPjgx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6KGM77yM5aSq5omB5LqG77yb56ys5LqM5Liq5Lmf5LiN6KGM77yM5aSq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iJ5Liq6L+Y5piv5LiN6KGM77yM5aSq57KX5LqGJmhlbGxpcDvmiJHov5nmoLf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LDmib4mbGRxdW875ZyG6JuLJnJkcXVvO++8jOaYr+S4uuS6huelneS9oOWchuibi+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ieW/q+S5kO+8gTwvcD48cD48ZW0+ODIuPC9lbT7mmKXoioLlv6vkuZDkuI3nlK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mnJ/nu5PmnZ/lv4PkuI3oiI3jgILkurrnlJ/lnKjkuJblupTlpYvmlpfvvIzotKr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r7plb/kuYXjgILosIPmlbTlv4PmgIHljrvlt6XkvZzvvIznsr7npZ7mjK/kvZz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jgILmhL/kvaDlvIDlv4Plt6XkvZzmr4/kuIDlpKnvvIzkuovkuJrmnInmiJD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s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bmYuaHRtbCI+aHR0cHM6Ly9kdWFuanV6aWt1LmNvbS9kdWFuanV6aS9mbDdmeW9ib25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18448E1CE40EB49A73BB91F585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