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35D33A873DA503612FD8BB67AD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35D33A873DA503612FD8BB67AD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C86KiA57uP5YW4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aVouaDs++8jOaVouWBm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S4jeaIkOeahOS6i++8jOWboOS4uuaipuaDs+S7juS4jeWNkeW+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puuaDs+S8muaDs+WHuuW+iOWkmue7neWmmeeahOS4u+aEj++8jOS9hu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IkOS7u+S9leS6i+aDheOAgjwvcD48cD48ZW0+My48L2VtPuWPquimgeS9oOaDs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iusOW/hueahOenjeWtkO+8jOS+v+iDveaJvuWIsOS9oOW/g+eBteS4reeahOWk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OAguW8gOWepuWQp++8jOeOsOWcqOWwseW8gOWni+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Yr+i/kOWKqOeahO+8jOS4gOS4quS6uuS4jeS8muawuOi/nOWkhOWcqOWAkumci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wvcD48cD48ZW0+NS48L2VtPuWRvei/kOaYr+S4jeWPr+aUueWPmOeah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eahOWPquaYr+aIkeS7rOWvueWRvei/kOeahOaAgeW6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PoeedgOS4pOaJi+aymeWtkOaXtu+8jOS4gOWumuWwseaLv+S4jeWIs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mil+ePjeePoOS6huOAgjwvcD48cD48ZW0+Ny48L2VtPueUn+WRveacrOaYr+S4gO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eahOa8q+aXhe+8jOS4jeeuoemBh+S4iuS6huiwgemDveS8muaYr+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OAgjwvcD48cD48ZW0+OC48L2VtPuWKquWKm+eahOacgOWkp+WKqOWKm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Pr+S7pemAieaLqeS9oOaDs+imgeeahOeUn+a0u++8jOiAjOS4jeaYr+iiq+eUn+a0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OS48L2VtPuavlOaIkeW8seeahOi/mOayoeaUvuW8g++8j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uueahOi/mOWcqOWKquWKm++8jOaIkeacieS7gOS5iOi1hOagvOivtOaIke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pgIblooPkuK3vvIzlipvmjL3ni4Lmvpzkvb/lvL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vvIzpmo/ms6LpgJDmtYHkvb/lvLHogIXmm7TlvL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LiN6ZyA6KaB5aSq5aSa55qE5Lic6KW/77yM5Y+q6KaB5YGl5bq3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yf6K+a5Zyw54ix552A77yM5Lmf5LiN5aSx5Li65LiA56eN5a+M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rOS4gOi3r+i1sO+8jOS4gOi3r+iiq+i+nOi0n++8jOS4gOi3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4jOacm++8jOS4gOi3r+Wvu+aJvuetlOahiOOAgjwvcD48cD48ZW0+MTMuPC9lbT7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YvmiYDku6Xog73lpJ/liLDovr7nm67nmoTlnLDvvIzmmK/lm6DkuLrlroPmh4Llvpf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b/lvIDpmpznoo3jgII8L3A+PHA+PGVtPjE0LjwvZW0+5omn552A6L+95rGC5bm2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yA5aSn5b+r5LmQ55qE5Lq677yM5omN5piv5oiQ5Yqf6IC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vOazquS4jeaYr+etlOahiO+8jOaLvOaQj+aJjeaYr+mAieaLqeOAgu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eahOi/h+WOu++8jOayoeacieWIsOS4jeS6hu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Dlip/mmK/liIbkuKTljYrnmoTvvIzkuIDljYrlnKjkuIrluJ3miYv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rr/lkb3vvJvlj6bkuIDljYrlnKjoh6rlt7HmiYvkuK3vvIzpgqPmmK/mi7z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L2g5Z2a5L+h55+z5aS05Lya5byA6Iq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5qE5LiN5LuF5LuF5piv55+z5aS044CCPC9wPjxwPjxlbT4xOC48L2VtPu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ujOW/hemhu+i1sOeahOi3r++8jOaJjeS4jeS8mui+nOi0n+W/g+S4reaipuaDs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MTkuPC9lbT7nlJ/mtLvlvoDlvoDlgJ/lpLHotKXkuY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kvaDov5vooYzov5nkuIDmrKHmrKHnmoTmjqLntKLlkozosIPml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Kh5pyJ6YGH5Yiw5oyr5oqY77yM5rC46L+c5LiN5Lya5oeC5b6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pyJ5aSa5aSn44CCPC9wPjxwPjxlbT4yMS48L2VtPuimgeaYr+S9oOeahOW/g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cqOeHg+eDp++8jOmCo+S5iOS4gOaXpumcgOimge+8jOaOj+WHuuadpeWwseWPr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q+aKiuOAgjwvcD48cD48ZW0+MjIuPC9lbT7nlJ/mtLvkuI3mmK/nrYnlvoXpo47mmr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K/lrabkvJrlnKjpm6jkuK3nv6nnv6notbfoiJ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6IGq5piO55qE5Lq65Zyo5LiA6LW377yM5YGa5LqL5bCx5Y+Y5py65pWP44CC5Y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m677yM5a6M5ZaE6Ieq5bex44CCPC9wPjxwPjxlbT4yNC48L2VtPuaIkeeOsOWcq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WIsOi+vue7iOeCue+8jOS9huiHs+WwkeavlOaYqOWkqeabtOaOpei/kee7iOeC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lkb3ku47kuIDlvIDlp4vlsLHlnKjlgJLorq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l6DosJPnmoTnkJDkuovogJfotLnmnInpmZDnmoTnlJ/lkb3nh4Pml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5aaC5rC077yM5pyJ5r+A6LaK77yM5bCx5pyJ6IiS57y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Lqi77yM5b+F5pyJ5L2O5rKJ44CCPC9wPjxwPjxlbT4yNy48L2VtPuWKquWKm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8gOaLk++8jOaJjeS9v+W8r+absueahOeruemereWMluS9nOS6hueslOebtOeahOav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lkb3ov5DmmK/kuI3lrZjlnKjnmoTvvIzlroP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ogIXmi7/mnaXpgIPpgb/njrDlrp7nmoTlgJ/lj6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yf5a6e55qE55Sf5ZG96YeM77yM5q+P5qGp5Lyf5Lia6YO955Sx5L+h5b+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x5L+h5b+D6Leo5Ye656ys5LiA5q2l44CCPC9wPjxwPjxlbT4zMC48L2VtPuag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enOWboOS4uuaAleeXm+iAjOaLkue7neS/ruWJqu+8jOmCo+WwseawuOi/nO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OOAgjwvcD48cD48ZW0+MzEuPC9lbT7lm7Dpmr7mmK/kuIDlnZfpob3nn7PvvIz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lroPmmK/nu4rohJrnn7PvvIzlr7nkuo7lvLrogIXlroPmmK/lnqvohJr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uG5pmv56eA5pyo5q2j5Zug5Li66KKr5Lq65rq654ix77yM5om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G5oiQ5Li65qCL5qKB5LmL5p2Q55qE5qKm44CCPC9wPjxwPjxlbT4z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4jeaUvuW8g++8jOS4i+S4gOenkuWwseacieW4jOacm++8geWdmuaMgeS4i+WOu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gTwvcD48cD48ZW0+MzQuPC9lbT7ph47ojYnpga7kuI3kvY/lpKrpmLP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lm7Dpmr7mjKHkuI3kvY/li4fmlaLogIXnmoTohJrmr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rWq5Li65YqI6aOO5pap5rWq55qE6Iiq6Ii56aWv6KGM77yM5Li66ZqP5rOi6YC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6Iif6YCB6JGs44CCPC9wPjxwPjxlbT4zNi48L2VtPuS4gOS4quayoeacie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oOiuuuS7luacieWkmuWkp+aJjeiDve+8jOS5n+S4jeS8muaKk+S9j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zcuPC9lbT7miJHku6zku4DkuYjpg73msqHmnInvvI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pkrHlsLHmmK/pnZLmmKXjgILmoqbmg7PorqnmiJHkuI7kvJfkuI3lkIzvvIz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Lnlj5jlkb3ov5DvvIE8L3A+PHA+PGVtPjM4LjwvZW0+5aaC5p6c5LiA5Liq5Lq6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+Q6auY6Ieq5bex55qE5oCd5oOz6KeJ5oKf77yM6YKj5LmI5LuW5Y+q6IO95aSE5Zyo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B5Y+v5oCc44CB5YeE5oOo55qE5aKD5Zyw44CCPC9wPjxwPjxlbT4zO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WBmuS7u+S9leS6i++8jOiuouacgOWlveeahOiuoeWIku+8jOWwve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nOacgOWdj+eahOWHhuWkh+OAgjwvcD48cD48ZW0+NDAuPC9lbT7onbTonbb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nmb7oirHlm63ph4zlvpfliLDpo57oiJ7nmoTmrKLkuZDvvIzpgqPpppblhYjlvpf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7om7nlhrPoo4LnmoTnl5voi6bjgII8L3A+PHA+PGVtPjQxLjwvZW0+55Sf5rS7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ICF5LiN5Lya5q+U5Lqr5Y+X6ICF5pu05a+M5pyJ77yM5L2G5q+U5Lqr5Y+X6ICF5pu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0Mi48L2VtPuS7u+S9leS9oOeahOS4jei2s++8jOWcqO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WIu++8jOmDveS8muiiq+S6uuivtOS4uueJueiJs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vmjonov4fljrvvvIzkuI3kuIDlrprmnInlpb3nmoTlvIDlp4vvvIzkvYb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ov4fljrvlnY/jgII8L3A+PHA+PGVtPjQ0LjwvZW0+5L2g6KaB5rGC55qE5qyh5pWw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bCx6LaK5a655piT5b6X5Yiw5L2g6KaB55qE5Lic6KW/77yM6ICM5LiU6L+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Lya5b6X5Yiw5pu05aSa5LmQ6Laj44CCPC9wPjxwPjxlbT40N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aDs+WSjOiuoeWIkuWPl+aMq++8jOaYr+acieS4pOS4quWwj+mXrumim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aXqeS4iui1t+S4jeadpeW6iu+8jOaZmuS4iuS4i+S4jeS6hu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kvJrnlJ/msJTnmoTkurrmmK/mhJrogIXvvIzkuI3nlJ/msJTnmoTkurrk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mbrogIXjgII8L3A+PHA+PGVtPjQ3LjwvZW0+5q+P5aSp5Yqq5Yqb5YaN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aSp5Z2a5oyB5YaN5LmF5LiA54K577yM5L2g5bCx5Lya5Y+R546w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25rKh5pyJ6YKj5LmI5Zuw6Zq+44CCPC9wPjxwPjxlbT40OC48L2VtPueUn+WRve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jO+8jOaLv+WIsOWlveeJjOS4jeS4gOWumuS8mui1ou+8jOimgeeci+WIq+S6uuaAju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mr4/ku7bkuovmg4Xpg73lv4XpobvmnInkuIDkuK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kKbliJnvvIzlpKflpJrmlbDkurrpg73kvJrmnInlpJrlsJHml7bpl7TlsLHoirH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7bpl7TjgII8L3A+PHA+PGVtPjUwLjwvZW0+5Y+q5pyJ5pm66ICF77yM5omN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5qE57uG6IqC5Y+R546w562U5qGI77yM6ICM5LiN5piv562J562U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juWktOaYr+S4gOenjeiDveWKm++8jOWug+S4jeaYr+iHquWN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Ar+W8se+8jOWug+aYr+a4hemGkuS4reeahOWsl+WPm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KTngavomavnmoTlhYnngrnomb3nhLblvq7lvLHvvIzkvYbkuq7nnYDkvr/mmK/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mjJHmiJjjgII8L3A+PHA+PGVtPjUzLjwvZW0+5q+P5aSp57uZ6Ieq5bex5LiA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+V552A5LiN5Li65piO5aSp6ICM54Om5oG877yM5LiN5Li65pio5aSp6ICM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uK5aSp5pu0576O5aW977yBPC9wPjxwPjxlbT41NC48L2VtPua3oeazi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enjeWdpueEtu+8jOWdpueEtumdouWvueeUn+WRveS4reeahOW+l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jVlbnlvM20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I1ZW55bzNtNz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35D33A873DA503612FD8BB67AD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