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2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B9870EF77962960745877C0C1810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9870EF77962960745877C0C1810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ZW/6L6I55qE56Wd56aP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mAgeS9oOS4gOebmOW8g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+S9oOaXtuaXtuW8gOW/g+OAgjwvcD48cD48ZW0+Mi48L2VtPuelneS9o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Ev+S9oOW5s+WuieWQieelpeOAgjwvcD48cD48ZW0+My48L2VtPuelneaWsOW5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/q+S5kO+8jOWbouWbouWchuWchuW5uOemj+a7oe+8gT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S4jemVv++8jOaKiuW/g+aUvuWuve+8jOWBpeW6t+esrOS4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emj+aCqOS6i+S6i+mhuuW/g++8jOW5uOemj+aXoOi+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GrOWQg+iQneWNnOWkj+WQg+WnnO+8jOS4jeeUqOWMu+eUn+W8gOiNr+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jeeuoeS6uuS4kei/mOaYr+S6uuS/iu+8jOaXoOeBvuaXoOel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cgOWkp+eahOi0ouWvjOOAgjwvcD48cD48ZW0+OC48L2VtPuemj+WmguS4nOa1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geawtOOAgeWvv+avlOWNl+WxseS4jeiAgeadvu+8gTwvcD48cD48ZW0+OS48L2VtPuWl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W5tOW/q+S5kO+8jOelneaCqOi6q+S9k+WBpeW6t++8jOmVv+WRveeZvuWy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r4/lpKnplLvngrznlo/pgJrnu4/nu5zvvIzouqvkvZPkuZ/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SW6Z2i5LiW55WM5YaN576O5aW977yM6IW/6ISa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N5LqG44CCPC9wPjxwPjxlbT4xMi48L2VtPuelneS9oOaYpeiKguaEieW/q+S5k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uOemj+e+jua7oeWmguaEj+acgOWQieelpe+8gTwvcD48cD48ZW0+MTM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6vkuZDlpKnlpKnmnInvvIzlgaXlurfmm7Tplb/lr7/vvIzlubjnpo/lj4jnvo7mu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6yR5a655bi45Zyo56yR5Y+j5bi45byA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PC9wPjxwPjxlbT4xNS48L2VtPuS6uuWvv+W5tOS4sOWPiOS4gO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+jua7oeeskeminOW8gOOAgjwvcD48cD48ZW0+MTYuPC9lbT7po47ogIXvvIz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Yvlp4vkuZ/jgILlj6Tkurrpgb/po47lpoLpgb/nn6Lnn7PnhI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6Wd54i354i356yR5Y+j5bi45byA77yM56aP5pif6auY54Wn77yM5LiH5a+/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77yBPC9wPjxwPjxlbT4xOC48L2VtPuaEv+S9oOaykOa1tOWcqOaYpemjjuS4r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cqO+8gTwvcD48cD48ZW0+MTkuPC9lbT7ouqvkvZPlgaXlurfmmK/kurrnlJ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r4zvvIzliKvnn6XpgZPlvpflpKrmmZrjgII8L3A+PHA+PGVtPjIwLjwvZW0+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riF6YaS77yM5piO55m977yM6Ieq5b6L77yM6Ieq5oiR566h55C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5tOaWueWwke+8jOWLv+mlrumFku+8jOmlrumFkumGie+8jOacgOS4uuS4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pZ3mhL/ogIHlubTmnIvlj4vku6znmoTlpJXpmLPnuqL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hJ/mu6Hmu6HjgII8L3A+PHA+PGVtPjIzLjwvZW0+5paw5bm055qE6Ziz5YW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77yM5bm456aP5Zyo6ISR5rW35b6c5b6J44CCPC9wPjxwPjxlbT4yNC48L2VtPu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lveW/g+aDhe+8jOmrmOWFtOaEieW/q+W6pueZvuWyg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gqjvvJrlronlurfplb/lr7/vvIzmrKLmrKPml6Dmr5T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6Z2S5pil5LiN6KSq6Imy77yM576O5Li95rC46L+c5Zyo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AgeS4gOS7vea8guS6rueahOekvOeJqe+8jOelneaCqOavj+WkqeeskeWuu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guPC9lbT7npZ3mgqjlkozlrrbkurrnpo/lr7/ml6Dnlob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jpqbvvvIE8L3A+PHA+PGVtPjI5LjwvZW0+5pil6IqC56Wd5L2g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m456aP5LmQ5byA5oCA44CCPC9wPjxwPjxlbT4zMC48L2VtPuaWs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S4jeaWre+8jOW5uOemj+e7tee7te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naXlubTnlJzonJzlubjnpo/lj4jlr4zoo5XvvIzlubTlubTmnInkvZnotKLov5D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rKh5pyJ5YGl5bq377yM5oul5pyJ5YaN5aSa5YW2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6Zu244CCPC9wPjxwPjxlbT4zMy48L2VtPumAgeS4gOS7vee+juWmm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neaCqOadpeW5tOS4h+S6i+WchuWchuOAgjwvcD48cD48ZW0+MzQuPC9lbT7mhL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tbfli4fmsJTvvIzmiJjog5znl4XprZTvvIzlubjnpo/kvp3ml6fkvJrlnKjkvaD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q+P5Liq5Lq655qE6Lqr5L2T77yM6YO95piv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4us5LiA5peg5LqM55qE44CCPC9wPjxwPjxlbT4zNi48L2VtPuelneS9o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6oue6oueBq+eBq++8jOS4h+S6i+WQieelpe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kInnpaXlpoLmhI/vvIznlJ/mtLvlubjnpo/nlJzonJz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S/5L2g5aW96L+Q5aSa5aSa77yM6Lqr5L2T5qOS5qOS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Ds+edoeW+l+S6uui9u+advu+8jOWIh+iOq+iEmuacneilv+adpeWktOacne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rrov5nkuIDovojlrZDvvIzmsqHkuoblgaXlurf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b3mkK3jgII8L3A+PHA+PGVtPjQxLjwvZW0+5ZCI5a625Zui5ZyG77yM6L6b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paw5rCU6LGh77yM6L+O5p2l5bm456aP5bm0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4quW/mOiusO+8muW/mOiusOW5tOm+hO+8jOW/mOiusOi/h+WOu++8jOW/mOiusOaB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MuPC9lbT7pgI/ov4fnlJ/mrbvvvIzmiY3kvJrmmI7nmb3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jgII8L3A+PHA+PGVtPjQ0LjwvZW0+5paw5bm05Yiw5LqG77yM56Wd77ya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i06KeS77yM5bm456aP5aSa5LiA56eS77yBPC9wPjxwPjxlbT40NS48L2VtPumFv+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BmuS9s+iCtO+8jOWQiOWutuWbouWchuasouWjsOesk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nibXmjILkvaDnn6XpgZPvvIzml6nml6XlurflpI3kuoblv4PmhL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S/5b+r5LmQ5a+55L2g6L+H55uu5LiN5b+Y77yM5oS/5L2g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aSp6ZW/77yBPC9wPjxwPjxlbT40OC48L2VtPuelneemj+aCqO+8jOWygeWy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qeWkqeW/q+S5kO+8gTwvcD48cD48ZW0+NDkuPC9lbT7mhL/mgqjotormnaXoto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lrDlubTkuI3lj5HmhIHvvIE8L3A+PHA+PGVtPjUwLjwvZW0+56Wd5L2g5LqL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6Lqr5L2T5YGl5bq377yM5b+D5oOF5oSJ5b+r77yBPC9wPjxwPjxlbT41M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t+eIt+i2iua0u+i2iuW5tOi9u+OAgei2iua0u+i2iuW/q+S5k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lpJXliLDvvIzmhL/kvaDlkIjlrrbmrKLkuZDvvIzlubjnpo/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6Wd5oS/6Lqr5L2T5YGl5bq35by65aOu77yM5pel5a2Q6L+H5b6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c6Jyc77yBPC9wPjxwPjxlbT41NC48L2VtPumlrumFkuWLv+i/h++8jOWQjeWIqeWLv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XsuawlOWLv+eUn++8jOiDuOaAgOimgeWuveOAgjwvcD48cD48ZW0+NTU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llK/mnInlgaXlurfmnIDph43opoHvvIzlhbbkvZnpg73mmK/mta7kup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S/5L2g5Lq655Sf57un57ut55m+6Iqx55ub5byA77yM54G/54OC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77yBPC9wPjxwPjxlbT41Ny48L2VtPuelneaEv+WkqeS4i+eahOWmiOWmiOawuOiRh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peW6t+mVv+Wvv++8jOW5uOemj+aXoOW/p+OAgjwvcD48cD48ZW0+NTguPC9lbT7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IDnp43ov5DliqjvvIzmr4/lpKnlnZrmjIEzMOWIhumSn++8jOS/neivge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TkuPC9lbT7kuovkuovpobrliKnlj5HlpKfotKLvvIzmlrDlub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rliLDlupXvvIE8L3A+PHA+PGVtPjYwLjwvZW0+56Wd5YWo5aSp5LiL5q+N5Lqy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6Z2S5pil5rC46am777yBPC9wPjxwPjxlbT42MS48L2VtPuWBpeW6t+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RveiEie+8jOaYr+aIkOWKn+eahOacrOmSseOAgjwvcD48cD48ZW0+NjI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LflkIPlmJvlmJvpppnjgIHlubLlmJvlmJvmiJDvvIE8L3A+PHA+PGVtPjYz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aw5bm05aW977yM5YGl5bq35b+r5LmQ6LSi5a+M5aSa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WutuaIt+aIt+i/h+Wkp+W5tO+8jOW5s+W5s+WuieWuieS4h+W5tO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lrDlubTnmoTpkp/lo7DmlbLlk43vvIzlv6vkuZDlnKjlv4PlpLTojaHmv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oS/5L2g5bm05bm06YO95pyJ6bif6K+t6Iqx6aaZ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yJ546J5ray55C85rWG44CCPC9wPjxwPjxlbT42Ny48L2VtPiZsZHF1bzvlgaXlu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qM5a2X5YC85Y2D6YeR77yM5Lq65rS75LiA6L6I5a2Q77yM5YGl5bq3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uS6uueUn+acgOWunei0teeahOaYr+WBpeW6t+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unei0teeahOaYr+WSjOedpuOAgjwvcD48cD48ZW0+NjkuPC9lbT7npZ3npo/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ubTlr4zvvIzlgaXlurfouqvkvZPmnIDnvo7msJTjgII8L3A+PHA+PGVtPjcwLjwvZW0+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+H6L+H5aSV6Ziz57qi77yM5oS/6ICB5bm05pyL5Y+L5YGl5bq36ZW/5a+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elneaEv+mVv+Wvv+OAgei6q+S9k+WBpeW6t+OAgeW/g+aDs+S6i+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lrDmmKXmga3npZ3kuovkuJrmnInmiJDvvIzkuov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czLjwvZW0+56Wd5oKo77ya5paw5pil5b+r5LmQ77yM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3NC48L2VtPueUn+WRveWygeaciOmHjO+8jOWUr+WBpeW6t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NzUuPC9lbT7npZ3mgqjogIHnpo/lpoLkuJzmtbfvvIzlr7/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vvIzouqvkvZPlgaXlurfvvIE8L3A+PHA+PGVtPjc2LjwvZW0+5bm05bm06Z2S5pi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77yM5bKB5bKB5bm456aP5bmz5a6J44CCPC9wPjxwPjxlbT43Ny48L2VtPuacie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g+aDhe+8jOWwseacieS7gOS5iOagt+eahOi6q+S9k+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lgaXlurfmmK/npo/vvIzlpb3ov5DluLjkvLTpnZLmmKXmsLjpq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6Wd5oKo5LqL5Lia6JK46JK45pel5LiK77yM5a625bqt5bm456aP576O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elneaCqO+8jOa8guS6rueZvuWIhueZvu+8jOe+juS4ve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mOOAgjwvcD48cD48ZW0+ODEuPC9lbT7mhL/kvaDlpI/oh7PouqvkvZPlpb3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r4/kuIDnp5LvvIE8L3A+PHA+PGVtPjgyLjwvZW0+5oS/5L2g5YGl5bq36ZW/5a+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bi45p2l77yM5byA5b+D5b+r5LmQ77yBPC9wPjxwPjxlbT44My48L2VtPuS6u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PquacieS4gOWbnu+8jOaYr+S4jeiDveW7tue7re+8jOWGjeasoeW8gOWQr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kurropoHlubPmt6HlnLDmtLvnnYDvvIzlgaXlurflv6vkuZD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E8L3A+PHA+PGVtPjg1LjwvZW0+56Wd5oKo77ya6LSi5rqQ5bm/6L+b77yB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m077yBPC9wPjxwPjxlbT44Ni48L2VtPuS4ieWkqeWQg+S4gOWPque+iu+8jOS4jeWm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muWGjeS4iuW6i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HlpMnBqeDk1dS5odG1sIj5odHRwczovL2R1YW5qdXppa3UuY29tL2R1YW5qdXppL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wang5N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9870EF77962960745877C0C1810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