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5EBFE2CEB3DB59788D8658D69F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5EBFE2CEB3DB59788D8658D69F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6Wd5o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+8jOWOn+adpeWwseaYr+S4gOS4quaHg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Wvuei/h+W+gOeahOS4gOWIh+aDhea3seaEj+mHje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nuWktOOAgjwvcD48cD48ZW0+My48L2VtPuWygeaciOa1gemAne+8jOmdkuaYp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W/q+S5kOS4juS9oOawuOmaj+OAgjwvcD48cD48ZW0+NC48L2VtPumalOWx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4gOWIh+WuieWlve+8jOS4gOWIh+mhuuWI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huWMhu+8jOS6uueUn+eZvuW5tO+8jOWBpeW6t+W8gOW/g+aUvuWcqO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W4jOacm+S9oOS4juW5uOi/kOaSnuS4qua7oe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Ou+WTquWEv++8jOayv+mAlOmDveaYr+mjjuaZr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RqOacq++8jOeWsuaDq+a0l+aOieOAguS4gOWjsOelneemj++8jOW8gOW/g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W/q+S5kO+8gTwvcD48cD48ZW0+OC48L2VtPuelneS9oOS4gOeUn+S4gOS4l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W/q+S5kOW5uOemj++8jOS4h+S6i+WmguaEj++8jOWQieelpe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S9oOWcqOS6uua9ruaLpeaMpOeahOihl+mBk++8jOS4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WumuS4juS9oOWIsOeZveWktOeahOS6uuaSnuS4qua7oeaA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nlJ/lj6ropoHlgaXlurflubPlronvvIzlsLHmmK/kuID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jgII8L3A+PHA+PGVtPjExLjwvZW0+5LiA5Liq576k77yM5pyA5aSn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pyJ5Lq65aSp5aSp5Zyo5a6I5YCZ77yM5q+P5aSp5p2l6LWw56eA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I44CCPC9wPjxwPjxlbT4xMi48L2VtPuaXqeWuie+8geS4gOeUn+ebuOi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i+aDhe+8jOS4gOWPpeelneemj++8jOaEv+aIkeiupOivhueahOaci+WPi+Wui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MuPC9lbT7nvo7kuL3nmoTkvaDvvIzlpb3lkJfvvJ/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IDmlrnmiJHkuLrkvaDnpZ3npo/mhL/kvaDmi6XmnInkuIDkuKrnlJzonJz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LiN55+l5pyA6L+R5Y+v5aaC5oSP77yM5bel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G6aG65Yip77yb5oS/56Wd56aP5rC45Ly05L2g77yM6YGT5aOw5pep5a6J56Wd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RqOacq+aUvuadvui6q+W/g++8jOelneS9oOS4gOW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TwvcD48cD48ZW0+MTYuPC9lbT7mipvlvIPkuIDliIfng6bmgbzvvIz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6XmirHjgII8L3A+PHA+PGVtPjE3LjwvZW0+6YCB5L2g5LiA5Lu95aW96L+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7O75Zyo5L2g6Lqr5LiK44CCPC9wPjxwPjxlbT4xOC48L2VtPuS4gOi3r+ebuOS8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aEn++8jOWNg+iogOS4h+ivreS4gOWjsOaaluOAguelneemj+WuieW6t+awu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jruW/q+S5kOW4uOebuOS8tOOAgjwvcD48cD48ZW0+MTkuPC9lbT7pgIHku73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3kvaDvvIzmhL/kvaDlpI/oh7PkuZDml6Dlv6fvvIE8L3A+PHA+PGVtPjI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Go5pyr5Yir5YaN5b+Z5LqG77yM5YGc5LiL5LyR5oGv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reeIseW3peS9nOabtOimgeeDreeIseiHquW3se+8jOWRqO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kvaDnmoTmnIvlj4vlj5Hlh7rnpZ3npo/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IzLjwvZW0+5oS/5L2g5YGa5LiA5Liq5bmy5YeA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LqL5LiN6K6w77yM5ZCO5LqL5LiN5o+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Yr+W/q+S5kO+8jOWboOS4uui9u+advuaYr+W/g+eahOmAieaLqe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jUuPC9lbT7lvIDlv4Pml6Dng6bmgbz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iLDvvIznpZ3lpKflrrbkuIDnlJ/lubPlronlgaXlurf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L2g5Yas6Iez5b+r5LmQ77yM5bm456aP55u45L6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aYr+aciemZkOeahO+8jOaZuuaFp+aYr+aXoOept+eahO+8jOi2g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Ou+WtpuS5oOaXoOept+eahOaZuuaFp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pl7LkuZ/lpb3lv5nkuZ/lpb3vvIzlv6vkuZDmnIDlp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rS75bm456aP77yM5b+r5LmQ5rC46L+c5Zyo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qeW/g+iejeWFpeS4lueVjO+8jOaKiua4qeaaluazqOWFpe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rqHku4rlpKnmmI7lpKnvvIzpg73mhL/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MyLjwvZW0+5oS/5Y+L6LCK5Zyw5LmF5aSp6ZW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77yM5bm456aP5q+P5LiA5aSp44CCPC9wPjxwPjxlbT4zM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aalueahOelneemj+W4pue7meS9oO+8jOasouS5kOaXoOmZkO+8jOW5uOemj+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6vmlLbmi77mlLbmi77lv4Pmg4XvvIzluKbkuI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t5/lkajmnKvnuqbkvJrlkKfjgII8L3A+PHA+PGVtPjM1LjwvZW0+5YyX5Z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X5rGk5ZyG77yM5LiA5Y+j5LiA5Liq5ZCQ5b+D5oS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XruWAmeeVmeWcqOS9oOeahOepuumXtO+8jOaEv+S9oOaXtuWIu+aEn+WPl+WIs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aaluOAgjwvcD48cD48ZW0+MzcuPC9lbT7pm6jpnLLmu7TmuIXlk43vvIz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aPnu7/vvIHlpb3lpKnmsJTvvIzlpb3lv4Pmg4XvvIz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L2T5Lya55Sf5ZG955qE5q+P5LiA5aSp77yM5Zug5Li65Y+q5pyJ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2l5LiW44CCPC9wPjxwPjxlbT4zOS48L2VtPuaEv+S9oOS6i+S6i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huuW/g+aEj++8jOayoeacieeDpuaBvOaEge+8jOiHquWcqO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4vkuI3oqIDmjJrniLHvvIzlj4vmg4XosIrmt7Hlv4P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nIvlj4vvvJrouqvkvZPlgaXlurfkuovkuJrml7r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66h6Led56a75aSa6L+c77yM5oC75pyJ5LiA5Liq5oiR5Zyo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ma5a6J77yB5LuK5pma5YGa5Liq5aW95qK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S4iumXuemSn+WSleWSleWPq++8jOaJgOacieeDpuaBvOW3suW/mOaOi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W5uOemj+mVv++8jOe+juWlveeUn+a0u+W8gOWPo+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Dorrrot6/pgJTlpJrpgaXov5zvvIzml6DorrrlpKnmtq/mtbfop5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gIHnu5nmgqjov5nku73mnIDoobflv4PnmoTnpZ3npo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ZGo5pyr77yM6K6p5oiR5Lus5b+r5b+r5LmQ5LmQ6L+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ci+WPi+W5s+WuieW5uOemj++8j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kuI7kvaDkuIDlkIzotbDlkJHpgaXov5z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Go5pyr5aaC55S777yM57uY6L+b5qGD5rqQ5Lq65Li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neS9oO+8muWumOi/kO+8jOi0oui/kO+8jOahg+iKsei/kO+8jOi/k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jwvcD48cD48ZW0+NDkuPC9lbT7ml6nlronvvIHkuIDnlJ/nm7jor4bvvI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kuIDlj6XnpZ3npo/vvIE8L3A+PHA+PGVtPjUwLjwvZW0+5pep5a6J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oiR5Lus55qE5Y+L6LCK6ZW/6ZW/5LmF5LmF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3seWcsOelneemj+mAgee7meaci+WPi++8geaEv+aIkeS7rOWPi+iwiu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gTwvcD48cD48ZW0+NTIuPC9lbT7ph4rmlL7kuIDnlJ/nnJ/mg4X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kvaDlvq7nrJHvvIE8L3A+PHA+PGVtPjUzLjwvZW0+55So5b+D5Y676Kem5pG4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Ziz5YWJ77yM55So54ix5Y675Yib6YCg5bGe5LqO6Ieq5bex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S9oOaDpuW/teeahOS6uuiDveWSjOS9oO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rOmXr+eahOaXpeWtkOmHjOS4jeinieW+l+WtpOWNl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lv6vkuZDnmoTkurrvvIzlv6vkuZDlsLHmmK/kvaDkuIvlrprlhrP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kurrjgII8L3A+PHA+PGVtPjU2LjwvZW0+5pyL5Y+L5LiA55Sf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4yu57uZ6YGH5Yiw55qE55yf5b+D5pyL5Y+L77yM5oS/5Y+L6LCK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v+S9oOiDveWkn+aKm+W8gOWbnuW/hu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Ds+mikemikeWbnuWktO+8jOS5n+S4jeWGjeS4uuS6huetieW+heiwgeiAjO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guPC9lbT7npZ3lkajmnKvlv6vkuZDvvIzlsL3mg4XlqLH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Wd5oKo5LiA55Sf5bm456aP77yM5bmz5a6J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4puS4iue+juWlveeahOelneaEv++8jOaLpeaKseaYn+acn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kuIDnp43kv6Hku7vvvIzml6DoqIDvvIzljbTlvo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YyLjwvZW0+5oS/5L2g6IO95rS755qE5rKh5b+D5rKh6IK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W95pe25YWJ5LiN5YGa55e05oOF6YOO44CCPC9wPjxwPjxlbT42My48L2VtP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mhuuWIsOW6le+8geaEv+S9oOS6i+S6i+mhuuW/g+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b3kuYXkuI3op4HvvIzljYPoqIDkuIfor63lsL3lnKjmna/phZ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jlubLkuLrmlazjgII8L3A+PHA+PGVtPjY1LjwvZW0+5ZGo5pyr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o5b+r5LmQ55qE5riv5rm+77yM5b+D5oOF6Ieq5Zyo5oKg6Ze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5uOemj+eUn+a0u+W+iOeugOWNle+8jOS4gOWPpeivne+8j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jsOmXruWAme+8jOS4gOS4quW+rueskeOAgjwvcD48cD48ZW0+Nj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msJTvvIzmuIXmmbDnmoTkvaDvvIzmhInlv6vnmoTlv4Pmg4XpmarkvLT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r4/kuIDlpKnvvIE8L3A+PHA+PGVtPjY4LjwvZW0+5Li05Yir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5qE56Wd56aP77ya5LiN566h5L2g6LWw5Yiw5ZOq6YeM77yM5bm46L+Q5b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mq5Ly0552A5L2g77yBPC9wPjxwPjxlbT42OS48L2VtPuaXqeaZqOW4jOacm+acg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tuWIu+W+rueskeeJoueJouiusO+8jOaWsOeahOS4gOWkqeaWsOW4j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Z3kvaDlkajmnKvlv6vkuZDvvIzlubjnpo/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CB5L2g5Lu95YWz5oCA77yM6KaB5L2g5YGl5bq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WRqOacq+aEieW/q++8jOS6i+S4mumhuuWIq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kJvnlJ/mtLvlronlurfvvIzlv4Pmg4XoiJLnlYX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77yM5aSn6Zuq5Yiw77yM6Lev5LiK5ruR77yM5Yir6LeM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PnOimgeeDre+8jOmlreimgeaalu+8m+iQneWNnOaxpO+8jOmGi+eCk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nJ/or5rpl67lgJnkvaDkuIDlo7DvvIzluIzmnJ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bvmnb7jgII8L3A+PHA+PGVtPjc3LjwvZW0+5ZGo5pyr5Yiw5LqG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Lev5pu05a6977yM5b6u56yR5bm456aP5Yiw5rC46L+c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S6iOS9oOS4gOeJh+WFieaYju+8jOaZqOWFieW4pue7meS9oOaEieW/q+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4/kuIDku73mhJ/liqjvvIzpg73mmK/lubjnpo/nmo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r4/kuIDnvJXpmLPlhYnvvIzpg73mmK/nlJ/mtLvnmoT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6KaB5oqK5pyA55yf6K+a55qE56Wd56aP6YCB57uZ5L2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576O5ruh77yM5ZCI5a625qyi5LmQ77yBPC9wPjxwPjxlbT44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S4uuijs++8jOiQveWPtuS4uuijhe+8jOS4gOWjsOmXruWAme+8jOa4qeaal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W/g+aDheeIve+8gTwvcD48cD48ZW0+ODIuPC9lbT7mhL/ljYPlu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vaDku43kuIDliIflronlpb3vvIznrJHlrrnlpoLliJ3vvIHmg7Pkuob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aDlgLzlvpfjgII8L3A+PHA+PGVtPjgzLjwvZW0+5pma5LiK56yR5LiA56yR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ruh6KeJ44CCPC9wPjxwPjxlbT44NC48L2VtPuelneS9oOW3peS9nOaEieW/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btOWTiOearu+8gTwvcD48cD48ZW0+ODUuPC9lbT7npZ3lv6vkuZDmr4/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Hml6n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3ZWV3YnNhbj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d2Vld2JzYW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5EBFE2CEB3DB59788D8658D69F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