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3949B1F6146DDAF1AB675FA1FD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3949B1F6146DDAF1AB675FA1FD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i156e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ptOaYr+eahOW/teadpei/h+WAk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u+aIkOeLl++8gTwvcD48cD48ZW0+My48L2VtPuW4iOWkquOAgeS9oOWwseS7juS6h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zwvcD48cD48ZW0+NC48L2VtPuWPquWboOaIkeaYr+i+o+adoemqmu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cl+eJm+W4puaIkeWOu+aVo+atpTwvcD48cD48ZW0+Ni48L2VtPuW4puS9o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i+ozwvcD48cD48ZW0+Ny48L2VtPue7meWnkOi3quS4i+WUseW+geac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i/h+adpe+8jOS9oOiDluWIsOaIkeS6hjwvcD48cD48ZW0+OS48L2VtPue7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YpeaipjwvcD48cD48ZW0+MTAuPC9lbT7kuJPmnYDlr7npnaLogIHkuYzpvp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W5oCq5ZOq6YeM6YCDaTwvcD48cD48ZW0+MTIuPC9lbT4y4pKLa+KG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jOi0pzwvcD48cD48ZW0+MTMuPC9lbT7lgrvpuJ/kuI3kuIvom4suL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ojmnYDmiYs8L3A+PHA+PGVtPjE1LjwvZW0+5Zyo5LmO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S6uueZvuaIkeeZvuS6i+WPr+S5kDwvcD48cD48ZW0+MTcuPC9lbT7ljYrmiK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VqPC9wPjxwPjxlbT4xOC48L2VtPui0q+WDp+a4oeS6huS9o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r77nhqzlh7rkuobpu5HnnLzlnIg8L3A+PHA+PGVtPjIwLjwvZW0+77mP5Y+q5rK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56I2J44GkPC9wPjxwPjxlbT4yMS48L2VtPuKKmSZjdXJyZW475oeS55mM5bey5omp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PC9wPjxwPjxlbT4yMi48L2VtPuS/uuS7rOadkeS/uuacgOizj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3kuLvliKvmi73vvIzkv7rohLE8L3A+PHA+PGVtPjI0LjwvZW0+6ICB57qz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aTwvcD48cD48ZW0+MjUuPC9lbT7po57lpZTnmoTonJfniZ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O6Iqx5YaF6KOkX19fXzwvcD48cD48ZW0+MjcuPC9lbT7okIzokIznmoT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vp7ll5Lll5LnmoTlvIDoirE8L3A+PHA+PGVtPjI4LjwvZW0+6JG16Iqx54K556m05om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tu+S6juiEmuawlOaUu+W/gzwvcD48cD48ZW0+MzAuPC9lbT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I3kuI3lr7nlgrvpgLzmmL7npLo8L3A+PHA+PGVtPjMxLjwvZW0+5oiR5Lus5oCn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C9wPjxwPjxlbT4zMi48L2VtPuiEuOa7mumUruebmOaKrOWktOaHt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blsI/prLzkuLY8L3A+PHA+PGVtPjM0LjwvZW0+5oiR5piv5bCP5aSq6Zi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/huaxn+WNl+OAgjwvcD48cD48ZW0+MzYuPC9lbT7nq5nlnKjlhrD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Lfkuro8L3A+PHA+PGVtPjM3LjwvZW0+6K+V5Y2355yL5Ly8566A5Y2V5L2G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PC9wPjxwPjxlbT4zOC48L2VtPuS4gOinieedoeWIsOWwj+aXtuWA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Jzlv4PmlZnkuLs8L3A+PHA+PGVtPjQwLjwvZW0+5oGQ6b6Z44CB6Lip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KGmOmghuedgOe2sue2q+WOu+egjeWmsxQ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j5p2h55i+JnJhZGljOzwvcD48cD48ZW0+NDMuPC9lbT7kuLrllaXmi4npkq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o8L3A+PHA+PGVtPjQ0LjwvZW0+6ayn5aSg5LqG5bCx5Y675ZCD6Je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q+atu+S6humxvOS5kOS6hmk8L3A+PHA+PGVtPjQ2LjwvZW0+5L2c5Li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Kq5Z2R5p2lPC9wPjxwPjxlbT40Ny48L2VtPuWwj+aXtuWAmeWPr+WxjO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o6Too4bph4zmnInlppbmsJQ8L3A+PHA+PGVtPjQ5LjwvZW0+5biF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Y+LLjwvcD48cD48ZW0+NTAuPC9lbT7ni5flsY7lkbPnmoTlsI/ku5n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OW5qyh6LaF5Lq6PC9wPjxwPjxlbT41Mi48L2VtPueskeatu+Wkp+WnqOWm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gJXkuIrngavllp3lpofngo7mtIFp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Ttjgy5bm06Iu55p6c6YaLPC9wPjxwPjxlbT41NS48L2VtPumZoumVv+aUvuaIke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TYuPC9lbT7pn7PmoJbmga/ml6A8L3A+PHA+PGVtPjU3LjwvZW0+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L6j5p2hPC9wPjxwPjxlbT41OC48L2VtPuiSmemdouijuOWllOi2he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sI/lkYDkuYjlsI/pqoTlgrLjgII8L3A+PHA+PGVtPjYwLjwvZW0+6aqR6am0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6e7PC9wPjxwPjxlbT42MS48L2VtPuWGnOadkeWNoeWTh+S8i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u7/mnIvlj4sgaSDmiJHnmoTok53mnIvlj4sga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kuq7kuIrnvZrnq5k8L3A+PHA+PGVtPjY0LjwvZW0+5p2/6JOd5qC55rOh6Z2i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rnlnJzlh6Dph4w8L3A+PHA+PGVtPjY2LjwvZW0+5riF5pmo5LiA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B5bm06bql54mHPC9wPjxwPjxlbT42Ny48L2VtPuS4reS6jOWwkeWls+asouS5kOWk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JHnmoTpgqPkuYjliKvoh7Q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MkLmiJHmmK/pk4XnrJQ8L3A+PHA+PGVtPjcwLjwvZW0+5L2g6IO45bCP5Y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i/meWdqOWxjuWAkuS5n+eUmuaYr+mmmeeU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ZHlj6Popb/lh4noirE8L3A+PHA+PGVtPjczLjwvZW0+5oiR6Ze66J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q+V5Lia5ZOS44K+PC9wPjxwPjxlbT43NC48L2VtPuWIq+WKqO+8jOWxj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jwvcD48cD48ZW0+NzUuPC9lbT4mbGRxdW875Lq65LiR5bCx6K+l5aSa6K+75Lm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zYuPC9lbT7ouI/nnYDnoLTkuInova7llLHmg4XmrYw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6eS5YWI55SfPC9wPjxwPjxlbT43OC48L2VtPum+heeJmeaBkOm+meWm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rnlrLflrLflv6vmi7/pkojmiY7lpbk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5qE56yR44KcIOmCo+iIrOWHhOe+juKVrjwvcD48cD48ZW0+ODEuPC9lbT7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vmnIjkuq48L3A+PHA+PGVtPjgyLjwvZW0+5Yir5Yqo5oiR5pyJ5rOV5YqbQ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G9rNWJjYjd4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vazViY2I3eG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3949B1F6146DDAF1AB675FA1FD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