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D067055FC5F5953990F6CD48C55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D067055FC5F5953990F6CD48C55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neeItuavje+8jOWPi+WFhOW8n++8jOeIse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mCu+mHjOOAgjwvcD48cD48ZW0+Mi48L2VtPuiDveW4iOWtn+avjeS4iei/geaV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nOeHleWxseS6lOahguiKs+OAgjwvcD48cD48ZW0+My48L2VtPualt+S5puWmguWdkO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jOS5puWmguihjO+8jOiNieS5puWmguWllOOAgjwvcD48cD48ZW0+N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qeWtkOS4jeaTjeW/g++8jOaTjeW/g+eahOWtqeWtkOmav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tuavjeaYr+WtqeWtkOeahOmVnOWtkO+8jOWtqeWtkOaYr+eItuavj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i48L2VtPuWmguaenOS9oOecn+eahOeIseWtqeWtk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S7luWHuua1t+e7j+mjjua1quOAgjwvcD48cD48ZW0+Ny48L2VtPuWFiOWkqemBl+S8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ZuuWVhu+8jOWQjuWkqeaVmeiCsuWGs+WumuaIkOi0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4luS7peiwpuiuqeS4uui0te+8jOS4uuS6uuS7peivmuS/oeS4u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oeacieaVmeS4jeWlveeahOWtqeWtkO+8jOWPquacieS4jeS8muaVm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MTAuPC9lbT7li6TkuLrmnKzvvIzlvrfkuLrlhYjvvIzlko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rablnKjliY3jgII8L3A+PHA+PGVtPjExLjwvZW0+5a2d6ICB54ix5Lqy6KaB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L5ZaE5Li65b6X5a6J5bq344CCPC9wPjxwPjxlbT4xMi48L2VtPuavi+S7pe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Wj+iHs+S6su+8jOavi+S7peaWsOaAqOiAjOW/mOaXp+aB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lJ/mtLvkuK3lrabkuaDvvIzmmK/lubzlhL/mnIDmnInmlYjnmoT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0LjwvZW0+5Lq65LmL5Yid77yM5pys5peg5oCn77yM5aaC5L2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46v5aKD44CCPC9wPjxwPjxlbT4xNS48L2VtPum4s+m4r+iHquaYr+WkmuaDhee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OmjjumjjuS4gOWkhOagluOAgjwvcD48cD48ZW0+MTYuPC9lbT7lvoXkuI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YvkurrvvIzoqIDor63ovp7msJTvvIzmnIDkuLropoHntK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pys5Lu95rS777yM6KGM5L6g5LmJ5LqL77yM5YGa5q2j55u0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4uOWwhuacieaXpeaAneaXoOaXpe+8jOiOq+W+heaXoOaXtuaDs+aci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rbplb/opoHkuI7ml7bkv7Hov5vvvIzot5/kuIr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jgII8L3A+PHA+PGVtPjIwLjwvZW0+5oiQ5a625a2Q77yM54OY5aaC5a6d77y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77yM6ZKx5aaC6I2J44CCPC9wPjxwPjxlbT4yMS48L2VtPuWphuWqs+WSjO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su+8jOWtkOWtmeWtne+8jOWutuS4muWFtOOAgjwvcD48cD48ZW0+MjI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ZPkuIDkuIfvvIzkuI3lpoLouI/ouI/lrp7lrp7lub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576O77yM5Lmh5Lit5rC077yb5Lqy5LiN5Lqy77yM5pWF5Lm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Ev+erpeacieeUn+WtmOadg+WIqeOAgeWPl+aVmeiCsuadg+WIqeWS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g+WIqeOAgjwvcD48cD48ZW0+MjUuPC9lbT7niLblrZDlkozogIzlrrbkuI3otKX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ozogIzlrrbkuI3liIbjgII8L3A+PHA+PGVtPjI2LjwvZW0+5Lq65aaC5aSx5Y675Lq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5bCx5aSx5Y675LqG5LiA5YiH44CCPC9wPjxwPjxlbT4yNy48L2VtPuassu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mhu+S4uuWWhO+8jOimgeWlveWEv+WtmeW/heivu+S5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LTlranlrZDmiJDplb/vvIzmmK/lranlrZDmiJDplb/mnIDlpb3nmoTokKXlhbvl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S/5a2Z6Ieq5pyJ5YS/5a2Z56aP77yM6I6r5LiO5YS/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b6ams44CCPC9wPjxwPjxlbT4zMC48L2VtPuWwkeW5tOaYk+WtpuiAgemavu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jeWPr+i9u+OAgjwvcD48cD48ZW0+MzEuPC9lbT7lpbPkurropoH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paXnrJHlrrnvvIzlkozkuIDlrrbnmoTkurrnvJ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+b6YCG5pyf55qE5a2p5a2Q77yM5a626ZW/5LiN5Y+v5Y+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tuS4jeWcqOWkp++8jOW/g+acr+S4gOWdj++8jOWNs+WFpeeluO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pg73mnInlj4zph43niLbmr43vvIzlj4zmlrn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blkIzku4HjgII8L3A+PHA+PGVtPjM1LjwvZW0+6K+05LiA5Y2D6YGT5LiA5Li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iP6LiP5a6e5a6e5bmy44CCPC9wPjxwPjxlbT4zNi48L2VtPuS4gOaX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nIEmcmRxdW875aW95aSE5aSa77yM5p2l5pel5LiN5ZSx5oKU5oGo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buOS/oeWtqeWtkO+8jOWtqeWtkOS8muWbnuaKpeS9oOS4gOS4qu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tJLlkJHkurrpl7Tpg73mmK/niLHvvIzmmKXmmp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onms7DjgII8L3A+PHA+PGVtPjM5LjwvZW0+5aiH5oOv55qE5a2p5a2Q5LiN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4ix55qE5a2Q5aWz5LiN5a2d6aG644CCPC9wPjxwPjxlbT40MC48L2VtPuWHoeS4u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+8jOS4jeaVouS7peWvjOi0teWKoOS6jueItuWFhOWul+aX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vnp4HlsI/mg6DogIzkvKTlpKfkvZPvvIzmr4vlgJ/lhazorrrogIzlv6vnp4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uk5pyq5b+F6IO96KGl5ouZ77yM5oms6ZW/6L+c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5+t44CCPC9wPjxwPjxlbT40My48L2VtPuW5uOWQjeaXoOW+t+mdnuS9s+WFhu+8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i0ouaYr+eluOagueOAgjwvcD48cD48ZW0+NDQuPC9lbT7mmK/pnZ7pnaLliY3kuI3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p/liJnpl67popjlrojlupXnur/jgII8L3A+PHA+PGVtPjQ1LjwvZW0+5Lil5LqO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W95a626aOO77yM5a6954ix5Lul5pWZ5Lu757+x57+U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Fs+eIseS4jeimgea6uueIse+8jOimgeaUvuaJi+S4jeimgeaUvu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hL/lrZnoh6rmnInlhL/lrZnnpo/vvIzojqvkuLrlhL/lrZnkvZzpqaz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qU6KeG5Zu95LqL5aaC5a625LqL77yM6IO95bC9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b5b+D44CCPC9wPjxwPjxlbT40OS48L2VtPuaer+acqOmAouaYpeeKueWGjeWP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pOW6puWGjeWwkeW5tOOAgjwvcD48cD48ZW0+NTAuPC9lbT7pnZ7mt6Hms4r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pnZ7lroHpnZnml6Dku6Xoh7Tov5zjgII8L3A+PHA+PGVtPjU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iA5peg5LqL5LqL77yM5LiN6KaB6L+R6KeG5peg6L+c6LC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eiCoOeFpuiLpeaYpemjju+8jOiZveWbiuS5j+S4gOaWh++8jOi/mOaAnOiMle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krHlj6/kuo/vvIzlip7lj6/kuo/vvIzlv4PkuI3lj6/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onmmK/npo/jgII8L3A+PHA+PGVtPjU0LjwvZW0+5LiN5oia5oia5LqO6LSr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y5rGy5LqO5a+M6LS144CCPC9wPjxwPjxlbT41NS48L2VtPui5suS4i+i6q+ad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qeWtkOivtO+8jOWAvuWQrOWtqeWtkOeahOW/g+WjsOOAgj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gKjlranlrZDlrabkuI3lpb3vvIzlj6rmgKroh6rlt7HkuI3kvJr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a2p5a2Q6K+05pWZ5LiN5piv6K+077yM6ICM5piv5YGa77yM5ram54m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PC9wPjxwPjxlbT41OC48L2VtPuivmuWunuaYr+S6uueUn+eahOWRveiE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S7t+WAvOeahOagueWfuuOAgjwvcD48cD48ZW0+NTkuPC9lbT7lkIP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nqbfvvIzkurrkuI3or7vkuabkuIDkuJbnqbfjgII8L3A+PHA+PGVtPjY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5+l5Yuk5a2m6Ium77yM6ICB5p2l5pa55oKU6K+75Lmm6L+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rui6q+WFu+aAp++8jOW0h+W+t+mHjeS5ie+8jOiHqueIseiHqumHje+8j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+i+OAgjwvcD48cD48ZW0+NjIuPC9lbT7ljbPopoHkuKXvvIzlj4jopoHnlJz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liqDkupvogIPpqozjgII8L3A+PHA+PGVtPjYzLjwvZW0+5YS/56ul5piv5Yib6YC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677yM5LiN5piv57un5om/6YGX5Lqn55qE5Lq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WKs+WPr+S7peWFtOWbve+8jOmAuOixq+WPr+S7peS6oei6q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Xnp43opoHli6TvvIzoqIDor63opoHnnJ/vvIzkubDljZbopoHlhazvvIzlgZ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jgII8L3A+PHA+PGVtPjY2LjwvZW0+5a2m5Lya5bCK6ICB54ix5bm877yM5b6F5Lq6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I5L+h44CCPC9wPjxwPjxlbT42Ny48L2VtPuimgeaUueWPmOWtqeWtkO+8jOWutu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iOW+l+aUueWPmOiHquW3seOAgjwvcD48cD48ZW0+NjguPC9lbT7lrrbplb/kuI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pl7TpnIDopoHlkIjkvZzvvIzlkIjkvZzmiY3og73lhbHota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T5Yqx5a2p5a2Q5Y+R546w6Zeu6aKY77yM6ZqP5ZCO6Kej5Yaz6L+Z5Lqb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Lv+S7peaBtuWwj+iAjOS4uuS5i++8jOWLv+S7pe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OAgjwvcD48cD48ZW0+NzEuPC9lbT7lsI/moJHkv67liarlpb3oh6rnhLb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osIPmlZnlpb3oh6rmiJDmiY3jgII8L3A+PHA+PGVtPjcyLjwvZW0+5peg5oG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yC5oCd6L+B5Lmf77yM5qyy5rGC6ZW/6L+b6Zq+55+j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Fpei0qumAlOmavuWFpeedoe+8jOS4pOiilua4hemjjumlreiPnO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ITkuJbku6XosKborqnkuLrotLXvvIzlgZrkurrku6X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1LjwvZW0+5biu5Yqp5LuW5Lq677yM5omN6IO9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Ni48L2VtPuayoeacieWkqeeUn+eahOWlh+aJ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eahOS6uuaJjeOAgjwvcD48cD48ZW0+NzcuPC9lbT7miJHku4rku4Xlroj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sZ3li7/ovbvmjZDlsJHlo67ml7bjgII8L3A+PHA+PGVtPjc4LjwvZW0+5aSp6L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eq54S26Iqx5pyo77yM6KaB55So5p2l5L+u5Ymq44CCPC9wPjxwPjxlbT43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4uOaIj+S6sueIseS4uuacrO+8jOS6pOa1geayn+mAmueQhuino+aYr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LotKTogIXjgIHov5zlsI/kurrvvJvph43npLzku6rjgIHorrL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gxLjwvZW0+5Yuk5L+t5rK75a6277yM6Jma5b+D5rK75a2m77y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75b6344CCPC9wPjxwPjxlbT44Mi48L2VtPumaj+aXtuiOq+i1t+i2i+aXtuW/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l+S8keWtmOefq+S/l+W/g+OAgjwvcD48cD48ZW0+ODMuPC9lbT7pgbXnuqrlrojms5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vvIzkuI7ml7bkv7Hov5vlhbTkurrnlJ/jgII8L3A+PHA+PGVtPjg0LjwvZW0+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r77yM6LSr6LSx5LiN6IO956e777yM5aiB5q2m5LiN6IO9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7peecn+ato+WFtuW/g++8jOS7peWWhOivmuWFtuaEj++8jOS7pee+juS/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OAgjwvcD48cD48ZW0+ODYuPC9lbT7op4HkuI3kuYnkuYvotKLli7/lj5bvvIzpgYf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YvkuovliJnku47jgII8L3A+PHA+PGVtPjg3LjwvZW0+5YW75LiN5pWZ77yM54i25L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iN5Lil77yM5biI5LmL5oOw44CCPC9wPjxwPjxlbT44OC48L2VtPuW5s+eUn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seecieS6i++8jOS4luS4iuW6lOaXoOWIh+m9v+S6uuOAgjwvcD48cD48ZW0+O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nlLflpbPnu4jmnInliKvvvIzlnZrlrojpgZPlvrfojqv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a625bqt5ZKM552m77yM5ZOB5Li65YWI77yb5pWZ6IKy5ZKM6LCQ77yM5b6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5MS48L2VtPuWdmuaMgeayoeacieWKnuS4jeaIkOeahO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S4jeeVj+iJsOmZqeOAgjwvcD48cD48ZW0+OTIuPC9lbT7miJHku6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JXot6/kurrvvIzogIzkuI3mmK/luKbot6/kurr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rCU5Zyo6IO45Lq65Z2m6I2h77yM5riF6aOO55uI6Zeo5a62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jeS7peW3sumVv+acm+S6uu+8jOiZveWNkei0seeahuW+l+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UuPC9lbT7kvJfkurrnmobku6XlpaLpnaHkuLrojaPvvIzlk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6Xkv63ntKDkuLrnvo7jgII8L3A+PHA+PGVtPjk2LjwvZW0+5bCR5bm05LiN55+l5Yu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B5p2l5pa555+l6K+75Lmm6L+f44CCPC9wPjxwPjxlbT45Ny48L2VtPuS6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vOeZvee6uO+8jOmBreaxoeafk++8jOaXoOazlea0l+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pl67kuYvpgZPml6DnqbfvvIzogIzmgLvku6XmnInmgZLkuL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q66IOc5oiR77yM5Yu/55Sf5auJ5aaS77yM5Lq65byx5oiR77yM5Yu/55Sf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MDAuPC9lbT7nrqHlkIPnrqHnnaHpgILlkIjpqa/lhbvlrq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LlkIjmlZnogrLlranlrZDjgII8L3A+PHA+PGVtPjEwMS48L2VtPueLvOeqn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aYr+eLvOWtqe+8jOeMquWciOmHjOmVv+Wkp+aIkOeMquWog+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95riF5b+D5a+h5qyy77yM5LiN5oOf5bCR5b+Y77yM5LiU55eF5Lqm6bK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kuI7lranlrZDlgZrmnIvlj4vvvIzmiY3lj6/lnab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jgII8L3A+PHA+PGVtPjEwNC48L2VtPuWumOmVv+S5i+WJje+8jOatouWPr+Wwhu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kOiGu+OAgjwvcD48cD48ZW0+MTA1LjwvZW0+55So5a695a655Y675ZG1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o6K+a5L+h5Y675oiQ5bCx5Lq655Sf44CCPC9wPjxwPjxlbT4xMDYuPC9lbT7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KLvvIzkuI3miJDlmajjgILkurrkuI3lrabvvIzkuI3nn6XpgZ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tOWEv+eahOaDhee7qu+8jOaYr+iupOivhuS4lueVjOeahOWPjeaY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6Iul5LqL5LqL5Yuk5oCd5ZaE6Zeu77yM5L2V5oKj5LiN5LiA5pe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PC9wPjxwPjxlbT4xMDkuPC9lbT7lgZrkuoblpb3kuovojqvlpLjogIDvvIzlgZ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mlaLmi4XlvZPjgII8L3A+PHA+PGVtPjExMC48L2VtPuW5uOWQjeaXoOW+t+mdnuS9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uS5seS4luWkmui0ouaYr+eluOag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Ddzb3k4bmw1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3c295OG5s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D067055FC5F5953990F6CD48C55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