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AEA85581C624DA0303D5F71819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AEA85581C624DA0303D5F71819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x5Lq655qE6Zy45rCU6LS6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Wto+S4jeaWreWPmOW5u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cqOS9oOi6q+i+ue+8jOS8tOS9oOeskeS8tOS9oOWTreS8tOS9oOmXu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e+juWlveOAgjwvcD48cD48ZW0+Mi48L2VtPuaIkeWWnOasouS9oO+8jO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DreeDiO+8jOS4gOaXoOaJgOacieWNtOWPiOWAvuWwve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Un+WRvemHjOeahOmYs+WFie+8jOayoeS6huS9oOaIke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aWueOAgjwvcD48cD48ZW0+NC48L2VtPumdkuaiheaer+iQju+8jOeruempr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eIseeahOS6uumDveWDj+S9oOOAgjwvcD48cD48ZW0+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kp+iEkeS8muiHquWKqOWKoOa7pOmVnO+8jOe+jueZ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+8jOS4jeWWnOasoueahOaXtuWAmeenkuWPmOWOn+Wb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i/h+acgOacieWLh+awlOeahOS6i+aDheWwseaYr+aUvuW8g+S6hu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PquaDs+iuqeS9oOefpemBk+aIkeWWnOaso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S4h+WNg+S6uuS5i+S4re+8jOaIkeS5n+iDveS4gOecvOiupOWHu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1sOWcqOWcsOS4iu+8jOiAjOS9oOi1s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ls+WtkOS4jeaJje+8jOayoeiDveS4juWFrOWtkOiwiOeskemjj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aFleS5i+aEj+WwveWcqOS4gOWPpeaZmuWuieS5i+S4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7gOS5iOS4lumdou+8jOingeingeS9oOWwseWlveWVp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ml7blhYnvvIzlsJHkuKrkvLT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piv6ZqP5L6/6K+06K+055qE6YKj56eN5oOz77yM5piv5Zyo5Yia5Yi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oOz6LeR552A5Y676KeB5L2g55qE6YKj56eN5oO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S4uuS7gOS5iOWWnOasouS9oO+8jOaIkemXruW/g+S4uuS7gO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g+ivtOWboOS4uuaYr+S9oOOAgjwvcD48cD48ZW0+MTMuPC9lbT7miJH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jov5zvvIzlj6rluIzmnJvmr4/kuKrmmI7lpKnkvaDpg73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5Yiw5L2g55qE5pe25YCZ77yM5bCx5piv5oiR5pyA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WnOaWsOWOjOaXp+S4jeaYr+eXhe+8jOS4jeaWr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JjeacieeXheOAgjwvcD48cD48ZW0+MTYuPC9lbT7mg7Plv7XlpoLmnpzmnI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gZDmgJXkvaDml6nlt7LpnIfogLPmrLLogY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pS+5byD5omA5pyJ6YeO5b+D77yM5L2Z55Sf5Y+q5YGa5L2g5oCA6YeM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j+WkqeaIkeeahOWKqOWKm+WwseaYr+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SjOS9oOivtOivtOivneOAgjwvcD48cD48ZW0+MTkuPC9lbT7ku4rlubT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nnIvop4HmiJHnnJ/lv4PnmoTlr7nkvaD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54m55Yir576O77yM5Zug5Li65oiR55qE55uu5YWJ5Zyo5L2c56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S7iueUn+a4oeS4jei/h+eahOWKq++8jO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/g+i9r++8jOaLpeaKseS4gOS4i+WwseaypumZ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YvkuKTkurrvvIzkuIDml6XkuInppJDvvIzlm5vlraPmnInkvaD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lpb3nmoTlvZLlrr/jgII8L3A+PHA+PGVtPjIzLjwvZW0+5oiR5Li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65LuA5LmI5b6X57uT5ama77yM5LiN5aaC6K6p5oiR5Lus5LiA6LW356CU56m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avj+aZmuedoeWJjeWQrOS9oOivtOaZmu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+8jOacgOeugOWNleiAjOaMgeS5h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jnpo/pkp/lo7Dlk43otbfvvIzmiJHniLHkvaDml6X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7qi6Iy255O25L2T5oiR5piv55uW77yM5YaN5p2l5LiA55O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PC9wPjxwPjxlbT4yNy48L2VtPuaIkeeUn+WRveS4reeahOa4qeaalu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FqOe7meS6huS9oOOAgjwvcD48cD48ZW0+MjguPC9lbT7kuJbpl7Tlronlvp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vvIzkuI3otJ/lpoLmnaXkuI3otJ/ljb/jgII8L3A+PHA+PGVtPjI5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4m15L2g5omL77yM6K6p54ix5rOb6Iif5Zyo5b+D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iAjOS4gOW+gOaDhea3seOAguaBqOS4jeefpeaJ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6oOe7k+a1geemu+OAgjwvcD48cD48ZW0+MzEuPC9lbT7kvaDmnInmsqHmnIn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g6fnhKbnmoTlkbPpgZPvvJ/pgqPmmK/miJHnmoTlv4PlnKjnh4P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4ix55qE77yM5aaC5p6c5L2g6L+Y5oS/5oSP5ai25oi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pyA576O55qE5paw5aiY44CCPC9wPjxwPjxlbT4zMy48L2VtPuWmguaen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aEj+WBmuS9oOeahOees+WtlO+8jOWcqOS9oOeFp+mVnO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S9oOacgOa3seaDheeahOazqOinhue7meaI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KfmpoLlsLHmmK/vvIzkvaDltIfmi5zmiJHlg4/kuK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rzniLHkvaDlg4/kuKrlranlrZDjgII8L3A+PHA+PGVtPjM1LjwvZW0+5L2g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K+05pe25p2l5LiN5Y+K5oCd57Si77yM5L2G5oCd57Si5LmL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K+044CCPC9wPjxwPjxlbT4zNi48L2VtPuaIkee+oeaFleeahOS4jeaYr+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eahOaDheS+o++8jOiAjOaYr+aQgOaJtuWIsOiAgeeahOWkq+Wm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pzmrKLkvaDlsLHlg4/kuIDlsIHml6fmg4XkuabvvIzkvaDnmoTlkI3lr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hp/mgonnmoTnrJTnlLvjgII8L3A+PHA+PGVtPjM4LjwvZW0+5LiW55WM5b6I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k6K+G5L2g44CCPC9wPjxwPjxlbT4zOS48L2VtPuWPquaDs+S4juS9o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AuPC9lbT7kvaDlnKjml7bvvIzkvaDmmK/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L2g77yM6Iqx5Zut5LiN576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eJqeaYr+S6uumdnumHjO+8jOS4gOiAjOWGjeWGjeiAjOS4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MuPC9lbT7kvaDmiJHlubjkuo/pnZ7npZ7ku5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HmiJLlvovnrqHjgII8L3A+PHA+PGVtPjQ0LjwvZW0+5L2g5piv5aSp6LWQ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f5p2l55qE5pWR6LWO44CCPC9wPjxwPjxlbT40NS48L2VtPuaIke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S9oOaYr+WPr+eIseOAgjwvcD48cD48ZW0+NDY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miJHouqvovrnvvIzmiJHkuIDnm7TmiorkvaDmlL7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qx57Sn5L2g77yM5oiR5q+U5Zu9546L5a+M5pyJ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q+U5Lme5LiQ6JC96a2E44CCPC9wPjxwPjxlbT40OC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S4jee8uu+8jOW/g+WGjemHju+8jOS5n+aHguW+l+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raTnlJ/lj6/ku6XkuIDml6DmiYDmnInvvIzkvYbni6z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nmoTjgII8L3A+PHA+PGVtPjUwLjwvZW0+6K6p5oiR5ZC7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LiH5Y2D44CCPC9wPjxwPjxlbT41MS48L2VtPuaIkeWPquefpemBk+iHqueU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eUn+ecn+eIse+8jOS9huaIkeaEv+aEj+S4gOebtOWuiOWcqOS9oOi6q+aXg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TIuPC9lbT7miJHlkJHmnaXkuInliIbpkp/ng6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kxNDQw5YiG6ZKf77yM5Zug5Li65L2g77yM5oiR5q+P5aSp6YO95rK46IW+NDg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eIseS9oO+8jOeIseS9oOW5tOW5tOWygeWy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qeWkqe+8jOaXtuaXtuWIu+WIu++8jOWIhuWIhuenkuenk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pLTpobbnmoTkupHvvIzmmK/miJHogLPnlZTnmoT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Oz5ZCs5L2g6K+05pma5a6J77yM5oOz6Zmq5L2g5Yiw5aSp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ni+mjjui1t++8jOWPiOaDs+S9oO+8jOeIseS9oOaDhe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nvo7kuL3nmoTouqvlvbHvvIzmsLjov5z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4LjwvZW0+54ix55yf55qE6ZyA6KaB5YuH5rCU77yM5p2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LiA6LW377yB5Y+q6KaB5L2g5LiA5Liq55y856We6IKv5a6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yJ5oSP5LmJ44CCPC9wPjxwPjxlbT41OS48L2VtPuasoOS9oOeahOaDheS5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meS4ieihjO+8jOWJqeS4i+eahOa1qua8q++8jOaIkeeUqOS4gOeUn+ih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jrDlnKjmnInngrnnlJ/msJTvvIznrYnmiJHkuI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DkvJrvvIzlho3mnaXlk4TkvaDjgII8L3A+PHA+PGVtPjYxLjwvZW0+5oiR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WB5pif44CC5L2g5omn5oSP6KaB6LWw77yM5oiR5omn5oSP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Giei/h+aJjeefpemFkua1k++8jOeIsei/h+aJjeefpeaDh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DveWBmuaIkeeahOivl++8jOato+WmguaIkeS4jeiDveWBmuS9o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sLHnrpfmiJHlj6rmnInkuIPnp5Lpkp/orrDlv4bvvIz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kuJbnlYzvvIzmiJHnmoTmtbfpqazku43pk63orrDnnYD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2T5omA5pyJ55qE54Gv5YWJ54aE54Gt77yM5b2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rKJ5a+C5pe244CC5L2g5piv5oiR6ISR5rW36YeM5ZSv5LiA55WZ5LiL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aYr+aIkee5geWNjuS6uueUn+S4reWUr+S4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W/g+WKqOeahOeUt+S6uu+8jOS9oOS+v+aYr+aIkea8q+mVv+eUn+WRve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jYuPC9lbT7ov5nkuJbpl7Tomb3mnInljYPoiKz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nIDnj43otLXjgII8L3A+PHA+PGVtPjY3LjwvZW0+5rW35Y+v5p6v77yM55+z5Y+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O5L2g5pWj44CCPC9wPjxwPjxlbT42OC48L2VtPuaYr+S9oO+8jOiuq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AneW/teeahOa7i+WRs+OAgjwvcD48cD48ZW0+NjkuPC9lbT7pmYzkuIr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JPnvJPlvZLnn6PjgII8L3A+PHA+PGVtPjcwLjwvZW0+5YW25a6e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bCx5beu5L2g5LiA5Liq5Zue5aS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IseS9oOeahOaXtuWAme+8jOS9oOaYr+S4jeaYr+ato+WlveS5n+Wcq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j6/ku6Xmipfmi5LnianotKjnmoTor7Hmg5HvvIz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ZrkuIDkuKrnqbfkurrjgII8L3A+PHA+PGVtPjczLjwvZW0+5b2T5bKB5pyI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w5b6X5oiR5Lus5LmL6Ze055qE576O5aW96KqT6KiA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Wkqum6u+eDpuS6hu+8jOS7peWQjuWwsem6u+eDp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m6DkuLrkvaDlnKjpo47ph4zvvIzmiYDku6Xmr4/kuIDkuKr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mq7mmajmm6bvvIzpg73mnInmiJHnmoTmrKLllp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oOz552A5L2g77yM5aSc6YeM5b+1552A5L2g77yM5qKm6YeM57uV552A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b552A5L2g77yM5omL6YeM5o+h552A5L2g77yM5b+D6YeM54ix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i/mOiusOW+l+esrOS4gOasoeeci+WIsOS9oOeahOWcuuaZ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IkeW5tuayoeaDs+WIsOeOsOWcqOS9oOWvueaIkeaYr+mCo+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rHlvIDmiJDmtbfvvIzmgJ3lv7XmiJDngb7vvIzpl63kuI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jgII8L3A+PHA+PGVtPjc5LjwvZW0+5pil6aOO5ZC577yM5pil5YWJ576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b+D6Iqz6I+y44CCPC9wPjxwPjxlbT44MC48L2VtPuacieS9oOebuO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Ns+S9v+W5s+WHoeS5n+a1qua8q++8gTwvcD48cD48ZW0+ODEuPC9lbT7pl7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q4vpu4TmmI/vvIzngbbliY3nrJHpl67nsqXlj6/mu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sbG80cmVuen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bGxvNHJlbnp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AEA85581C624DA0303D5F71819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