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88DD91E40023DAFAED0654EE95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88DD91E40023DAFAED0654EE95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tpOeUn++8jOS9oOS4jeadpe+8jOaIkeS4jeiAge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aIkeS+v+S4jeW8g+OAgjwvcD48cD48ZW0+Mi48L2VtPuaXtuWFieaAu+aYr+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vguWvnuaAu+aYr+WRqOiAjOWkjeWni+OAgjwvcD48cD48ZW0+My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Qg+S4jeS4i+mlre+8jOWboOS4uuaIkeaDs+S9oO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XtuWAmeaIkeinieW+l+S9oOW+iOWlve+8jOS4lueVjOW+iOWlv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4jeWlveOAgjwvcD48cD48ZW0+NS48L2VtPuS4jeeuoeS9oOWcqOS4lueVjO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jOaIkeS4gOWumuS8muWGjeS4gOasoeS4juS9o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9v+eUn+WRveWmguWwmO+8jOS7jeaEv+WygeaciOWmg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s+a3oeaXoOWlh+eahOaXpeWtkOmHjO+8jOaDs+S4gOaDs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VsOS4jeWkmueahOW/q+S5kOOAgjwvcD48cD48ZW0+OC48L2VtPuaLqeS9oOaJ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eIseS9oOaJgOmAieaLqeeahOOAgjwvcD48cD48ZW0+OS48L2VtPu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uS9oOS4uuaVjO+8jOaIkeS5n+imgeWSjOS9oOWcqO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iLHkvaDvvIzkuI3ku4XkvaDnmoTkvJjngrnvvIzov5jmnInnvLr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A5aW96L+Z6L6I5a2Q5Y+q54m15L2g5LiA5Lq6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2g5LiA5Lq66IS477yM5ZCv5L2g5LiA5Lq65ZSH77yBPC9wPjxwPjxlbT4x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mCo+S4gOWIu+S4iuW4neWcqOaIkeiAs+i+ueivtOS6huWbm+S4quWt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+mavumAg+OAgjwvcD48cD48ZW0+MTMuPC9lbT7niLHkuIrkvaDnmoTkurrvvIz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jgILlqLbkuobkvaDnmoTpgqPkuKrkurrvvIzmiY3lj6vlrr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55WM5LiK5pyA5aW96Ze755qE5ZGz6YGT77yM5bCx5piv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Lqr5LiK55qE5ZGz6YGT44CCPC9wPjxwPjxlbT4xNS48L2VtPuWNgeS6j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iupOecn+eIsei/h+S9oO+8jOmCo+aYr+aIkeS6uueUn+S4re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OAgjwvcD48cD48ZW0+MTYuPC9lbT7kuI3msYLlsoHmnIjlloTlvoXvvIzlj6rmsY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kvaDlrqDniLHjgII8L3A+PHA+PGVtPjE3LjwvZW0+5pyJ5L2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mL5oqT5LiA5p2f6aOO77yM5bCx5piv5pW05Liq5rWq5ryr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KiumCo+iqk+iogOi9u+i9u+aItOWcqOS9oOeahOaJi+aMh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qeS4quS6uueUn+eUn+S4luS4luOAgjwvcD48cD48ZW0+MTkuPC9lbT7miJHlr7nkvaD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hI/vvIzmiJHlr7noh6rlt7HljbTml6Dog73kuLrlip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il5aSp6YeM55qE6aOO77yM5ZC557u/5LqG5oiR5p6v56ut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Ksee0p+edgOS9oOWGs+S4jeaUvuaJi++8jOiuqeW/q+S5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3puWPs+OAgjwvcD48cD48ZW0+MjIuPC9lbT7miJHmhL/mhI/oiI3lvIP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lv7XkvaDnu4jmraTkuIDnlJ/jgII8L3A+PHA+PGVtPjIzLjwvZW0+5L2g5Ly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aSf5LqG77yM6YKj5ZKM54ix5oiR5piv5LiA5Lu25Lq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veedgOS9oOS7v+S9m+i9veedgOmYs+WFie+8jOS4jeeuoeWIsOWTqumHjO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MjUuPC9lbT7niLHmg4Xkvb/kurrlv5jorrDml7b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vb/kurrlv5jorrDniLHmg4XjgII8L3A+PHA+PGVtPjI2LjwvZW0+5oiR6L+Z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mf5Y+q5pyJ5L2g6IO96YWN5b6X5LiK5oiR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PkeiLjeiLjeivtOW4puaIkea1gea1qu+8jOaIkei/mOaYr+ayoeeKueixq+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Ou+WkqeWgguOAgjwvcD48cD48ZW0+MjguPC9lbT7or7TkuI3muIXkuLrku4D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lr7nliKvkurrmsqHmnInkuobpgqPoiKzmhJ/op4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5Lya5rC46L+c5oCA5b+15L2g77yM5bCx5YOP5pif5pif5oCA5b+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aSq6Ziz44CCPC9wPjxwPjxlbT4zMC48L2VtPueIseS4iuS9oOmCo+Wkq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uWlve+8jOW+rumjjuS4jeeHpe+8jOiAjOS9oOecvOinkuW4p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mmK/nm5bkuJboi7Hpm4TvvIzkuI3ov4fmmZrkuIrvvIz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5booqvlrZDjgII8L3A+PHA+PGVtPjMyLjwvZW0+5oiR5a6B5Y+v5ZCs5Yiw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Lmf5LiN5oS/5oSP6L+Z5qC36KKr5L2g5b+955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4gOenjeaJv+ivuu+8jOS4jeemu+S4jeW8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jov5DvvIzlnKjmnIDnvo7nmoTlubTnuqrpgYfop4HkvaDvvIzmsqH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ozlj6/mg5zjgII8L3A+PHA+PGVtPjM1LjwvZW0+5aWz5Lq65oiR5ZKM5L2g54m1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oiR5Y+q5Lya54ix552A5L2g44CCPC9wPjxwPjxlbT4zNi48L2VtPu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aioumDveaYr+S9oO+8jOWtl+mHjOihjOmXtOS5n+aYr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pbPmnIvlj4vlkKfvvIzlj43mraPlj4jmsqHkurr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5oqK5L2g6JeP6L+b5qKm6YeM77yM5aSp5Lqu5Lmf5bim5LiN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unei0ne+8jOaIkeeIseS9oO+8jOaIke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AuPC9lbT7kvaDkuI3mgJXnprvliKvnmoTmoLflrZD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vqHmhZXjgII8L3A+PHA+PGVtPjQxLjwvZW0+5oiR54ix5L2g77yM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6KaB55Sc6Jyc5bm456aP77yBPC9wPjxwPjxlbT40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EieaCpu+8jOaYr+WPkeeOsOiHquaIkeeIseeahOS6uuato+WlveS5n+eI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kurrkuJbpl7TnurXkvb/mnInljYPnuqLnmb7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aDmmK/miJHmg4XkuYvmiYDpkp/jgII8L3A+PHA+PGVtPjQ0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5LqL77yM5Y+q5oOz5ZCs5ZCs5L2g55qE5aOw6Z+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iOeugOWNle+8jOS4ieWIhuWWnOasou+8jOS4g+WIhu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nKjmiJHlv4Pph4zvvIzkvb/kuIDliIfpg73lj5jmiJDnl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K5aSp6Ziz5YWJ5piO5aqa77yM5LiA5a6a5piv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LqG44CCPC9wPjxwPjxlbT40OC48L2VtPueIseS6uuS4jeW/heWkquWujOe+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+v+i2s+S7pe+8gTwvcD48cD48ZW0+NDkuPC9lbT7msqHop4Hov4fku4DkuYjlpKf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nlJ/lj6rniLHkuIDlvKDohLjjgII8L3A+PHA+PGVtPjUwLjwvZW0+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+q6YCC5ZCI5oCA5b+177yM5LiN6YCC5ZCI5YaN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i/memHjOacieS9oO+8jOe6teS9v+eBq+a1t++8jOS5n+imgemX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rJHohLjnnIvkvaDvvIzkvaDnmoTnrJHpnaXlpoLoi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pDmtbTlnKjkvaDnmoTmmKXlpKnph4zjgII8L3A+PHA+PGVtPjU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aSf54ix5LiA5Liq5Lq677yM5ZCO5p2l6YGH5Yiw55qE6YO95Y+q5piv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muiwouS9oOWPr+S7peiuqeaIkeW+iOiHquixq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S7peS6uu+8jOS9oOaYr+aIkeeahOOAgjwvcD48cD48ZW0+NTUuPC9lbT7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g7PotbfkuobmnInlhbPkvaDnmoTkuIDliIfvvIzlho3mrKHov5jmmK/otK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U2LjwvZW0+5bim57uZ5L2g5b+r5LmQ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mf6IO95bim57uZ5L2g55eb6Ium55qE5Lq644CCPC9wPjxwPjxlbT41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aApeedgOehruWumuWFs+ezu++8jOeIseaYr+etieiHquW3seacieiDveWKm+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WutuOAgjwvcD48cD48ZW0+NTguPC9lbT7miJHlj5HnjrDkvaDkuI3pgILlkIj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pgILlkIjnu5PlqZrjgII8L3A+PHA+PGVtPjU5LjwvZW0+56ys5LiA55y8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f55qE5Lya5Zac5qyi5b6I5LmF5b6I5LmF55qE77yM5q+U5aaC6K+0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2MC48L2VtPuiBiuWkqeeql+WPo+abtOWDj+S4gOWJr+ebuOa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aIkeS7rOiiq+iusOW9leeahOaXtuWFieOAgjwvcD48cD48ZW0+Nj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kvaDlnKjkuIDotbfnmoTml7blgJnvvIzmiY3kuI3kvJrljrvnvqHmhZX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Kh5pyJ5L2g77yM5bCx5YOP54Ot5bmy6Z2i5rKh5pyJ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77yM5q+r5peg5ruL5ZGz44CCPC9wPjxwPjxlbT42My48L2VtPuavj+W6p+WfjuW4g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mbqO+8jOWwseWDj+aIkei1sOWIsOWTqumHjOmDveS8mu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iLHkvaDnmoTmg4XmhKvvvIznirnlpoLppqjpo47mtqbpm6jvvIznu7X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7bvvIE8L3A+PHA+PGVtPjY1LjwvZW0+5LiN5YeG5L2g6IOh5oCd5Lmx5oOz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aSn77yM6KOF55qE5YWo5piv5L2g44CCPC9wPjxwPjxlbT42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Pr+S7peacieW+iOWkmuenjeaooeagt++8jOS9oOWPr+S7peWWnOaso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eIseOAgjwvcD48cD48ZW0+NjcuPC9lbT7llpzmrKLpnIDopoHnkIbnlLH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nkIbnlLHjgII8L3A+PHA+PGVtPjY4LjwvZW0+5b2T5bGx5qWC6YGH6KeB57qi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6YGH6KeB5L2g77yM5Lya5YOP57OW6JGr6Iqm5LiA5qC3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S4jeeUqOWIhua4heS4nOWNl+ilv+WMl++8jOWPqumcg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ieaIkeeahOaWueWQkeOAgjwvcD48cD48ZW0+NzAuPC9lbT7miJHmg7Pkva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miYDku6XkvaDlj6rnnIvliY3kuInkuKrlrZflsLH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+55L2g55qE55u45oCd6YW/5oiQ6YWS77yM5Y2B6YeM5aSW55qE6YeO54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44CCPC9wPjxwPjxlbT43Mi48L2VtPuacieS4gOS7tuS6i+aDheaYr+aIkeS4g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BmueahO+8jOmCo+WwseaYr+WlveWlveeIseS9o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lvojmmpbvvIzlpoLmnpzkvaDlhrfnmoTor53vvIzlj6/ku6XkvY/ov5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oOz5oiR5L2Z55Sf5Li65L2g5pqW5LiA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b6u5oms5pe25Yu/5b+Y5Zue5a6244CCPC9wPjxwPjxlbT43N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Pjei0teeahOS4nOilv+aAu+aYr+e9leacie+8jOaJgOS7pei/me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NzYuPC9lbT7lr4Llr57miJHkuI3lnKjkuY7vvIz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lsLHmu6HotrPvvIzmg7PkvaDmmK/miJHnmoTlubjnpo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yL5L2g56yR77yM5oOz5bCB5L2g5Y+377yM5oOz5oqK5L2g6Iux6ZuE5YWo6YO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3OC48L2VtPuWBmuaIkeWls+aci+WPi+WPr+S7peWQl+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aDs+aDs+WKnuazleOAgjwvcD48cD48ZW0+NzkuPC9lbT7miJHov5nkuKrkur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aDlj6/ku6XmlL7lv4PllpzmrKLkuIDkuI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277yM5L2g5piv5LiA5YiH77yb5L2g5LiN5Zyo5pe277yM5LiA5YiH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4jeiDveWkseWOu+S9oO+8jOWboOS4uuacie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+8gTwvcD48cD48ZW0+ODIuPC9lbT7msqHmnInkurrog73lpJ/lg4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mg7PopoHorqnmiJHlgY/lv4PjgII8L3A+PHA+PGVtPjgzLjwvZW0+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m05Y2O77yM6Z2S5pil57q154S26L+c5Y6777yM5ZSv5pyJ55WZ5L2g5Zyo6Lqr6L65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YTht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Lmh0bWwiPmh0dHBzOi8vZHVhbmp1emlrdS5jb20vZHVhbmp1emkvb2E4bWg3bTBh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88DD91E40023DAFAED0654EE95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